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 w:cs="Cambria"/>
          <w:sz w:val="24"/>
          <w:lang w:val="en-US"/>
        </w:rPr>
      </w:pPr>
      <w:r>
        <w:rPr>
          <w:rFonts w:eastAsia="Times New Roman" w:cs="Cambria" w:ascii="Cambria" w:hAnsi="Cambria"/>
          <w:sz w:val="24"/>
          <w:lang w:val="en-US"/>
        </w:rPr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6705600" cy="636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</w:t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TextBody"/>
        <w:spacing w:lineRule="auto" w:line="276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 от 15.04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обследование  МБДОУ «Детский сад № 243 комбинированного вида» проведено на основании приказа от 14.06.2013 года № 462 Министерства образования и науки Российской Федерации (Минобрнауки  России) г. Москва "Об утверждении Порядка проведения самообследования образовательной организацией"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остав экспертной группы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пцова Л.Ф . – старший воспитатель,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амзина И.А. – учитель-логопед,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женева В.В.- председатель профкома,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рипова А.Н. – кладовщик.</w:t>
      </w:r>
    </w:p>
    <w:p>
      <w:pPr>
        <w:pStyle w:val="TextBody"/>
        <w:spacing w:lineRule="auto" w:line="276"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40" w:right="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самообследовании деятельности детского сада включает в себя следующие направления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щие сведения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образовательной деятель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истема управления организацией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ржание и качество подготовки обучающихся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учебного процесса, востребованность выпускников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качества состава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ценка учебно-методического и библиотечно-информационного обеспечения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материально-технической базы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утренняя система оценки качества образования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ведения самообследования являются обеспечение доступности и открытости информации о деятельности учреждения, получение объективной информацию о состоянии образовательной деятельности в учреждении.</w:t>
      </w:r>
    </w:p>
    <w:p>
      <w:pPr>
        <w:pStyle w:val="TextBody"/>
        <w:spacing w:lineRule="auto" w:line="276"/>
        <w:ind w:left="300" w:right="0" w:hanging="0"/>
        <w:jc w:val="both"/>
        <w:rPr/>
      </w:pPr>
      <w:r>
        <w:rPr>
          <w:rFonts w:cs="Times New Roman" w:ascii="Times New Roman" w:hAnsi="Times New Roman"/>
          <w:u w:val="single"/>
        </w:rPr>
        <w:t>Процедура самообследования проводилась по следующим этапам</w:t>
      </w:r>
      <w:r>
        <w:rPr>
          <w:rFonts w:cs="Times New Roman" w:ascii="Times New Roman" w:hAnsi="Times New Roman"/>
        </w:rPr>
        <w:t>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787" w:leader="none"/>
          <w:tab w:val="left" w:pos="788" w:leader="none"/>
        </w:tabs>
        <w:autoSpaceDE w:val="false"/>
        <w:spacing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работ по самообследованию учреждения (приказ о проведении самоанализа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728" w:leader="none"/>
        </w:tabs>
        <w:autoSpaceDE w:val="false"/>
        <w:spacing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амообследовани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728" w:leader="none"/>
        </w:tabs>
        <w:autoSpaceDE w:val="false"/>
        <w:spacing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787" w:leader="none"/>
          <w:tab w:val="left" w:pos="788" w:leader="none"/>
        </w:tabs>
        <w:autoSpaceDE w:val="false"/>
        <w:spacing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чета на официальном сайте 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 и направление его в Управление образования г.Казани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</w:t>
      </w:r>
    </w:p>
    <w:p>
      <w:pPr>
        <w:pStyle w:val="Heading2"/>
        <w:jc w:val="center"/>
        <w:rPr>
          <w:lang w:val="ru-RU"/>
        </w:rPr>
      </w:pPr>
      <w:r>
        <w:rPr/>
        <w:t>ОБЩИЕ СВЕДЕНИЯ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en-US"/>
        </w:rPr>
      </w:pPr>
      <w:r>
        <w:rPr>
          <w:rFonts w:eastAsia="Times New Roman" w:cs="Cambria" w:ascii="Cambria" w:hAnsi="Cambria"/>
          <w:sz w:val="24"/>
          <w:lang w:val="en-US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en-US"/>
        </w:rPr>
      </w:pPr>
      <w:r>
        <w:rPr>
          <w:rFonts w:eastAsia="Times New Roman" w:cs="Cambria" w:ascii="Cambria" w:hAnsi="Cambria"/>
          <w:sz w:val="24"/>
          <w:lang w:val="en-US"/>
        </w:rPr>
      </w:r>
    </w:p>
    <w:tbl>
      <w:tblPr>
        <w:tblW w:w="12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28"/>
        <w:gridCol w:w="1210"/>
        <w:gridCol w:w="12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чрежд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«Детский сад № 243 комбинированного вид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ировского  района г. Каза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ункционирует с 26 апреля 2018 года (после капитального ремонта)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Юридический адре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еспублика Татарстан, 420078, г.Казань, ул. Ильича, д. 54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+7(843)526-38-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Электронный адре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4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.kz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ru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чредит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города Казан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0111, ул. Б.Красная, д.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guo-kzn@yandex.ru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Heading2"/>
        <w:jc w:val="center"/>
        <w:rPr>
          <w:lang w:val="ru-RU"/>
        </w:rPr>
      </w:pPr>
      <w:r>
        <w:rPr/>
        <w:t>ОЦЕНКА ОБРАЗОВАТЕЛЬНОЙ ДЕЯТЕЛЬНОСТИ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ru-RU"/>
        </w:rPr>
      </w:pPr>
      <w:r>
        <w:rPr>
          <w:rFonts w:eastAsia="Times New Roman" w:cs="Cambria" w:ascii="Cambria" w:hAnsi="Cambria"/>
          <w:sz w:val="24"/>
          <w:lang w:val="ru-RU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106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21"/>
        <w:gridCol w:w="30"/>
        <w:gridCol w:w="199"/>
        <w:gridCol w:w="949"/>
        <w:gridCol w:w="1049"/>
        <w:gridCol w:w="3027"/>
        <w:gridCol w:w="514"/>
        <w:gridCol w:w="1346"/>
        <w:gridCol w:w="38"/>
        <w:gridCol w:w="1681"/>
        <w:gridCol w:w="254"/>
        <w:gridCol w:w="94"/>
        <w:gridCol w:w="64"/>
      </w:tblGrid>
      <w:tr>
        <w:trPr>
          <w:trHeight w:val="126" w:hRule="atLeast"/>
        </w:trPr>
        <w:tc>
          <w:tcPr>
            <w:tcW w:w="30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0" w:type="dxa"/>
            <w:tcBorders>
              <w:top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84" w:type="dxa"/>
            <w:gridSpan w:val="6"/>
            <w:vMerge w:val="restart"/>
            <w:tcBorders>
              <w:top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змерения</w:t>
            </w:r>
          </w:p>
        </w:tc>
        <w:tc>
          <w:tcPr>
            <w:tcW w:w="64" w:type="dxa"/>
            <w:vMerge w:val="restart"/>
            <w:tcBorders>
              <w:lef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4" w:type="dxa"/>
            <w:gridSpan w:val="6"/>
            <w:vMerge w:val="continue"/>
            <w:tcBorders>
              <w:top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vMerge w:val="continue"/>
            <w:tcBorders>
              <w:lef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4" w:type="dxa"/>
            <w:gridSpan w:val="6"/>
            <w:vMerge w:val="continue"/>
            <w:tcBorders>
              <w:top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" w:type="dxa"/>
            <w:vMerge w:val="continue"/>
            <w:tcBorders>
              <w:lef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30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4" w:type="dxa"/>
            <w:gridSpan w:val="6"/>
            <w:vMerge w:val="continue"/>
            <w:tcBorders>
              <w:top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>
              <w:lef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2060"/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4" w:type="dxa"/>
            <w:gridSpan w:val="6"/>
            <w:vMerge w:val="continue"/>
            <w:tcBorders>
              <w:top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>
              <w:lef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ая деятельность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51" w:type="dxa"/>
            <w:gridSpan w:val="2"/>
            <w:vMerge w:val="restart"/>
            <w:tcBorders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</w:t>
            </w:r>
          </w:p>
        </w:tc>
        <w:tc>
          <w:tcPr>
            <w:tcW w:w="199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 численность</w:t>
            </w:r>
          </w:p>
        </w:tc>
        <w:tc>
          <w:tcPr>
            <w:tcW w:w="302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ников,  осваивающих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3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51" w:type="dxa"/>
            <w:gridSpan w:val="2"/>
            <w:vMerge w:val="continue"/>
            <w:tcBorders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9" w:type="dxa"/>
            <w:gridSpan w:val="3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 ребен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51" w:type="dxa"/>
            <w:gridSpan w:val="2"/>
            <w:vMerge w:val="continue"/>
            <w:tcBorders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51" w:type="dxa"/>
            <w:gridSpan w:val="2"/>
            <w:vMerge w:val="continue"/>
            <w:tcBorders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у дошкольного образования, в том числе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6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51" w:type="dxa"/>
            <w:gridSpan w:val="2"/>
            <w:vMerge w:val="continue"/>
            <w:tcBorders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олного дня  пребывания (8-12  часов)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 ребен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39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кратковременного пребывания (3-5 часов)</w:t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3</w:t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39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емейной дошкольной группе</w:t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4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5539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39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воспитанников в возрасте до 3 лет</w:t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39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воспитанников в возрасте от 3 до 8 лет</w:t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9 дете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олного дня  (8-12 часов)</w:t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родленного дня (12-14 часов)</w:t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человек/46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круглосуточного пребывания</w:t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0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исмотру и уходу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ий показатель пропущенных дней при посещении дошко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 по болезни на одного воспитанника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дне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/100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/100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3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3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</w:t>
            </w:r>
          </w:p>
        </w:tc>
        <w:tc>
          <w:tcPr>
            <w:tcW w:w="1346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9" w:type="dxa"/>
            <w:gridSpan w:val="3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 человека/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среднее профессиональное образовани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7.4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3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</w:t>
            </w:r>
          </w:p>
        </w:tc>
        <w:tc>
          <w:tcPr>
            <w:tcW w:w="1346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9" w:type="dxa"/>
            <w:gridSpan w:val="3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/100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образование педагогической направленности (профил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5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  работников,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9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</w:t>
            </w:r>
          </w:p>
        </w:tc>
        <w:tc>
          <w:tcPr>
            <w:tcW w:w="5936" w:type="dxa"/>
            <w:gridSpan w:val="4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 результатам  аттестации  присвоена  квалификационная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9" w:type="dxa"/>
            <w:gridSpan w:val="3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 человек/72,7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36" w:type="dxa"/>
            <w:gridSpan w:val="4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85" w:type="dxa"/>
            <w:gridSpan w:val="5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  в  общей  численности  педагогических  работников,  в  том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9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85" w:type="dxa"/>
            <w:gridSpan w:val="5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:</w:t>
            </w:r>
          </w:p>
        </w:tc>
        <w:tc>
          <w:tcPr>
            <w:tcW w:w="104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2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ая</w:t>
            </w:r>
          </w:p>
        </w:tc>
        <w:tc>
          <w:tcPr>
            <w:tcW w:w="104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человек/8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8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ая</w:t>
            </w:r>
          </w:p>
        </w:tc>
        <w:tc>
          <w:tcPr>
            <w:tcW w:w="104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 человек/64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5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человек/100%</w:t>
            </w:r>
          </w:p>
        </w:tc>
        <w:tc>
          <w:tcPr>
            <w:tcW w:w="348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9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5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9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которых составляет: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 человек/30%</w:t>
            </w:r>
          </w:p>
        </w:tc>
        <w:tc>
          <w:tcPr>
            <w:tcW w:w="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ыше 30 лет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 человека/20%</w:t>
            </w:r>
          </w:p>
        </w:tc>
        <w:tc>
          <w:tcPr>
            <w:tcW w:w="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 в возрасте до 30 лет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человек/1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 в возрасте до 55  лет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 человек/8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 человека/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 человека/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"/>
        <w:gridCol w:w="101"/>
        <w:gridCol w:w="2153"/>
        <w:gridCol w:w="119"/>
        <w:gridCol w:w="435"/>
        <w:gridCol w:w="825"/>
        <w:gridCol w:w="439"/>
        <w:gridCol w:w="339"/>
        <w:gridCol w:w="798"/>
        <w:gridCol w:w="479"/>
        <w:gridCol w:w="1399"/>
        <w:gridCol w:w="80"/>
        <w:gridCol w:w="204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4.</w:t>
            </w:r>
          </w:p>
          <w:p>
            <w:pPr>
              <w:pStyle w:val="Normal"/>
              <w:ind w:left="-421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 человек/                  152 челов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5.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5.1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.15.2</w:t>
            </w:r>
          </w:p>
        </w:tc>
        <w:tc>
          <w:tcPr>
            <w:tcW w:w="7087" w:type="dxa"/>
            <w:gridSpan w:val="10"/>
            <w:tcBorders>
              <w:bottom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126" w:type="dxa"/>
            <w:gridSpan w:val="2"/>
            <w:tcBorders>
              <w:bottom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  <w:szCs w:val="21"/>
              </w:rPr>
              <w:t>да</w:t>
            </w:r>
          </w:p>
        </w:tc>
      </w:tr>
      <w:tr>
        <w:trPr>
          <w:trHeight w:val="243" w:hRule="atLeast"/>
          <w:cantSplit w:val="true"/>
        </w:trPr>
        <w:tc>
          <w:tcPr>
            <w:tcW w:w="141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.15.3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825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141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.15.4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11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141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.15.5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825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41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</w:rPr>
              <w:t>1.15.6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435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8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1419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  <w:szCs w:val="21"/>
              </w:rPr>
              <w:t>2.</w:t>
            </w:r>
          </w:p>
        </w:tc>
        <w:tc>
          <w:tcPr>
            <w:tcW w:w="7087" w:type="dxa"/>
            <w:gridSpan w:val="10"/>
            <w:tcBorders>
              <w:left w:val="single" w:sz="4" w:space="0" w:color="000000"/>
              <w:bottom w:val="single" w:sz="8" w:space="0" w:color="002060"/>
              <w:right w:val="single" w:sz="8" w:space="0" w:color="00206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283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нфраструктура</w:t>
            </w:r>
          </w:p>
        </w:tc>
        <w:tc>
          <w:tcPr>
            <w:tcW w:w="80" w:type="dxa"/>
            <w:tcBorders>
              <w:bottom w:val="single" w:sz="8" w:space="0" w:color="00206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6" w:type="dxa"/>
            <w:tcBorders>
              <w:bottom w:val="single" w:sz="8" w:space="0" w:color="002060"/>
              <w:right w:val="single" w:sz="8" w:space="0" w:color="00206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gridSpan w:val="2"/>
            <w:vMerge w:val="restart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6986" w:type="dxa"/>
            <w:gridSpan w:val="9"/>
            <w:vMerge w:val="restart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7 кв.м</w:t>
            </w:r>
          </w:p>
        </w:tc>
      </w:tr>
      <w:tr>
        <w:trPr>
          <w:trHeight w:val="118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842" w:type="dxa"/>
            <w:tcBorders>
              <w:left w:val="single" w:sz="8" w:space="0" w:color="002060"/>
              <w:bottom w:val="single" w:sz="8" w:space="0" w:color="00206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419" w:type="dxa"/>
            <w:gridSpan w:val="2"/>
            <w:vMerge w:val="restart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6986" w:type="dxa"/>
            <w:gridSpan w:val="9"/>
            <w:vMerge w:val="restart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дополнительных   видов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еятельности воспитанников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 кв.м</w:t>
            </w:r>
          </w:p>
        </w:tc>
      </w:tr>
      <w:tr>
        <w:trPr>
          <w:trHeight w:val="118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6" w:type="dxa"/>
            <w:gridSpan w:val="9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физкультурного зала</w:t>
            </w:r>
          </w:p>
        </w:tc>
        <w:tc>
          <w:tcPr>
            <w:tcW w:w="2126" w:type="dxa"/>
            <w:gridSpan w:val="2"/>
            <w:tcBorders>
              <w:bottom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419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6" w:type="dxa"/>
            <w:gridSpan w:val="9"/>
            <w:tcBorders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музыкального зала</w:t>
            </w:r>
          </w:p>
        </w:tc>
        <w:tc>
          <w:tcPr>
            <w:tcW w:w="2126" w:type="dxa"/>
            <w:gridSpan w:val="2"/>
            <w:tcBorders>
              <w:bottom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trHeight w:val="238" w:hRule="atLeast"/>
        </w:trPr>
        <w:tc>
          <w:tcPr>
            <w:tcW w:w="1419" w:type="dxa"/>
            <w:gridSpan w:val="2"/>
            <w:vMerge w:val="restart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42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6" w:type="dxa"/>
            <w:gridSpan w:val="9"/>
            <w:vMerge w:val="restart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улоч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площадок, обеспечивающих 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физическую</w:t>
            </w:r>
          </w:p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сть и разнообразную игровую деятельность воспитанников на</w:t>
            </w:r>
          </w:p>
          <w:p>
            <w:pPr>
              <w:pStyle w:val="Normal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улке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206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6" w:type="dxa"/>
            <w:gridSpan w:val="9"/>
            <w:vMerge w:val="continue"/>
            <w:tcBorders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128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2"/>
        <w:jc w:val="center"/>
        <w:rPr>
          <w:lang w:val="ru-RU"/>
        </w:rPr>
      </w:pPr>
      <w:r>
        <w:rPr/>
        <w:t>СИСТЕМА УПРАВЛЕНИЯ ОРГАНИЗАЦИЕЙ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0" w:firstLine="688"/>
        <w:jc w:val="both"/>
        <w:rPr/>
      </w:pPr>
      <w:r>
        <w:rPr>
          <w:rFonts w:cs="Times New Roman" w:ascii="Times New Roman" w:hAnsi="Times New Roman"/>
        </w:rPr>
        <w:t>В Учреждении сложилась функционирующая система государственно - общественного управления образованием с наличием государственной и общественной составляющей системы управления и распределением полномочий и ответственности между государственными и общественными компонент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дель государственно-общественного управления образованием базируется на концепции оптимального сочетания как экономической, административной, так и общественной, профессиональной компонентов. Государственный компонент модели представлен, в основном, экономической и административной составляющей управления. Используются различные формы организации взаимодействия между двумя общественными и государственными компонен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ю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детского сада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одятся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 сот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й.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</w:rPr>
        <w:t>и решаю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дальнейшего развития государственно-общественного управления образованием учреждении необходимо создать оптимальные условия, обеспечивающие расширение общественного участия в управлении образованием, повышение эффективности влияния общественности на качество образования и его доступность для всех слоев населения.</w:t>
      </w:r>
    </w:p>
    <w:p>
      <w:pPr>
        <w:pStyle w:val="TextBody"/>
        <w:spacing w:lineRule="auto" w:line="276"/>
        <w:ind w:right="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развития государственно-общественного управления в Учреждении являются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26" w:leader="none"/>
          <w:tab w:val="left" w:pos="927" w:leader="none"/>
        </w:tabs>
        <w:autoSpaceDE w:val="false"/>
        <w:spacing w:before="0" w:after="0"/>
        <w:ind w:left="319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й стратегии образовательной политики, отражающей взаимные интересы различных государственных и общественных субъектов образовательных отношен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before="2" w:after="0"/>
        <w:ind w:left="319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формирования социального заказа на образовательные услуги, отражающего актуальные социально значимые потребности и запросы участников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26" w:leader="none"/>
          <w:tab w:val="left" w:pos="927" w:leader="none"/>
        </w:tabs>
        <w:autoSpaceDE w:val="false"/>
        <w:spacing w:before="7" w:after="0"/>
        <w:ind w:left="319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ой структуры взаимодействия органов государственного и общественного управления в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2" w:after="0"/>
        <w:ind w:left="86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эффекти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0" w:after="0"/>
        <w:ind w:left="86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субъект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65" w:after="0"/>
        <w:ind w:left="708" w:right="0" w:hanging="566"/>
        <w:rPr/>
      </w:pPr>
      <w:r>
        <w:rPr>
          <w:rFonts w:cs="Times New Roman" w:ascii="Times New Roman" w:hAnsi="Times New Roman"/>
        </w:rPr>
        <w:t>совершенствование общественной экспертизы качества образования и повы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е роли в обеспечении эффективности образовательного процесса в Учрежден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5" w:after="0"/>
        <w:ind w:left="319" w:hanging="20"/>
        <w:rPr/>
      </w:pPr>
      <w:r>
        <w:rPr>
          <w:rFonts w:cs="Times New Roman" w:ascii="Times New Roman" w:hAnsi="Times New Roman"/>
          <w:sz w:val="28"/>
          <w:szCs w:val="28"/>
        </w:rPr>
        <w:t>обеспечение ответственности, прозрачности деятельности и отчетности государственных и общественных институтов управления образованием в учреждении, в том числе и на основе расширения практики публичной отчетности и повышения е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.</w:t>
      </w:r>
    </w:p>
    <w:p>
      <w:pPr>
        <w:pStyle w:val="TextBody"/>
        <w:spacing w:lineRule="auto" w:line="276"/>
        <w:ind w:right="0" w:firstLine="688"/>
        <w:jc w:val="both"/>
        <w:rPr/>
      </w:pPr>
      <w:r>
        <w:rPr>
          <w:rFonts w:cs="Times New Roman" w:ascii="Times New Roman" w:hAnsi="Times New Roman"/>
        </w:rPr>
        <w:t>Коллегиальными органами управления образовательного учреждения  также являются: Общее собрание работников Учреждения и Педагог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ве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40" w:right="1120" w:gutter="0" w:header="0" w:top="993" w:footer="0" w:bottom="7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за педагогической деятельностью осуществлялся контроль разных видов (предупредительный, оперативный, тематический) со стороны заведующего, старшего воспитателя, результаты которого обсуждались на педагогических советах с целью дальнейшего совершенствования образовательной работы. Все виды контроля проводятся с целью изучения образовательного процесса и своевременного оказания помощи педагогам и коррекции педагогического процесса, являются действенным средством стимулирования педагогов к повышению качества образования. Система управления в Учреждении обеспечивает оптимальное сочетание традиционных и современных тенденций: программирование деятельности в режиме развития, обеспечение инновационного процесса в учреждении, комплексное сопровождение развития участников инновационной деятельности.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2"/>
      <w:bookmarkStart w:id="1" w:name="page2"/>
      <w:bookmarkEnd w:id="1"/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/>
        <w:t>СОДЕРЖАНИЕ И КАЧЕСТВО ПОДГОТОВКИ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самоанализа выяснилось, что в детском саду созданы необходимые условия для обеспечения  всестороннее развитие детей в основных образовательных областях по ФГОС ДО, а именно: в сферах социально-коммуникативного, познавательного, речевого, художественно-эстетического и физического развития личности детей с учетом их эмоционального благополучия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БДОУ № 243   реализует основную образовательную программу дошкольного образования в соответствии с требованиями ФГОС ДО,  дополнительные образовательные программы. Основная образовательная программа дошкольного образования Учреждения обуславливает содержание образования, специфику организации образовательной деятельности. Образовательная деятельность ведётся на русском языке, в очной форме, нормативный срок обучения 4 года, уровень образования – дошкольное общее образование. Основная образовательная программа дошкольного образования Учреждения определяет цель, задачи, планируемые результаты, содержание и организацию образовательного процесса дошкольного учреждения. Он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 взрослыми и другими детьми, а также на обеспечение здоровья и безопасности детей. Основная образовательная программа дошкольного образования Учреждения охватывает все образовательные области, представленные в ФГОС ДО: познавательное, речевое, социально-коммуникативное, художественно-эстетическое и физическое. Основная образовательная программа дошкольного образования Учреждения состоит из обязательной части и части, формируемой участниками образовательных отношений. Объем обязательной части основной образовательной программы составляет 60% от ее общего объема. Объем части основной образовательной программы, формируемой участниками образовательных отношений, составляет 40% от ее общего объема. Обязательная часть Программы, разработана с учётом примерной основной образовательной программы дошкольного образования «Детство», формируемая участниками образовательных отношений, разработана в соответствии с Региональной программой дошкольного образования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Сөенеч» -  «Рад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нания»</w:t>
        <w:tab/>
        <w:t>под редакцией  Шаеховой Р.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 детского сада, наряду с классическими методиками, используют новые технологии  известных педагогов – мастеров  (Е.Е. Кочемасовой,         Е.В.  Колесниковой, Т.Э.Тютюнниковой, В.В. Воскобович,  Мониной Г.Б., Н.М. Метеновой и др.).  </w:t>
      </w:r>
    </w:p>
    <w:p>
      <w:pPr>
        <w:pStyle w:val="TextBody"/>
        <w:spacing w:lineRule="auto" w:line="276"/>
        <w:ind w:right="0" w:firstLine="709"/>
        <w:rPr/>
      </w:pPr>
      <w:r>
        <w:rPr>
          <w:rFonts w:cs="Times New Roman" w:ascii="Times New Roman" w:hAnsi="Times New Roman"/>
        </w:rPr>
        <w:t>Направления дополнительных образовательных услуг определены в соответствии с запросами родителей воспитанников, с учетом образовательного потенциала Учреждения. Разработаны программы дополн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разования по обучению детей английскому языку,  тестопластике, вокалу, ментальной арифметикой, танцам, подготовке к школе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анализа педагогической деятельности  за 2019-2020 учебный год, на основании наблюдений за педагогическим процессом, проверок, проведенных в соответствии с годовым планом, бесед с педагогами, отчетов по образовательной работе было выявлено, что педагоги в целом осуществляют свою деятельность на достаточном профессиональном уровне, обеспечивают в полном объеме реализацию программы в соответствии с утвержденными рабочими программами. Педагоги развивают у воспитанников познавательную активность, самостоятельность, инициативу, творческие способности, формируют гражданскую позицию, культуру здорового и безопасного образа жизни. Анализ педагогической деятельности, показал, что в целом,  педагоги применяют педагогически обоснованные и обеспечивающие высокое качество образования формы, методы обучения и воспитания. Усвоение программных требований детьми находится на высоком уров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каждом возрастном этапе программой предусмотрено достижение детьми определенного уровня развития с описанием интегративных качеств ребёнка. Результаты освоения детьми образовательной программы выявляются путем мониторинга. Цель мониторинга – выявление и оценка уровня достижений ребёнка в социально-коммуникативном, познавательном, речевом, художественно-эстетическом и физическом развитии. В целях изучения качественных показателей достижений детей, с периодичностью один раз в полугодие с воспитанниками всех возрастных в детском саду осуществлялся педагогический мониторинг с участием воспитателей, специалистов, медицинских работников. Результаты мониторинга свидетельствуют о положительной динамике развития наших воспитанников, усвоения ими программных задач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 результаты школьной готовности детей и адаптации первоклассников, выпускников  стабильно положительные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готовности детей к дальнейшему обучению и сформированности предпосылок учебных навыков выявил следующее: Все дети овладели основными культурными средствами,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и и др.; способны выбирать себе род занятий, участников по совместной деятельности. Они обладают установкой положительного отношения к миру, к разным видам труда, другим людям и самому себе,  обладают чувством собственного достоинства; активно взаимодействуют со сверстниками и способны договариваться, учитывать интересы и чувства других, сопереживать неудачам и радоваться успехам других, адекватно проявляют свои чувства, в том числе чувство веры в себя, стараются разрешать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ы. Дети способны сотрудничать и выполнять как лидерские, так и исполнительские функции в совместной деятельности. Понимаю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Проявляют эмпатию по отношению к другим людям, готовность прийти на помощь тем, кто в этом нуждается. Проявляют умение слышать других и стремление быть понятым другими. Дети обладают развитым воображением, которое реализуется в разных видах деятельности, и прежде всего в игре; владеют разными формами и видами игры, различают условную и реальную ситуации; умеют подчиняться разным правилам и социальным нормам. Умеют распознавать различные ситуации и адекватно их оценивать. Дети достаточно хорошо владеют устной речью, могу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детей складываются предпосылки грамотности. У детей развита крупная и мелкая моторика; они подвижны, выносливы, владеют основными движениями, могут контролировать свои движения и управлять ими. 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навыки личной гигиены. Проявляют ответственность за начатое дело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татарскому языку,  в нашем детском саду, осуществлялось воспитателем по обучению детей татарскому языку Каримовой Р.Р.с использованием игровых технологий УМК, её авторских разработок, литературных драматизаций. Использование перечисленных методов и приемов обучения языку повысило  уровень усвоения, т.к. носило практический характер, тесно связаный с игровой, творческой деятельностью детей, с «темами» недели, в которых находит отражение национальный календарь праздников и событий РТ.  Кроме прямого обучения, дети, в течение года, активно участвовали в различных творческих конкурсах  в дни поэзии Г.Тукая,  М.Джалиля. в театрализованной деятельности в группах, праздниках и утренниках. Для приобщения к истокам народной татарской культуры проводились национальные праздники, привлекались родители. Так, в течение года были проведены Сабантуй, Карга Боткасы, Науруз, «День города»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конкурс чтецов, приуроченный к Дню родного языка, юбилейным датам Республики и выдающихся людей  РТ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усвоения детьми татарского языка в течение года проводилась с помощью специальных заданий, рекомендованных в программе «Балалар бакчасында рус балаларына татар теле өйрәтү» под ред. Зариповой З.М., Исаевой Р.С., Кидрячевой Р.Г. В процессе диагностики использовались беседа, наблюдение за ребенком, игровые ситуации, игровые задания. 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 Результаты диагностики усвоения программного материала по обучению русскоязычных детей татарскому языку показали высокие и хорошие результаты, 80% детей успешно усвоили програм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/>
        <w:t>ОРГАНИЗАЦИЯ УЧЕБН</w:t>
      </w:r>
      <w:r>
        <w:rPr>
          <w:lang w:val="ru-RU"/>
        </w:rPr>
        <w:t>О</w:t>
      </w:r>
      <w:r>
        <w:rPr/>
        <w:t>ГО ПРОЦЕ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БДОУ осуществляется в соответствии с «Санитарно – эпидемиологическими требованиями к устройству, содержанию и организации режима работы дошкольных образовательных организаций», годовым учебным графиком, режимом дня, расписанием занятий, циклограммой специалистов, рабочими программами педагогов, календарным планированием образовательного процесса в каждой возрастной группе.                           Основу режима составляет точно установленный распорядок сна и бодрствования, приёмов пищи, гигиенических и оздоровительных процедур, организованной образовательной деятельности, прогулок и самостоятельной деятельности детей. Обеспечение оптимального режима дня достигается за счёт распределения детей по возрастным группам, каждая из которых имеет свой распорядок дня, учитывающий особенности определённого возраста. Особое место в режимах занимают утренняя гимнастика, гимнастика после сна, прогулка, чтение художественной литературы. В режимах дня указана общая длительность организованной образовательной деятельности, включая перерывы между её различными видами Максимально допустимый объем недельной образовательной нагрузки для детей соответствует санитарным   требования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указанная деятельность чередуется с образовательными областями «Физическое развитие» и художественно – эстетическое развитие раздел «Музыка». Деятельность физкультурно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го и эстетического цикла в каждой возрастной группе занимает не менее 50% общего времени, отведённого на непосредственно образовательную деятельность. Общественно-полезный труд детей старшего дошкольного возраста проводится в форме самообслуживания, элементарного хозяйственно-бытового труда и труда на природе (сервировка столов, помощь в подготовке к занятиям и др.), его общая продолжительность не превышает 20 минут в день. Самостоятельная деятельность детей (игры, подготовка к совместной организованной образовательной деятельности, личная гигиена и др.) занимает в режиме дня не менее 3 - 4 часов. Образовательная деятельность в МАДОУ ведётся непрерывно, в течение всего дня, а не только в периоды непосредственно организованной образовательной деятельности. По ходу всех режимных моментов (исключая время, отведённое на сон) решаются задачи разных образовательных областей. Таким образом, основным принципом построения учебной деятельности в МБДОУ является ее соответствие возрастным и психофизическим особенностям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/>
        <w:t>ОЦЕНКА КАЧЕСТВА СОСТА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00" w:right="-230" w:firstLine="6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-20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м году работал по образовате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е дошкольного образования, разработанной на основе ФГОС ДО, с учетом Примерной основной образовательной программы дошкольного образования, </w:t>
      </w:r>
    </w:p>
    <w:p>
      <w:pPr>
        <w:pStyle w:val="Normal"/>
        <w:spacing w:lineRule="auto" w:line="276"/>
        <w:ind w:left="100" w:right="-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обренной решением федерального учебно-методического объединения по общему образованию. В 2020 года коллектив детского сада состоит из </w:t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, из них 11 человека - педагогические работники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0" w:right="20" w:firstLine="6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ых характеристи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 свидетельствует о том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 является самым работоспособным, у коллектива есть все возможности перспектив развития.  </w:t>
      </w:r>
    </w:p>
    <w:p>
      <w:pPr>
        <w:pStyle w:val="Normal"/>
        <w:spacing w:lineRule="auto" w:line="276"/>
        <w:ind w:left="120" w:right="60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ение показателей уровня образования педагогов ДОУ за последние 2 года тоже констатирует позитивную динамику. </w:t>
      </w:r>
    </w:p>
    <w:p>
      <w:pPr>
        <w:pStyle w:val="Normal"/>
        <w:spacing w:lineRule="auto" w:line="276"/>
        <w:ind w:left="120" w:right="60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-2020 учебном году 1 педагог получил высшее образов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/>
        <w:t>ОЦЕНКА УЧЕБНО-МЕТОДИЧЕСКОГО И БИБЛИОТЕЧНО-ИНФОРМАЦИОННОГО ОБЕСП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46" w:firstLine="6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тодическая деятельность  в детском саду  соответствует целям и задачам, поставленных  образовательной Программой. Она занимает особое место в системе развития Учреждения, т.к. прежде всего способствует активизации личности педагога, развитию его творческого потенциала. Все </w:t>
      </w:r>
    </w:p>
    <w:p>
      <w:pPr>
        <w:pStyle w:val="TextBody"/>
        <w:spacing w:lineRule="auto" w:line="276"/>
        <w:ind w:right="246" w:firstLine="6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ind w:right="246" w:firstLine="6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ind w:right="24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ind w:right="24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ind w:righ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методической работы направлены на повышение квалификации и профессионального мастерства. Методическая работа с кадрами носит личностно - ориентированный и персонифицированный характер. Старшим воспитателем накоплен 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образовательным процессом.</w:t>
      </w:r>
    </w:p>
    <w:p>
      <w:pPr>
        <w:pStyle w:val="TextBody"/>
        <w:spacing w:lineRule="auto" w:line="276"/>
        <w:ind w:right="103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образовательной работы разрабатывался на основе возможностей и затруднений педагогов по разделам программы, анализа педагогического процесса по результатам и итогам контроля.</w:t>
      </w:r>
    </w:p>
    <w:p>
      <w:pPr>
        <w:pStyle w:val="TextBody"/>
        <w:spacing w:lineRule="auto" w:line="276"/>
        <w:ind w:right="27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ДОУ  нацелен на решение конкретных задач, способствующих совершенствованию работы всего педагогического коллектива в данном учебном году. В соответствии с задачами, в плане определены конкретные мероприятия и содержание работы с педагогическим, медицинским и обслуживающим персоналом. План предусматривает мероприятия по педагогическому просвещению родителей и совместную работу со школо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и педагоги активно участвуют и занимают места в районных, городских, регилнальных, всероссийских и международнх конкурсах. Каждый педагогический работник ежегодно публикует статью в сборниках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иблиотечно-информационное обслуживание воспитанников: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новинок детской литературы, информационных ресурсов на различных носителях для ознакомления с родителями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ыставок, мероприятий, направленных на развитие общей и читательской культуры детей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блиотечно-информационное обслуживание педагогических работников: 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нформационных потребностей и удовлетворение запросов, связанных с воспитанием, развитием и обучением детей дошкольного возраста; 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запросов пользователей и информирование о новых приобретениях методической, детской и др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иблиотечно-информационное обслуживание родителей (иных законных представителей) воспитанников: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о вопросам организации семейного чтения, знакомство с информацией по воспитанию детей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литературы и других информационных ресурсов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ическом кабинете в достаточном количестве имеется методическая литература по 5 направлениям: </w:t>
      </w:r>
      <w:bookmarkStart w:id="2" w:name="_GoBack"/>
      <w:bookmarkEnd w:id="2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вательное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чевое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удожественно-эстетическое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-коммуникативное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создан электронный образовательный ресурс. Педагоги обмениваются опытом через электронные ресурсы, дидактическими материалами и пособиями с педагогами в области образования (республика, город, район и др.). В детском саду осуществляется разработка, систематизация и сбор методических разработок и документации (перспективные планы, конспекты, игры и т. д.). Организован доступ педагогов к электронным образовательным ресурсам Интернет, к глобальным информационным сетям. </w:t>
      </w:r>
    </w:p>
    <w:p>
      <w:pPr>
        <w:pStyle w:val="Heading2"/>
        <w:jc w:val="center"/>
        <w:rPr>
          <w:lang w:val="ru-RU"/>
        </w:rPr>
      </w:pPr>
      <w:r>
        <w:rPr/>
        <w:t>ОЦЕНКА</w:t>
      </w:r>
      <w:r>
        <w:rPr>
          <w:lang w:val="ru-RU"/>
        </w:rPr>
        <w:t xml:space="preserve"> </w:t>
      </w:r>
      <w:r>
        <w:rPr/>
        <w:t>МАТЕРИАЛЬНО-ТЕХНИЧЕСКОЙ БАЗ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дание детского са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иповое, кирпичное, двухэтажное с АИТП (автоматический индивидуальный тепловой пункт), канализацией, с централизованным отоплением, рассчитанное на 6 групп. Оснащено пожарной сигнализацией, сигнализацией экстренного вызова полиции вневедомственной охраны, световым освещением запасных выходов и эвакуационным освещением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Территория детского са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Земельный участок изолирован забором, занимает площадь размером </w:t>
            </w:r>
            <w:r>
              <w:rPr>
                <w:rFonts w:eastAsia="Times New Roman" w:cs="Times New Roman" w:ascii="Times New Roman" w:hAnsi="Times New Roman"/>
                <w:sz w:val="22"/>
              </w:rPr>
              <w:t>3875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в.м. Игровые участки у 6 групп, спортивная площадка, дидактическая площадка. Перед зданием разбиты цветочные клумбы, огород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Групповые помещ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18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уппы изолированные, имеют раздевальные, умывальные и туалетные помещения. Дневной сон, питание, организованная образовательная</w:t>
            </w:r>
          </w:p>
          <w:p>
            <w:pPr>
              <w:pStyle w:val="Normal"/>
              <w:spacing w:lineRule="exact" w:line="252"/>
              <w:ind w:left="118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деятельность, совместная деятельность взрослого и детей в ходе режимных моментов,   досуги, развлечения организуются в групповых   комнатах. Развивающая среда в группах для самостоятельной деятельности детей разделена  на игровые уголки с учетом возраста, интересов  </w:t>
            </w:r>
          </w:p>
          <w:p>
            <w:pPr>
              <w:pStyle w:val="Normal"/>
              <w:spacing w:lineRule="exact" w:line="252"/>
              <w:ind w:left="118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тей. В 6 группах имеются ноутбуки, интерактивное оборудование. Бытовые условия в групповых помещениях и кабинетах соответствуют современным требованиям - проведено горячее водоснабжение, электропроводка и лампы искусственного освещения, своевременно проводится промывка системы отопления.</w:t>
            </w:r>
          </w:p>
          <w:p>
            <w:pPr>
              <w:pStyle w:val="Normal"/>
              <w:spacing w:lineRule="exact" w:line="234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Музыкальный зал/физкультурный за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18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бочее место музыкальных руководителей:  письменный стол, фортепиано, колонка, стационарный компьютер, интерактивное оборудование, стул. Демонстрационные пособия  к праздникам и развлечениям, документация</w:t>
            </w:r>
          </w:p>
          <w:p>
            <w:pPr>
              <w:pStyle w:val="Normal"/>
              <w:spacing w:lineRule="exact" w:line="252"/>
              <w:ind w:left="118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едагога, методическая литература по муз.воспитанию, ноты, аудиозаписи. Шкаф с закрытыми полками для демонстрационного</w:t>
            </w:r>
          </w:p>
          <w:p>
            <w:pPr>
              <w:pStyle w:val="Normal"/>
              <w:spacing w:lineRule="exact" w:line="237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 раздаточного материала  –  музыкальные игрушки, инструменты, маски, костюмы.</w:t>
            </w:r>
          </w:p>
        </w:tc>
      </w:tr>
      <w:tr>
        <w:trPr/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18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портивный инвентарь, оборудование для прыжков, метания, лазанья, магнитофон, гимнастические скамейки, мягкие модули.</w:t>
            </w:r>
          </w:p>
          <w:p>
            <w:pPr>
              <w:pStyle w:val="Normal"/>
              <w:spacing w:lineRule="exact" w:line="237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5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  <w:shd w:fill="B6DDE8" w:val="clear"/>
              </w:rPr>
              <w:t>Методический кабин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3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абинет укомплектован учебным оборудованием, учебно-методическими пособиями, необходимыми для выполнения образовательной программы дошкольного образования учреждения, в том числе и для привития детям навыков здорового образа    жизни, обучения безопасности жизнедеятельности. Библиотека для педагогов,  видеотека, рабочая зона с оргтехникой: компьютер, принтер, пособия, материалы к  ООД, материалы опытов педагогов, электронная методическая копилка, картотеки.  </w:t>
            </w:r>
          </w:p>
          <w:p>
            <w:pPr>
              <w:pStyle w:val="Normal"/>
              <w:spacing w:lineRule="exact" w:line="252"/>
              <w:ind w:left="203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 2019-2020 учебном году кабинет пополнился методическими разработками по проектной</w:t>
            </w:r>
          </w:p>
          <w:p>
            <w:pPr>
              <w:pStyle w:val="Normal"/>
              <w:spacing w:lineRule="atLeast" w:line="0"/>
              <w:ind w:left="203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ятельности педагогов и детей. Имеется электронное рабочее место старшего</w:t>
            </w:r>
          </w:p>
          <w:p>
            <w:pPr>
              <w:pStyle w:val="Normal"/>
              <w:spacing w:lineRule="exact" w:line="252"/>
              <w:ind w:left="203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воспитателя, оргтехника и технические средства обучения. Обеспечивает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  <w:t xml:space="preserve">ведение педагогической документации и планирования. Кабине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обслуживается старшим воспитателем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3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Стол, стул для педагога, стимулирующий материал для психолого-педагогического об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2"/>
              </w:rPr>
              <w:t xml:space="preserve">детей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гровой материал, развивающие игры. Имеется сенсорная комната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209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Программный и методический материал по  УМК, документация, портреты татарских писателей, литература на татарском языке, </w:t>
            </w:r>
          </w:p>
          <w:p>
            <w:pPr>
              <w:pStyle w:val="Normal"/>
              <w:spacing w:lineRule="exact" w:line="245"/>
              <w:ind w:left="209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идактические игры, стеллажи для пособий и игрушек для занятий, столы и стулья для педагога и детей. Имеется электронное рабочее место воспитателя по обучению детей татарскому языку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 учителя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ол и стул для педагога, столы и стулья для детей. Рабочая зона для индивидуальных занятий - стол с зеркалом. Стеллажи  для  дидактических игр и пособий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 xml:space="preserve">Медицинский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B6DDE8" w:val="clear"/>
              </w:rPr>
              <w:t>прививочный кабине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209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бинет оборудован в соответствии требованиями СанПиН, имеется документация на детей, по питанию, медикаменты, медицинские инструменты и приборы.  Имеется специальная медицинская мебель, холодильник для хранения медикаментов, контейнеры для отходов разных категорий,</w:t>
            </w:r>
          </w:p>
          <w:p>
            <w:pPr>
              <w:pStyle w:val="Normal"/>
              <w:spacing w:lineRule="exact" w:line="249"/>
              <w:ind w:left="209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ационарная бактерицидная лампа. Прививочный кабинет функционирует по мере необходимости, предварительно проводится</w:t>
            </w:r>
          </w:p>
          <w:p>
            <w:pPr>
              <w:pStyle w:val="Normal"/>
              <w:spacing w:lineRule="exact" w:line="252"/>
              <w:ind w:left="209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уборка и обработка помещения, кварцевание. </w:t>
            </w:r>
          </w:p>
          <w:p>
            <w:pPr>
              <w:pStyle w:val="Normal"/>
              <w:spacing w:lineRule="exact" w:line="240"/>
              <w:ind w:left="209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Пищебл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2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Помещение оборудовано электрическими плитами, электрической овощерезательной машиной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 xml:space="preserve">электромясорубкой, холодильниками дл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продуктов, холодильником для суточных проб, разделочными столами из нержавеющей   стали, раковинами. Все электрооборудование заземлено. Питание пятиразовое, горячее, осуществляется согласно примерного 10-ти  дневного меню Департамента питания. </w:t>
            </w:r>
          </w:p>
          <w:p>
            <w:pPr>
              <w:pStyle w:val="Normal"/>
              <w:spacing w:lineRule="exact" w:line="239"/>
              <w:ind w:left="209" w:right="55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5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0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Прачеч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210" w:right="10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Оборудована автоматическими стиральными машинами, электрическим утюгом и гладильной доской.</w:t>
            </w:r>
          </w:p>
        </w:tc>
      </w:tr>
    </w:tbl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ериально – техническая баз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д имеет статус муниципального бюджетного образовательного учреждения, имеет лицензии на образовательную и медицинскую деятельности, нормативно-правовую базу согласно современным нормативным документам различного уровня.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разовательном процессе используются технические средства обучения, современные информационно-коммуникационные технологии (проектор мультимедиа, музыкальный центр, магнитофоны, ноутбуки), имеется доступ к информационным системам, информационно-телекоммуникационным сетям (подключение к сети Интерн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76"/>
        <w:ind w:left="120" w:right="120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функционируют 6 возрастных групп: 4-группы младшего возраста, 1-средняя, 1 – разновозрастная группа. В 2019-20 году количество воспитанников составляло 150 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left="1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Calibri" w:hAnsi="Calibri" w:eastAsia="Calibri" w:cs="Arial"/>
          <w:lang w:val="ru-RU"/>
        </w:rPr>
      </w:pPr>
      <w:r>
        <w:rPr/>
        <w:t>ВНУТРЕННЯЯ СИСТЕМА ОЦЕНКИ КАЧЕСТВА ОБРАЗОВАНИЯ</w:t>
      </w:r>
    </w:p>
    <w:p>
      <w:pPr>
        <w:pStyle w:val="Normal"/>
        <w:rPr>
          <w:rFonts w:ascii="Calibri" w:hAnsi="Calibri"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цептуальные основания внутренней системы оценки качества образования (ВСОКО)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Внутренняя оценка качества образования в детском саду существляется в соответствии с Положением о внутренней системе оценки качества образования в Муниципальном автономном дошкольном образовательном учреждении «Детский сад № 243  комбинированного вида»  Кировского района г.Казан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стема оценки образовательной деятельности предполагает оценку соответствия основной образовательной программы дошкольного образования требованиям ФГОС ДО, оценку условий реализации основной образовательной программы дошкольного образования (психолого-педагогические, кадровые, материально-технические и развивающая предметно-пространственная среда), оценку результатов освоения основной образовательной Программы дошкольного образования, степень удовлетворенности родителей качеством дошко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ка удовлетворенности родителей качеством образования осуществляется посредством анонимного анкет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осуществления процедуры ВСОКО в Учреждении составляется план функционирования ВСОКО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ан внутреннего мониторинга является составной частью планирования деятельности учреждения на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цедура проведения ВСОКО предполагает следующий алгоритм действий: сбор информации на основе используемых методик; анализ и обработка полученных данных, сопоставление с нормативными показателями; рассмотрение полученных результатов на педагогическом совете Учреждения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ление влияющих на качество образования факторов, принятие управленческих решений по устранению отрицательных последствий;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течение года  в ДОУ был проведен тематический контроль, оперативный контроль.  Результаты контроля обсуждены на педагогических советах, с принятием конкретных решений. В соответствии с циклограммой учреждения осуществлялся оперативный контроль за организацией безопасных условий проведения образовательного процесса, рационального питания, подготовки к образовательному процессу, профилактических мероприятий по охране жизни и здоровья детей. В результате этого учреждение работало стабильно, выполняло задачи по качественному присмотру и уходу за детьми и их развитию и образован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анализа данных ВСОКО могут быть использованы для составления ежегодного отчета Учреждения о результатах самообследования деятельности.</w:t>
      </w:r>
    </w:p>
    <w:sectPr>
      <w:footerReference w:type="default" r:id="rId6"/>
      <w:type w:val="nextPage"/>
      <w:pgSz w:w="11906" w:h="16838"/>
      <w:pgMar w:left="1140" w:right="56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08" w:hanging="708"/>
      </w:pPr>
      <w:rPr>
        <w:rFonts w:ascii="Liberation Serif" w:hAnsi="Liberation Serif" w:cs="Liberation Serif" w:hint="default"/>
        <w:b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08" w:hanging="708"/>
      </w:pPr>
      <w:rPr>
        <w:rFonts w:ascii="Liberation Serif" w:hAnsi="Liberation Serif" w:cs="Liberation Serif" w:hint="default"/>
        <w:b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w w:val="100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Calibri" w:hAnsi="Calibri" w:eastAsia="Calibri" w:cs="Arial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Calibri" w:hAnsi="Calibri" w:eastAsia="Calibri" w:cs="Arial"/>
      <w:i/>
      <w:iCs/>
    </w:rPr>
  </w:style>
  <w:style w:type="character" w:styleId="Appleconvertedspace">
    <w:name w:val="apple-converted-space"/>
    <w:qFormat/>
    <w:rPr>
      <w:rFonts w:ascii="Calibri" w:hAnsi="Calibri" w:eastAsia="Calibri" w:cs="Arial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4">
    <w:name w:val="Абзац списка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rFonts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-kz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4:00Z</dcterms:created>
  <dc:creator>Мария</dc:creator>
  <dc:description/>
  <cp:keywords/>
  <dc:language>en-US</dc:language>
  <cp:lastModifiedBy>таня</cp:lastModifiedBy>
  <cp:lastPrinted>2021-04-08T11:52:00Z</cp:lastPrinted>
  <dcterms:modified xsi:type="dcterms:W3CDTF">2021-04-12T08:55:00Z</dcterms:modified>
  <cp:revision>29</cp:revision>
  <dc:subject/>
  <dc:title/>
</cp:coreProperties>
</file>