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9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9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9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результатах деятельности муниципального бюджетного дошкольного учреждения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9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Муниципальное бюджетное  дошкольное 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Детский сад № 15 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бинированного вида» 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хитовского района  города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: 420015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Казань, ул. Большая Красная, д. 60/35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719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3484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1" w:name="sub_2100"/>
      <w:bookmarkStart w:id="2" w:name="sub_211"/>
      <w:bookmarkEnd w:id="1"/>
      <w:bookmarkEnd w:id="2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3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3"/>
            <w:r>
              <w:rPr/>
              <w:t xml:space="preserve"> 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цензия Министерства образования и науки Республики Татарстан на право на  осуществление образовате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 </w:t>
            </w:r>
          </w:p>
          <w:p>
            <w:pPr>
              <w:pStyle w:val="Style58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16 Л 01 № 000255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4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детей и взрослых                                                       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цинская деятельность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азание первичной доврачебной медико-санитарной помощи в амбулаторных условиях по сестринскому делу в педиат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Министерства образования и науки Республики Татарстан на  право ведения образовательной деятельности</w:t>
            </w:r>
          </w:p>
          <w:p>
            <w:pPr>
              <w:pStyle w:val="Style58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рия  16 Л 01 № 000255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иложение к лицензии Серия16 П 01 № 00065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казание первичной доврачебной медико-санитарной помощи в амбулаторных условиях по сестринскому делу в педиатрии                                   от23.10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ЛО16-01-00719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ЛО-01  №0009424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sub_212"/>
      <w:bookmarkStart w:id="6" w:name="sub_212"/>
      <w:bookmarkEnd w:id="6"/>
    </w:p>
    <w:p>
      <w:pPr>
        <w:pStyle w:val="Heading1"/>
        <w:ind w:hanging="0"/>
        <w:rPr/>
      </w:pPr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ые нотки»          Шахматы                                              Английский язык                                                 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Министерства образования и науки Республики Татарстан на  право ведения образовательной деятельности</w:t>
            </w:r>
          </w:p>
          <w:p>
            <w:pPr>
              <w:pStyle w:val="Style58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рия  16 Л 01 № 000255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к лицензии Серия16 П 01 № 0006557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  <w:bookmarkEnd w:id="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Лиценз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нистерства образования и науки Республики Татарстан на право ведения образовате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               </w:t>
            </w:r>
            <w:r>
              <w:rPr>
                <w:rFonts w:cs="Times New Roman" w:ascii="Times New Roman" w:hAnsi="Times New Roman"/>
              </w:rPr>
              <w:t>Серия  16 Л 01 № 0002556</w:t>
            </w:r>
          </w:p>
          <w:p>
            <w:pPr>
              <w:pStyle w:val="Style58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к лицензии Серия16 П 01 № 0006557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Постановление Исполнительного комитета г.Казани «О создании муниципальных бюджетных дошкольных образовательных учреждений г. Казани в 2011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5.2011 г. № 27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Распоряжение Комитета земельных и имущественных отношений «О приведении в соответствие с действующим законодательством учредительных документов муниципальных учреждений образования  г. 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05.04.2004г. № 517 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Муниципального бюджетного дошкольного образовательного учреждения «Детский сад № 15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5.02.2015г. № 357/КЗИО-П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Договор оперативного управления № 1/197 от 16.08.2007г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197 от 16.08.2007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и записи  в Единый государственной реестр юридических лиц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06440835 от 14.03.2012 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ГРН 10216028377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5725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3.08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57245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30.07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Heading1"/>
        <w:ind w:hanging="0"/>
        <w:rPr/>
      </w:pPr>
      <w:bookmarkStart w:id="8" w:name="sub_214"/>
      <w:r>
        <w:rPr>
          <w:rFonts w:cs="Times New Roman" w:ascii="Times New Roman" w:hAnsi="Times New Roman"/>
          <w:sz w:val="28"/>
          <w:szCs w:val="28"/>
        </w:rPr>
        <w:t xml:space="preserve">1.4. Сведения о сотрудниках </w:t>
      </w:r>
      <w:r>
        <w:rPr/>
        <w:t>учреждения</w:t>
      </w:r>
      <w:bookmarkEnd w:id="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  <w:p>
            <w:pPr>
              <w:pStyle w:val="Style5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1" w:name="sub_21499"/>
      <w:bookmarkEnd w:id="11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99"/>
      <w:bookmarkStart w:id="13" w:name="sub_21499"/>
      <w:bookmarkEnd w:id="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15"/>
      <w:bookmarkEnd w:id="14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>
          <w:trHeight w:val="4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0,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4,3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1,1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7" w:name="sub_2200"/>
      <w:bookmarkStart w:id="18" w:name="sub_2200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200"/>
      <w:bookmarkStart w:id="20" w:name="sub_2200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1"/>
      <w:bookmarkEnd w:id="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1"/>
      <w:bookmarkStart w:id="23" w:name="sub_221"/>
      <w:bookmarkEnd w:id="23"/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Выполнено  100%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4" w:name="sub_222"/>
      <w:bookmarkStart w:id="25" w:name="sub_222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2"/>
      <w:bookmarkStart w:id="27" w:name="sub_222"/>
      <w:bookmarkEnd w:id="27"/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Не осуществлялась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3"/>
      <w:bookmarkStart w:id="29" w:name="sub_223"/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154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154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91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6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409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4"/>
      <w:bookmarkEnd w:id="32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4"/>
      <w:bookmarkStart w:id="34" w:name="sub_224"/>
      <w:bookmarkEnd w:id="34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-ные но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851"/>
        <w:gridCol w:w="850"/>
        <w:gridCol w:w="709"/>
        <w:gridCol w:w="851"/>
        <w:gridCol w:w="708"/>
        <w:gridCol w:w="851"/>
        <w:gridCol w:w="850"/>
        <w:gridCol w:w="851"/>
        <w:gridCol w:w="1559"/>
        <w:gridCol w:w="2126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727 5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656 9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71 417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8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8" w:name="sub_226"/>
      <w:r>
        <w:rPr>
          <w:rFonts w:cs="Times New Roman" w:ascii="Times New Roman" w:hAnsi="Times New Roman"/>
          <w:sz w:val="28"/>
          <w:szCs w:val="28"/>
        </w:rPr>
        <w:t>2.6. Сведения о жалобах потребител</w:t>
      </w:r>
      <w:bookmarkEnd w:id="38"/>
      <w:r>
        <w:rPr>
          <w:rFonts w:cs="Times New Roman" w:ascii="Times New Roman" w:hAnsi="Times New Roman"/>
          <w:sz w:val="28"/>
          <w:szCs w:val="28"/>
          <w:lang w:val="ru-RU"/>
        </w:rPr>
        <w:t>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9" w:name="sub_227"/>
      <w:bookmarkStart w:id="40" w:name="sub_22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41"/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435"/>
        <w:gridCol w:w="1559"/>
        <w:gridCol w:w="1231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3449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9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2" w:name="sub_228"/>
      <w:bookmarkStart w:id="43" w:name="sub_22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44" w:name="sub_228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  <w:bookmarkEnd w:id="44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141"/>
        <w:gridCol w:w="142"/>
        <w:gridCol w:w="1418"/>
        <w:gridCol w:w="1301"/>
        <w:gridCol w:w="1232"/>
        <w:gridCol w:w="18"/>
        <w:gridCol w:w="2268"/>
      </w:tblGrid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58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180,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76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6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9"/>
      <w:bookmarkEnd w:id="45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6" w:name="sub_229"/>
      <w:bookmarkStart w:id="47" w:name="sub_229"/>
      <w:bookmarkEnd w:id="47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09"/>
        <w:gridCol w:w="850"/>
        <w:gridCol w:w="851"/>
        <w:gridCol w:w="708"/>
        <w:gridCol w:w="851"/>
        <w:gridCol w:w="992"/>
        <w:gridCol w:w="851"/>
        <w:gridCol w:w="1275"/>
        <w:gridCol w:w="1134"/>
      </w:tblGrid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300"/>
      <w:bookmarkEnd w:id="48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300"/>
      <w:bookmarkStart w:id="50" w:name="sub_2300"/>
      <w:bookmarkEnd w:id="5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675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6758,58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426" w:right="42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Основной текст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0" w:after="220"/>
      <w:ind w:left="840" w:right="-36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0:00Z</dcterms:created>
  <dc:creator>НПП "Гарант-Сервис"</dc:creator>
  <dc:description>Документ экспортирован из системы ГАРАНТ</dc:description>
  <cp:keywords/>
  <dc:language>en-US</dc:language>
  <cp:lastModifiedBy>User Windows</cp:lastModifiedBy>
  <cp:lastPrinted>2019-10-22T12:25:00Z</cp:lastPrinted>
  <dcterms:modified xsi:type="dcterms:W3CDTF">2019-10-22T09:27:00Z</dcterms:modified>
  <cp:revision>4</cp:revision>
  <dc:subject/>
  <dc:title>УТВЕРЖДАЮ</dc:title>
</cp:coreProperties>
</file>