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59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9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бюджетного дошкольного учреждения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Муниципальное бюджетное 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Детский сад № 15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бинированного вида»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хитовского района  города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420015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Казань, ул. Большая Красная, д. 60/35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13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3491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3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3"/>
            <w:r>
              <w:rPr/>
              <w:t xml:space="preserve">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нзия Министерства образования и науки Республики Татарстан на право на  осуществление образо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 </w:t>
            </w:r>
          </w:p>
          <w:p>
            <w:pPr>
              <w:pStyle w:val="Style58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Иные:</w:t>
            </w:r>
            <w:bookmarkEnd w:id="4"/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детей и взрослых                                                       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деятельность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 сестринскому делу в педиат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а образования и науки Республики Татарстан на  право ведения образовательной деятельности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ложение к лицензии Серия16 П 01 № 00065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казание первичной доврачебной медико-санитарной помощи в амбулаторных условиях по сестринскому делу в педиатрии                                   от23.10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ЛО16-01-00719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ЛО-01  №0009424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2"/>
      <w:bookmarkStart w:id="6" w:name="sub_212"/>
      <w:bookmarkEnd w:id="6"/>
    </w:p>
    <w:p>
      <w:pPr>
        <w:pStyle w:val="Heading1"/>
        <w:ind w:hanging="0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е нотки»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а образования и науки Республики Татарстан на  право ведения образовательной деятельности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лицензии Серия16 П 01 № 0006557</w:t>
            </w:r>
          </w:p>
        </w:tc>
      </w:tr>
      <w:tr>
        <w:trPr>
          <w:trHeight w:val="3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студия «Феникс»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В.О.Захарова , с согласия КЗИО (исх.письмо от 31.10.2019г. №16511)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3"/>
      <w:bookmarkStart w:id="8" w:name="sub_2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Лиценз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нистерства образования и науки Республики Татарстан на право ведения образо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               </w:t>
            </w: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лицензии Серия16 П 01 № 0006557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Постановление Исполнительного комитета г.Казани «О создании муниципальных бюджетных дошкольных образовательных учреждений г. Казани в 2011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11 г. № 2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Распоряжение Комитета земельных и имущественных отношений «О приведении в соответствие с действующим законодательством учредительных документов муниципальных учреждений образования 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5.04.2004г. № 517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Муниципального бюджетного дошкольного образовательного учреждения «Детский сад № 15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г. № 533/КЗИО-П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 оперативного управления № 1/197 от 16.08.2007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97 от 16.08.2007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 в Единый государственной реестр юридических лиц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06440835 от 14.03.2012 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ГРН 10216028377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5725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3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57245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30.07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10" w:name="sub_214"/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99"/>
      <w:bookmarkStart w:id="15" w:name="sub_21499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15"/>
      <w:bookmarkEnd w:id="16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>
          <w:trHeight w:val="4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0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4,3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1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9,5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200"/>
      <w:bookmarkStart w:id="20" w:name="sub_22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1"/>
      <w:bookmarkStart w:id="25" w:name="sub_221"/>
      <w:bookmarkEnd w:id="25"/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Выполнено  100%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6" w:name="sub_222"/>
      <w:bookmarkStart w:id="27" w:name="sub_222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2"/>
      <w:bookmarkStart w:id="29" w:name="sub_222"/>
      <w:bookmarkEnd w:id="29"/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е осуществлялась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3"/>
      <w:bookmarkStart w:id="33" w:name="sub_223"/>
      <w:bookmarkEnd w:id="3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276"/>
        <w:gridCol w:w="1134"/>
        <w:gridCol w:w="1275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6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8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814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7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24"/>
      <w:bookmarkEnd w:id="3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4"/>
      <w:bookmarkStart w:id="36" w:name="sub_224"/>
      <w:bookmarkEnd w:id="3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-ные но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Феник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5"/>
      <w:bookmarkEnd w:id="3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5"/>
      <w:bookmarkStart w:id="39" w:name="sub_225"/>
      <w:bookmarkEnd w:id="39"/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851"/>
        <w:gridCol w:w="850"/>
        <w:gridCol w:w="709"/>
        <w:gridCol w:w="851"/>
        <w:gridCol w:w="708"/>
        <w:gridCol w:w="851"/>
        <w:gridCol w:w="850"/>
        <w:gridCol w:w="851"/>
        <w:gridCol w:w="1559"/>
        <w:gridCol w:w="2126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6 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1 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1 468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42,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sub_22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</w:t>
      </w:r>
      <w:bookmarkEnd w:id="40"/>
      <w:r>
        <w:rPr>
          <w:rFonts w:cs="Times New Roman" w:ascii="Times New Roman" w:hAnsi="Times New Roman"/>
          <w:sz w:val="28"/>
          <w:szCs w:val="28"/>
          <w:lang w:val="ru-RU"/>
        </w:rPr>
        <w:t>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41" w:name="sub_227"/>
      <w:bookmarkStart w:id="42" w:name="sub_2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3"/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701"/>
        <w:gridCol w:w="155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06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8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699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651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42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44" w:name="sub_228"/>
      <w:bookmarkStart w:id="45" w:name="sub_228"/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6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9454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83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9" w:name="sub_229"/>
      <w:bookmarkStart w:id="50" w:name="sub_229"/>
      <w:bookmarkEnd w:id="50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850"/>
        <w:gridCol w:w="851"/>
        <w:gridCol w:w="708"/>
        <w:gridCol w:w="851"/>
        <w:gridCol w:w="992"/>
        <w:gridCol w:w="851"/>
        <w:gridCol w:w="1275"/>
        <w:gridCol w:w="1134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675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6758,58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426" w:right="42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40" w:right="-36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9:00Z</dcterms:created>
  <dc:creator>НПП "Гарант-Сервис"</dc:creator>
  <dc:description>Документ экспортирован из системы ГАРАНТ</dc:description>
  <cp:keywords/>
  <dc:language>en-US</dc:language>
  <cp:lastModifiedBy>User Windows</cp:lastModifiedBy>
  <cp:lastPrinted>2020-04-28T13:58:00Z</cp:lastPrinted>
  <dcterms:modified xsi:type="dcterms:W3CDTF">2020-04-28T11:03:00Z</dcterms:modified>
  <cp:revision>7</cp:revision>
  <dc:subject/>
  <dc:title>УТВЕРЖДАЮ</dc:title>
</cp:coreProperties>
</file>