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АДОУ «Детский сад №260 комбинированного вида» Вахитовского района г.Казани и об использовании закрепленного за ним муниципального имущества за 2017 год опубликован 18.05.2018 в средствах массовой информации (http://www.kazanobr.ru/), а также на официальном сайте дошкольного учреждения в сети Интернет (edu.tatar.ru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3:00Z</dcterms:created>
  <dc:creator>Дошкольный отднл</dc:creator>
  <dc:description/>
  <cp:keywords/>
  <dc:language>en-US</dc:language>
  <cp:lastModifiedBy>User</cp:lastModifiedBy>
  <dcterms:modified xsi:type="dcterms:W3CDTF">2018-06-04T08:03:00Z</dcterms:modified>
  <cp:revision>3</cp:revision>
  <dc:subject/>
  <dc:title/>
</cp:coreProperties>
</file>