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Детский сад № 142 комбинированного вида»</w:t>
      </w:r>
    </w:p>
    <w:p>
      <w:pPr>
        <w:pStyle w:val="41"/>
        <w:shd w:fill="auto" w:val="clear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bCs w:val="false"/>
          <w:sz w:val="28"/>
          <w:szCs w:val="28"/>
        </w:rPr>
        <w:t>Вахитовского района г. Казани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tt-RU"/>
        </w:rPr>
        <w:t>Согласовано                                                                                    Утверждаю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Пред. проф. ком.                                                                             Зав. МБДОУ Д/с № 142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МБДОУ Д/с №142                                                                           ________О.Ю. Охотина</w:t>
      </w:r>
    </w:p>
    <w:p>
      <w:pPr>
        <w:pStyle w:val="41"/>
        <w:shd w:fill="auto" w:val="clear"/>
        <w:spacing w:lineRule="auto" w:line="48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tt-RU"/>
        </w:rPr>
        <w:t>__________                                                                                       «____»_____________2015г.</w:t>
      </w:r>
    </w:p>
    <w:p>
      <w:pPr>
        <w:pStyle w:val="41"/>
        <w:shd w:fill="auto" w:val="clear"/>
        <w:spacing w:lineRule="auto" w:line="240" w:before="0" w:after="0"/>
        <w:jc w:val="left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Принято на пед. совете №1                                                         Пр. №____ от___________</w:t>
      </w:r>
    </w:p>
    <w:p>
      <w:pPr>
        <w:pStyle w:val="41"/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sz w:val="24"/>
          <w:szCs w:val="24"/>
          <w:lang w:eastAsia="tt-RU"/>
        </w:rPr>
        <w:t>от «__» _____ 2015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tt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eastAsia="tt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tt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  <w:lang w:eastAsia="tt-RU"/>
        </w:rPr>
        <w:t xml:space="preserve">Положение об аттестации педагогических работников МБДОУ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tt-RU"/>
        </w:rPr>
        <w:t>«Детский сад № 142 комбинированного вида» на соответствие занимаемым должностям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0" w:name="bookmark0"/>
      <w:r>
        <w:rPr>
          <w:rFonts w:cs="Times New Roman" w:ascii="Times New Roman" w:hAnsi="Times New Roman"/>
          <w:b/>
          <w:bCs/>
          <w:sz w:val="26"/>
          <w:szCs w:val="26"/>
          <w:lang w:eastAsia="tt-RU"/>
        </w:rPr>
        <w:t>I. Общие положения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left" w:pos="654" w:leader="none"/>
        </w:tabs>
        <w:spacing w:lineRule="auto" w:line="240" w:before="0" w:after="0"/>
        <w:ind w:left="0"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Настоящее Положение разработано в соответствии с Федеральным законом от 29.12.2012 № 273-ФЭ «Об образовании в Российской Федерации», приказом Минобрнауки России от 24.03.2010 № 209 «О порядке ат</w:t>
        <w:softHyphen/>
        <w:t>тестации педагогических работни</w:t>
        <w:softHyphen/>
        <w:t>ков государственных и муниципальных образовательных учреждений», Уставом муниципального бюджетного дошкольного образовательного учреждения «Детский сад № 34» Вахитовского района г. Казан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83" w:leader="none"/>
        </w:tabs>
        <w:spacing w:lineRule="auto" w:line="240" w:before="0" w:after="0"/>
        <w:ind w:left="0" w:firstLine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Настоящий порядок аттес</w:t>
        <w:softHyphen/>
        <w:t>тации педагогических работников (далее — Положение) определяет правила проведения аттестации педагогов МБДОУ «Детский сад № 142 комбинированного вида» (далее- Учрежд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92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Аттестация проводится в целях подтверждения соответ</w:t>
        <w:softHyphen/>
        <w:t>ствия педагогических работников занимаемым ими должностям на основе оценки их профессиональ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58" w:leader="none"/>
        </w:tabs>
        <w:spacing w:lineRule="auto" w:line="240" w:before="0" w:after="0"/>
        <w:ind w:left="0" w:first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Основные задачи аттеста</w:t>
        <w:softHyphen/>
        <w:t>ции: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tt-RU"/>
        </w:rPr>
        <w:t>-  стимулирование целенаправленного, непрерывного повышения уровня квалификации педагоги</w:t>
        <w:softHyphen/>
        <w:t>ческих работников, их методологической культуры, личностного профессионального роста, использования ими современных педагогических технологий;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-   повышение эффективности и качества педагогического труда;</w:t>
      </w:r>
    </w:p>
    <w:p>
      <w:pPr>
        <w:pStyle w:val="Normal"/>
        <w:tabs>
          <w:tab w:val="clear" w:pos="708"/>
          <w:tab w:val="left" w:pos="24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- выявление перспектив использования потенциальных возможностей педагогических работников;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tt-RU"/>
        </w:rPr>
        <w:t>- учет требований федерального государственного образователь</w:t>
        <w:softHyphen/>
        <w:t xml:space="preserve">ного стандарта дошкольного образования к кадровым условиям реализации основной образовательной программы дошкольного образования при формировании кадрового состава образовательных организаций; 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tt-RU"/>
        </w:rPr>
        <w:t xml:space="preserve">- определение необходимости постоянного повышения квалификации педагогических работников; </w:t>
      </w:r>
    </w:p>
    <w:p>
      <w:pPr>
        <w:pStyle w:val="Normal"/>
        <w:spacing w:lineRule="auto" w:line="240" w:before="0" w:after="0"/>
        <w:ind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t-RU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eastAsia="tt-RU"/>
        </w:rPr>
        <w:t>- обеспечение дифференциациям уровня оплаты труда педагогических работник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49" w:leader="none"/>
        </w:tabs>
        <w:spacing w:lineRule="auto" w:line="240" w:before="0" w:after="0"/>
        <w:ind w:left="0" w:first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Основные принципы аттестации</w:t>
      </w:r>
      <w:r>
        <w:rPr>
          <w:rFonts w:cs="Times New Roman" w:ascii="Times New Roman" w:hAnsi="Times New Roman"/>
          <w:b/>
          <w:sz w:val="24"/>
          <w:szCs w:val="24"/>
          <w:lang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t-RU"/>
        </w:rPr>
        <w:t>- коллегиальность, гласность, открытость, обеспечивающие объективное отношение к педагогическим работникам, недопустимость дискриминации при проведении аттестации.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1.6.Контроль за соблюдением порядка проведения аттеста</w:t>
        <w:softHyphen/>
        <w:t>ции педагогических работников осуществляет заведующий Учреждения.</w:t>
      </w:r>
    </w:p>
    <w:p>
      <w:pPr>
        <w:pStyle w:val="Normal"/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bookmarkStart w:id="1" w:name="bookmark1"/>
      <w:r>
        <w:rPr>
          <w:rFonts w:cs="Times New Roman" w:ascii="Times New Roman" w:hAnsi="Times New Roman"/>
          <w:b/>
          <w:bCs/>
          <w:sz w:val="26"/>
          <w:szCs w:val="26"/>
          <w:lang w:eastAsia="tt-RU"/>
        </w:rPr>
        <w:t>II. Формирование</w:t>
      </w:r>
      <w:bookmarkStart w:id="2" w:name="bookmark2"/>
      <w:bookmarkEnd w:id="1"/>
      <w:r>
        <w:rPr>
          <w:rFonts w:cs="Times New Roman" w:ascii="Times New Roman" w:hAnsi="Times New Roman"/>
          <w:b/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  <w:lang w:eastAsia="tt-RU"/>
        </w:rPr>
        <w:t>аттестационной комиссии, ее состав и порядок работы</w:t>
      </w:r>
      <w:bookmarkEnd w:id="2"/>
    </w:p>
    <w:p>
      <w:pPr>
        <w:pStyle w:val="Normal"/>
        <w:numPr>
          <w:ilvl w:val="0"/>
          <w:numId w:val="2"/>
        </w:numPr>
        <w:tabs>
          <w:tab w:val="clear" w:pos="708"/>
          <w:tab w:val="left" w:pos="678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Аттестация педагогичес</w:t>
        <w:softHyphen/>
        <w:t>ких работников в целях подтверждения соответствия занимаемым должностям проводится аттестационной комисси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8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Аттестационная комиссия состоит из председателя, заместителя председателя, секретаря и членов комиссии, при этом число членов комиссии должно быть нечетны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78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Персональный состав ат</w:t>
        <w:softHyphen/>
        <w:t xml:space="preserve">тестационной комиссии, график </w:t>
      </w:r>
      <w:r>
        <w:rPr>
          <w:rFonts w:cs="Times New Roman" w:ascii="Times New Roman" w:hAnsi="Times New Roman"/>
          <w:bCs/>
          <w:sz w:val="24"/>
          <w:szCs w:val="24"/>
          <w:lang w:eastAsia="tt-RU"/>
        </w:rPr>
        <w:t>ее</w:t>
      </w:r>
      <w:r>
        <w:rPr>
          <w:rFonts w:cs="Times New Roman" w:ascii="Times New Roman" w:hAnsi="Times New Roman"/>
          <w:sz w:val="24"/>
          <w:szCs w:val="24"/>
          <w:lang w:eastAsia="tt-RU"/>
        </w:rPr>
        <w:t xml:space="preserve"> работы определяются ежегодно приказом заведующего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20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Для проведения аттестации с целью подтверждения соответ</w:t>
        <w:softHyphen/>
        <w:t>ствия педагогического работника занимаемой должности в состав аттестационной комиссии в обязательном порядке включается председатель первичной профсоюзной организации Учрежд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64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 xml:space="preserve">Состав аттестационной комиссии формируется таким образом, чтобы была исключена возможность конфликта интересов, который мог бы повлиять </w:t>
      </w:r>
      <w:r>
        <w:rPr>
          <w:rFonts w:cs="Times New Roman" w:ascii="Times New Roman" w:hAnsi="Times New Roman"/>
          <w:bCs/>
          <w:sz w:val="24"/>
          <w:szCs w:val="24"/>
          <w:lang w:eastAsia="tt-RU"/>
        </w:rPr>
        <w:t>на</w:t>
      </w:r>
      <w:r>
        <w:rPr>
          <w:rFonts w:cs="Times New Roman" w:ascii="Times New Roman" w:hAnsi="Times New Roman"/>
          <w:sz w:val="24"/>
          <w:szCs w:val="24"/>
          <w:lang w:eastAsia="tt-RU"/>
        </w:rPr>
        <w:t xml:space="preserve"> принимаемые аттестационной комиссией реше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44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Заседание аттестационной комиссии считается правомочным, если на нем присутствует не менее двух третей ее член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82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Педагогический работник имеет право лично присутствовать при его аттестации на заседании аттестационной комиссии, о чем письменно уведомляет аттестационную комиссию. При неявке педагогического работ</w:t>
        <w:softHyphen/>
        <w:t>ника на заседание аттестацион</w:t>
        <w:softHyphen/>
        <w:t>ной комиссии без уважительной причины комиссия вправе провести аттестацию в его отсутстви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02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Решение аттестационной комиссией принимается в отсут</w:t>
        <w:softHyphen/>
        <w:t>ствие аттестуемого педагогичес</w:t>
        <w:softHyphen/>
        <w:t>кого работника открытым голосованием большинством голосов присутствующих на заседании членов аттестационной комиссии. При равном количестве голосов членов аттестационной комиссии считается, что педагогический работник прошел аттестац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98" w:leader="none"/>
        </w:tabs>
        <w:spacing w:lineRule="auto" w:line="240" w:before="0" w:after="0"/>
        <w:ind w:left="0"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При прохождении аттес</w:t>
        <w:softHyphen/>
        <w:t>тации педагогический работник, являющийся членом аттестацион</w:t>
        <w:softHyphen/>
        <w:t>ной комиссии, не участвует в голосовании по своей кандидатуре.</w:t>
      </w:r>
    </w:p>
    <w:p>
      <w:pPr>
        <w:pStyle w:val="Normal"/>
        <w:tabs>
          <w:tab w:val="clear" w:pos="708"/>
          <w:tab w:val="left" w:pos="74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2.11.Результаты аттестации пе</w:t>
        <w:softHyphen/>
        <w:t>дагогического работника, непосредственно присутствующего на заседании аттестационной комис</w:t>
        <w:softHyphen/>
        <w:t>сии, сообщаются ему после подведения итогов голосования.</w:t>
      </w:r>
    </w:p>
    <w:p>
      <w:pPr>
        <w:pStyle w:val="Normal"/>
        <w:tabs>
          <w:tab w:val="clear" w:pos="708"/>
          <w:tab w:val="left" w:pos="783" w:leader="none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2.12.Решение аттестационной комиссии оформляется протоколом, вступающим в силу со дня подписания председателем, заместителем председателя, сек</w:t>
        <w:softHyphen/>
        <w:t>ретарем и членами аттестационной комиссии, принимавшими участие в голосовании.</w:t>
      </w:r>
    </w:p>
    <w:p>
      <w:pPr>
        <w:pStyle w:val="Normal"/>
        <w:tabs>
          <w:tab w:val="clear" w:pos="708"/>
          <w:tab w:val="left" w:pos="846" w:leader="none"/>
        </w:tabs>
        <w:spacing w:lineRule="auto" w:line="240" w:before="0" w:after="0"/>
        <w:ind w:left="2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2.13.В протокол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, о не</w:t>
        <w:softHyphen/>
        <w:t>обходимости повышения его квалификации с указанием специализации и другие рекомендации.</w:t>
      </w:r>
    </w:p>
    <w:p>
      <w:pPr>
        <w:pStyle w:val="Normal"/>
        <w:tabs>
          <w:tab w:val="clear" w:pos="708"/>
          <w:tab w:val="left" w:pos="774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2.14.При наличии в протоколе указанных  рекомендаций заведующий Учреждения не позднее чем через год со дня проведения аттестации педагогического работника представляет в аттестационную комиссию информацию о выполнении ее рекомендаций по совершенствованию профессио</w:t>
        <w:softHyphen/>
        <w:t>нальной деятельности педагоги</w:t>
        <w:softHyphen/>
        <w:t>ческого работника.</w:t>
      </w:r>
    </w:p>
    <w:p>
      <w:pPr>
        <w:pStyle w:val="Normal"/>
        <w:tabs>
          <w:tab w:val="clear" w:pos="708"/>
          <w:tab w:val="left" w:pos="798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2.15.Решение аттестационной комиссии о результатах аттестации педагогических работников утверждается приказом заведующего Учреждения.</w:t>
      </w:r>
      <w:r>
        <w:rPr>
          <w:rFonts w:cs="Times New Roman" w:ascii="Times New Roman" w:hAnsi="Times New Roman"/>
          <w:b/>
          <w:sz w:val="24"/>
          <w:szCs w:val="24"/>
          <w:lang w:eastAsia="tt-RU"/>
        </w:rPr>
        <w:t xml:space="preserve"> 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2.16.Заведующий Учреждения в срок не позднее 30 календарных дней с даты принятия решения аттестационной комиссии должен ознакомить с выпиской из протокола  педагоги</w:t>
        <w:softHyphen/>
        <w:t xml:space="preserve">ческого работника под роспись. </w:t>
      </w:r>
    </w:p>
    <w:p>
      <w:pPr>
        <w:pStyle w:val="Normal"/>
        <w:tabs>
          <w:tab w:val="clear" w:pos="708"/>
          <w:tab w:val="left" w:pos="769" w:leader="none"/>
        </w:tabs>
        <w:spacing w:lineRule="auto" w:line="240" w:before="0" w:after="0"/>
        <w:ind w:left="2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2.17.Выписка из протокола  хранится в личном деле педагогичес</w:t>
        <w:softHyphen/>
        <w:t>кого работника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2.18. Результаты аттестации педагогический работник вправе обжаловать в соответствии с законодательством РФ.</w:t>
      </w:r>
    </w:p>
    <w:p>
      <w:pPr>
        <w:pStyle w:val="Normal"/>
        <w:spacing w:lineRule="auto" w:line="240" w:before="0" w:after="0"/>
        <w:ind w:firstLine="240"/>
        <w:jc w:val="both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</w:r>
    </w:p>
    <w:p>
      <w:pPr>
        <w:pStyle w:val="Normal"/>
        <w:spacing w:lineRule="auto" w:line="240" w:before="0" w:after="0"/>
        <w:ind w:firstLine="24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b/>
          <w:sz w:val="26"/>
          <w:szCs w:val="26"/>
        </w:rPr>
        <w:t>. Порядок аттестации педагогических работников с целью подтверждения соответствия занимаемой должности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6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Аттестация с целью под</w:t>
        <w:softHyphen/>
        <w:t>тверждения соответствия зани</w:t>
        <w:softHyphen/>
        <w:t>маемой</w:t>
      </w:r>
    </w:p>
    <w:p>
      <w:pPr>
        <w:pStyle w:val="Normal"/>
        <w:tabs>
          <w:tab w:val="clear" w:pos="708"/>
          <w:tab w:val="left" w:pos="68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должности проводится 1 раз в 5 лет в отношении педа</w:t>
        <w:softHyphen/>
        <w:t>гогических работников, не имеющих квалификационных категорий (первой или высшей).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tt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t-RU"/>
        </w:rPr>
        <w:t xml:space="preserve">    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3.2.Аттестации не подлежат:</w:t>
      </w:r>
    </w:p>
    <w:p>
      <w:pPr>
        <w:pStyle w:val="Normal"/>
        <w:tabs>
          <w:tab w:val="clear" w:pos="708"/>
          <w:tab w:val="left" w:pos="673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t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t-RU"/>
        </w:rPr>
        <w:t>- педагогические работник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tt-RU"/>
        </w:rPr>
        <w:t xml:space="preserve">проработавшие в занимаемой  должности менее двух лет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 xml:space="preserve">- беременные женщины, женщины, находящиеся в отпуске по беременности и рода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 xml:space="preserve">- педагогические работники, находящиеся в отпуске по уходу за ребенком до достижения им возраста трех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Аттестация указанных работников возможна не ранее чем через два года после выхода из указанных отпусков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3.3.Основанием для проведения аттестации является представление заведующего Учреждением на аттестуемого  педагогического работника.</w:t>
      </w:r>
    </w:p>
    <w:p>
      <w:pPr>
        <w:pStyle w:val="Normal"/>
        <w:tabs>
          <w:tab w:val="clear" w:pos="708"/>
          <w:tab w:val="left" w:pos="658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3.4. Представление должно содержать мотивированную всестороннюю и объективную оценку профессиональных, деловых качеств педагогического работника, результатов его профессиональной деятельности на основе квалификационной характеристики по занимаемой должности, информацию о прохождении педагогическим работником повышения квалификации за период, предшествующий аттестация, сведения о результатах предыдущих аттестаций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3.5.С представлением работ</w:t>
        <w:softHyphen/>
        <w:t>ник должен быть ознакомлен заведующим Учреждения под роспись не позднее, чем за месяц до дня проведения аттестации. После ознакомления с представлением работник имеет право предоставить в аттестационную комиссию собственные сведения, характеризующие его трудовую деятельность за период с даты предыдущей аттестации (при первичной аттестации — с даты поступления на работу), а также заявление в случае несогласия с пред</w:t>
        <w:softHyphen/>
        <w:t>ставлением руководителя.</w:t>
      </w:r>
    </w:p>
    <w:p>
      <w:pPr>
        <w:pStyle w:val="Normal"/>
        <w:tabs>
          <w:tab w:val="clear" w:pos="708"/>
          <w:tab w:val="left" w:pos="67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3.6.Информация о дате, месте и времени проведения аттес</w:t>
        <w:softHyphen/>
        <w:t>тации доводится до сведения работников, подлежащих аттес</w:t>
        <w:softHyphen/>
        <w:t>тации, не позднее, чем за месяц до ее начала.</w:t>
      </w:r>
    </w:p>
    <w:p>
      <w:pPr>
        <w:pStyle w:val="Normal"/>
        <w:tabs>
          <w:tab w:val="clear" w:pos="708"/>
          <w:tab w:val="left" w:pos="68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3.7.Педагогические работники в ходе аттестации проходят квалификационные испытания в письменной форме по вопросам, связанным с осуществлением педагогической деятельности по занимаемой должности.</w:t>
      </w:r>
    </w:p>
    <w:p>
      <w:pPr>
        <w:pStyle w:val="Normal"/>
        <w:tabs>
          <w:tab w:val="clear" w:pos="708"/>
          <w:tab w:val="left" w:pos="69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3.8. По результатам аттеста</w:t>
        <w:softHyphen/>
        <w:t>ции педагогического работника с целью подтверждения соответствия занимаемой должности аттестационная комиссия принимает одно из следующих решений:</w:t>
      </w:r>
    </w:p>
    <w:p>
      <w:pPr>
        <w:pStyle w:val="Normal"/>
        <w:tabs>
          <w:tab w:val="clear" w:pos="708"/>
          <w:tab w:val="left" w:pos="23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- соответствует занимаемой должности (указывается должность работника);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- не соответствует занимаемой должности (указывается должность работника).</w:t>
      </w:r>
    </w:p>
    <w:p>
      <w:pPr>
        <w:pStyle w:val="Normal"/>
        <w:tabs>
          <w:tab w:val="clear" w:pos="708"/>
          <w:tab w:val="left" w:pos="2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3.9. В случае признания педаго</w:t>
        <w:softHyphen/>
        <w:t>гического работника по результа</w:t>
        <w:softHyphen/>
        <w:t>там аттестации не соответствующим занимаемой должности вследствие недостаточной квалификации трудовой договор с ним может быть расторгнут в соответствии с п. 3 ч. 1 ст. 81 Трудового кодекса РФ. Увольнение по данному основанию допускается, если невозможно перевести педагоги</w:t>
        <w:softHyphen/>
        <w:t>ческого работника с его письменного согласия на другую имеющую у работодателя работу (как вакантную должность или работу, соответствующую квалификации педагогического работника, так и вакантную нижестоящую долж</w:t>
        <w:softHyphen/>
        <w:t>ность или нижеоплачиваемую ра</w:t>
        <w:softHyphen/>
        <w:t>боту), которую педагогический ра</w:t>
        <w:softHyphen/>
        <w:t>ботник может выполнять с учетом его состояния здоровь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firstLine="2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tt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tt-RU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4"/>
          <w:szCs w:val="24"/>
          <w:lang w:eastAsia="tt-RU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</w:r>
    </w:p>
    <w:p>
      <w:pPr>
        <w:pStyle w:val="Normal"/>
        <w:tabs>
          <w:tab w:val="clear" w:pos="708"/>
          <w:tab w:val="left" w:pos="476" w:leader="none"/>
        </w:tabs>
        <w:spacing w:lineRule="auto" w:line="240" w:before="0" w:after="0"/>
        <w:ind w:firstLine="2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tt-RU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3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4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5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6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7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  <w:lvl w:ilvl="8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Microsoft Sans Serif" w:hAnsi="Microsoft Sans Serif" w:cs="Microsoft Sans Serif"/>
        <w:color w:val="00000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80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2">
    <w:name w:val="WW8Num2z2"/>
    <w:qFormat/>
    <w:rPr>
      <w:rFonts w:ascii="Microsoft Sans Serif" w:hAnsi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Arial Unicode MS" w:hAnsi="Arial Unicode MS" w:eastAsia="Arial Unicode MS" w:cs="Arial Unicode MS"/>
      <w:color w:val="000000"/>
      <w:sz w:val="24"/>
      <w:szCs w:val="24"/>
      <w:lang w:val="tt-RU"/>
    </w:rPr>
  </w:style>
  <w:style w:type="character" w:styleId="4">
    <w:name w:val="Основной текст (4)_"/>
    <w:qFormat/>
    <w:rPr>
      <w:rFonts w:ascii="Microsoft Sans Serif" w:hAnsi="Microsoft Sans Serif" w:cs="Microsoft Sans Serif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Arial Unicode MS" w:hAnsi="Arial Unicode MS" w:eastAsia="Arial Unicode MS" w:cs="Arial Unicode MS"/>
      <w:color w:val="000000"/>
      <w:sz w:val="24"/>
      <w:szCs w:val="24"/>
      <w:lang w:val="tt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40" w:before="120" w:after="180"/>
      <w:jc w:val="center"/>
    </w:pPr>
    <w:rPr>
      <w:rFonts w:ascii="Microsoft Sans Serif" w:hAnsi="Microsoft Sans Serif" w:cs="Microsoft Sans Serif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5:32:00Z</dcterms:created>
  <dc:creator>admin</dc:creator>
  <dc:description/>
  <cp:keywords/>
  <dc:language>en-US</dc:language>
  <cp:lastModifiedBy>Оксана Юрьевна</cp:lastModifiedBy>
  <cp:lastPrinted>2015-11-28T18:40:00Z</cp:lastPrinted>
  <dcterms:modified xsi:type="dcterms:W3CDTF">2016-08-04T07:32:00Z</dcterms:modified>
  <cp:revision>4</cp:revision>
  <dc:subject/>
  <dc:title/>
</cp:coreProperties>
</file>