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956"/>
      </w:tblGrid>
      <w:tr>
        <w:trPr/>
        <w:tc>
          <w:tcPr>
            <w:tcW w:w="4615" w:type="dxa"/>
            <w:tcBorders/>
          </w:tcPr>
          <w:p>
            <w:pPr>
              <w:pStyle w:val="Normal"/>
              <w:tabs>
                <w:tab w:val="clear" w:pos="708"/>
                <w:tab w:val="left" w:pos="410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0.10.2015 г. №1</w:t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lineRule="auto" w:line="240" w:before="0" w:after="0"/>
              <w:ind w:left="7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  заведующий МБДОУ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lineRule="auto" w:line="240" w:before="0" w:after="0"/>
              <w:ind w:left="7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№ 142»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О.Ю.Охотина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lineRule="auto" w:line="240" w:before="0" w:after="0"/>
              <w:ind w:left="7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05.10.2015 №5/1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</w:tr>
    </w:tbl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ежиме занятий воспитанников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«Детский сад №142 комбинированного вида» </w:t>
      </w:r>
    </w:p>
    <w:p>
      <w:pPr>
        <w:pStyle w:val="Style15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Режим занятий воспитанников МБДОУ «Детский сад №142 комбинированного вида» (Далее - Учреждение) разработан в соответствии с Федеральным законом от 29.12.2012г. № 273-ФЗ «Об образовании в Российской Федерации», требованиями СанПиН 2.4.1. 3049-13, Уставом ДОУ, Образовательной программы и другими нормативно – правовыми актами по вопросам образования, социальной защиты прав и интересов детей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оложение регламентирует режим занятий воспитанников МБДОУ «Детский сад №142 комбинированного вида» 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жим функционирования Учреждени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школьное образовательное учреждение работает по 5-ти дневной рабочей недел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2. Режим работы с 7.00 до 19.00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3. В субботу, воскресенье и праздничные дни согласно производственного календаря дошкольное образовательное учреждение не работа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разовательный процесс осуществляется в соответствии с  образовательной программой дошкольного образования, принятой на педагогическом совете учреж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нятия проводятся в соответствии с санитарно-гигиеническими правилами и возрастом воспитанников, расписанием непосредственно образовательной деятельности, утвержденным приказом заведу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3. Режим занятий и учебной нагрузки воспитан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1. Образовательный процесс проводится во время учебного года, и длится с  1 сентября по 31 ма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 воспитанников группы раннего возраста устанавливается адаптационный  период  сроком 45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4. Непосредственно образовательная деятельность начинаются в 9.00 часов у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5. Для  детей от 2 до 3 лет длительность непрерывной непосредственно образовательной деятельности не должна превышать 10 мин. Допускается осуществлять образовательную деятельность в первую и во вторую половину дня (по 8-10 минут). Допускается  осуществлять  образовательную деятельность на игровой площадке во время прогу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6.Продолжительность непрерывной непосредственно образовательной деятельности для детей  от 3 до 4-х лет – не более 15 минут, для детей от 4-х до 5-ти лет  - не более 20 минут, для детей от 5до 6-ти лет не более 25 минут,  для детей от 6-ти до 7-ми лет  - не бол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 Максимально допустимый объем образовательной нагрузки в первой половине дня  для детей 3-4 лет не превышает 30, для детей 4-5 лет не превышает 40 минут соответственно.  В середине времени, отведенного на непрерывную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посредственно образовательную дея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оводят физкультурные минутки. Перерывы между периодам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посредственно образователь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не менее 1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 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-30 минут в день. В середине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посредственно образователь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истического характера проводятся физкультурные мину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 Образовательную деятельность, требующую 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мае месяце 2 последние недели (3 и 4 недели) отводится на мониторинг качества освоения образовате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от 2 до 3 лет, от 3 до 4 лет, от 4 до 5 лет, от 5 до 6 лет – промежуточные результаты освоения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от 6 до 7 лет – планируемые итоговые результаты освоения программ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1.Летне-оздоровительная работа продолжается с 01 июня по 31 августа. В летний период непосредственно образовательная деятельность осуществляется через разделы:  физкультура и музы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12. Непосредственно образовательная деятельность по физическому развитию осуществляется во всех возрастных группах. </w:t>
      </w:r>
      <w:r>
        <w:rPr>
          <w:sz w:val="28"/>
          <w:szCs w:val="28"/>
        </w:rPr>
        <w:t>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етьми раннего возраста занятия по физическому развитию в рамках реализации основной программы дошкольного образования осуществляются по подгруппам 2-3 раза в неделю. Занятия по физическому развитию в рамках реализации основной программы дошкольного образования воспитанников от 3 до 7 лет организуются не менее 3 раз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непосредственно образовательная деятельность по физическому развитию детей организуется по возможности на открытом воздух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13. В середине учебного года (январь)  для детей организуются недельные каникулы, во время которых   непосредственно образовательная деятельность не проводится. Занятия проводятся в игровой форме (в виде викторин, дидактических игр, тематических праздников, развлечений,  драматизаций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4.  Кружковая работа проводятся с учетом индивидуальных особенностей детей, их интересов,  потребностей  и жела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занятий дополнительного образования устанавливается дополнительным распис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5.Конкретный режим посещения ребенком детского сада  устанавливается договором об образовании</w:t>
      </w:r>
      <w:r>
        <w:rPr>
          <w:rFonts w:cs="Times New Roman CYR" w:ascii="Times New Roman CYR" w:hAnsi="Times New Roman CYR"/>
          <w:sz w:val="28"/>
          <w:szCs w:val="28"/>
        </w:rPr>
        <w:t xml:space="preserve">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ключаемом между Учреждением и родителями (законными представителями) воспита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тветств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реждение, администрация Учреждения, воспитатели, младшие воспитатели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ЛОМе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38:00Z</dcterms:created>
  <dc:creator>Оксана Юрьевна</dc:creator>
  <dc:description/>
  <cp:keywords/>
  <dc:language>en-US</dc:language>
  <cp:lastModifiedBy>Оксана Юрьевна</cp:lastModifiedBy>
  <dcterms:modified xsi:type="dcterms:W3CDTF">2015-12-18T11:39:00Z</dcterms:modified>
  <cp:revision>1</cp:revision>
  <dc:subject/>
  <dc:title>Принято</dc:title>
</cp:coreProperties>
</file>