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ервичной профсоюзной орган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шу Вас оказать материальную помощь в связи с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365" w:hRule="atLeast"/>
        </w:trPr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</w:tr>
      <w:tr>
        <w:trPr>
          <w:trHeight w:val="365" w:hRule="atLeast"/>
        </w:trPr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5" w:hRule="atLeast"/>
        </w:trPr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ю согласие Территориальная организация Общероссийского Профсоюза образования Вахитовского и Приволжского районов г.Казани, находящемуся по адресу: 420101, г.Казань, ул.Бр.Касимовых, 6, кабинет 211, в соответствии со статьей 9 Федерального закона от 27.07.2006г. №152-ФЗ "О персональных данных" на автоматизированную, а также без использования средств автоматизации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4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4"/>
      </w:tblGrid>
      <w:tr>
        <w:trPr>
          <w:trHeight w:val="322" w:hRule="atLeast"/>
        </w:trPr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дата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9:00Z</dcterms:created>
  <dc:creator>Айгуль</dc:creator>
  <dc:description/>
  <cp:keywords/>
  <dc:language>en-US</dc:language>
  <cp:lastModifiedBy>Aygul.Zaytseva@yandex.ru</cp:lastModifiedBy>
  <cp:lastPrinted>2023-11-13T14:32:00Z</cp:lastPrinted>
  <dcterms:modified xsi:type="dcterms:W3CDTF">2023-12-19T08:06:00Z</dcterms:modified>
  <cp:revision>6</cp:revision>
  <dc:subject/>
  <dc:title/>
</cp:coreProperties>
</file>