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96"/>
          <w:szCs w:val="96"/>
          <w:lang w:val="tt-RU" w:eastAsia="ru-RU"/>
        </w:rPr>
      </w:pPr>
      <w:r>
        <w:rPr>
          <w:rFonts w:cs="Times New Roman" w:ascii="Times New Roman" w:hAnsi="Times New Roman"/>
          <w:b/>
          <w:sz w:val="96"/>
          <w:szCs w:val="96"/>
          <w:lang w:val="tt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96"/>
          <w:szCs w:val="96"/>
          <w:lang w:val="en-US" w:eastAsia="ru-RU"/>
        </w:rPr>
      </w:pPr>
      <w:r>
        <w:rPr>
          <w:rFonts w:cs="Calibri" w:ascii="Times New Roman" w:hAnsi="Times New Roman"/>
          <w:b/>
          <w:sz w:val="96"/>
          <w:szCs w:val="96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ЧТО ТАКОЕ УМК?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48"/>
          <w:szCs w:val="48"/>
          <w:lang w:val="en-US" w:eastAsia="ru-RU"/>
        </w:rPr>
      </w:pPr>
      <w:r>
        <w:rPr>
          <w:rFonts w:cs="Calibri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  <w:lang w:val="en-US" w:eastAsia="ru-RU"/>
        </w:rPr>
      </w:pPr>
      <w:r>
        <w:rPr>
          <w:rFonts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МК в ДОУ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ВЫЕ ПОДХОДЫ В ОБУЧЕНИИ ДЕТЕЙ ГОСУДАРСТВЕННЫМ ЯЗЫКАМ В ДОУ РЕСПУБЛИКИ ТАТАРСТАН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становлением кабинета Министров Республики Татарстан от 30.12.2010 г. № 1174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 утверждении Стратегии развития образования в Республики Татарстан на 2010-2015 г.г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иләчә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НВ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канале ТНВ создана телепередача на татарском язык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Ә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мотрите новую программу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Ә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ият илендә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Ә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ият илендә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сайте Министерства образования и науки Республики Татарстан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роме того, на татарский язык было переведено 8 популярных мультфильмов, создан комплект из 3 дисков с музыкальными сказками и детскими песнями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ворческими группами г. Казани и Набережных Челнов </w:t>
      </w:r>
    </w:p>
    <w:p>
      <w:pPr>
        <w:pStyle w:val="Normal"/>
        <w:autoSpaceDE w:val="false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ыли разработаны УМК: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– по обучению татароязычных детей русскому языку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аем русский язы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 под руководством Гаффаровой Сабили Муллануровны;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– по обучению русскоязычных детей татарскому языку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ча сөйләшәбез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» -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им по-татарски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 под руководством  Зариповой Зифы Мирхатовны;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– по обучению татароязычных детей родному языку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ган телдә сөйләшәбез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 под руководством Хазратовой Файрузы Вакилевны;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– для детей подготовительной к школе групп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әктәпкәчә яшьтәгеләр әлифбасы: авазларны уйнатып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атароязычных детей) автор Шаехова Резеда Камилевна, пособи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 – словечко, два - словечко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» (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е обучение татарскому языку) автор Шаехова Резеда Камилевна.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ча сөйләшәбез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 -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им по-татарски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З.Зарипова</w:t>
      </w:r>
    </w:p>
    <w:p>
      <w:pPr>
        <w:pStyle w:val="Normal"/>
        <w:tabs>
          <w:tab w:val="clear" w:pos="708"/>
          <w:tab w:val="left" w:pos="3132" w:leader="none"/>
        </w:tabs>
        <w:autoSpaceDE w:val="false"/>
        <w:ind w:firstLine="993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ab/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ем өем</w:t>
      </w:r>
      <w:r>
        <w:rPr>
          <w:rFonts w:cs="Times New Roman" w:ascii="Times New Roman" w:hAnsi="Times New Roman"/>
          <w:sz w:val="24"/>
          <w:szCs w:val="24"/>
          <w:lang w:eastAsia="ru-RU"/>
        </w:rPr>
        <w:t>” (для средней группы), 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йный-уйный үсәбез</w:t>
      </w:r>
      <w:r>
        <w:rPr>
          <w:rFonts w:cs="Times New Roman" w:ascii="Times New Roman" w:hAnsi="Times New Roman"/>
          <w:sz w:val="24"/>
          <w:szCs w:val="24"/>
          <w:lang w:eastAsia="ru-RU"/>
        </w:rPr>
        <w:t>” (для старшей группы), 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әктәпкә илтә юллар</w:t>
      </w:r>
      <w:r>
        <w:rPr>
          <w:rFonts w:cs="Times New Roman" w:ascii="Times New Roman" w:hAnsi="Times New Roman"/>
          <w:sz w:val="24"/>
          <w:szCs w:val="24"/>
          <w:lang w:eastAsia="ru-RU"/>
        </w:rPr>
        <w:t>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бочая тетрадь является одним из основных компонентов УМК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“Говорим по-татарск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етский сад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ошкольный возрас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вязи с этим был разработан и составлен учебно-методический комплект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уган телдә сөйләшәбез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ая цель УМК “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уган телдә сөйләшәбез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”  - формирование 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Calibri"/>
          <w:sz w:val="24"/>
          <w:szCs w:val="24"/>
          <w:lang w:val="en-US" w:eastAsia="ru-RU"/>
        </w:rPr>
      </w:pPr>
      <w:r>
        <w:rPr>
          <w:rFonts w:cs="Calibri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ru-RU"/>
        </w:rPr>
        <w:t>Мәктәпкәчә яшьтәгеләр әлифбасы: авазларны уйнатып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»,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ru-RU"/>
        </w:rPr>
        <w:t>Раз - словечко, два – словечко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ru-RU"/>
        </w:rPr>
        <w:t>Р.Шаехов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программе предшкольного образования в раздел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Учимся родному языку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решения этих задач опираемся на рабочие тетради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әктәпкәчә яшьтәгеләр әлифбасы: авазларны уйнатып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Также для интересного и результативного обучения татарскому языку для воспитателей и родителей разработано методическое пособие 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Раз - словечко, два – словечко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Айгуль</dc:creator>
  <dc:description/>
  <cp:keywords/>
  <dc:language>en-US</dc:language>
  <cp:lastModifiedBy>Детский сад</cp:lastModifiedBy>
  <dcterms:modified xsi:type="dcterms:W3CDTF">2015-05-19T13:52:00Z</dcterms:modified>
  <cp:revision>5</cp:revision>
  <dc:subject/>
  <dc:title/>
</cp:coreProperties>
</file>