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62990</wp:posOffset>
                </wp:positionV>
                <wp:extent cx="664527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612"/>
                              <w:gridCol w:w="2785"/>
                              <w:gridCol w:w="615"/>
                              <w:gridCol w:w="3562"/>
                            </w:tblGrid>
                            <w:tr>
                              <w:trPr/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Председатель профком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Принято на педагогическом совет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Заведующий МАДОУ «Детский сад №296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_______/Ганиева Г.Ф./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Протокол № 1 от 29.08.2017 г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__________/Хафизова Г.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 xml:space="preserve">Приказ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02.3pt;mso-wrap-distance-left:9pt;mso-wrap-distance-right:9pt;mso-wrap-distance-top:0pt;mso-wrap-distance-bottom:0pt;margin-top:83.7pt;mso-position-vertical-relative:page;margin-left:-2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612"/>
                        <w:gridCol w:w="2785"/>
                        <w:gridCol w:w="615"/>
                        <w:gridCol w:w="3562"/>
                      </w:tblGrid>
                      <w:tr>
                        <w:trPr/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ru-RU"/>
                              </w:rPr>
                              <w:t>Председатель профкома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ru-RU"/>
                              </w:rPr>
                              <w:t>Принято на педагогическом совете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ru-RU"/>
                              </w:rPr>
                              <w:t>Заведующий МАДОУ «Детский сад №296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ru-RU"/>
                              </w:rPr>
                              <w:t>_______/Ганиева Г.Ф./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ru-RU"/>
                              </w:rPr>
                              <w:t>Протокол № 1 от 29.08.2017 г.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ru-RU"/>
                              </w:rPr>
                              <w:t>__________/Хафизова Г.З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ru-RU"/>
                              </w:rPr>
                              <w:t xml:space="preserve">Приказ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</w:rPr>
        <w:t>Самоообследование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Муниципального автономного дошкольного образовательного учреждения «Детский сад №296 комбинированного вида» Авиастроите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г. Каза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за 2016-2017 уч. г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Детский сад №296 комбинированного вида» Авиастроительного района г. 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 деятельности Муниципального автономного дошкольного образовательного учреждения «Детский сад №296комбинированного вида» Авиастроительного района г. Казани  (далее ДОУ) составлено в соответствии с Приказом Минобрнауки Российской Федерации от 14 июня 2013 г. № 462 «Порядок проведения самообследования образовательной организаци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включает в себя аналитическую часть и результаты анализа деятельности ДОУ за 2016-2017 учебный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тическая ча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звание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автономное дошкольное образовательное учреждение «Детский сад №296 комбинированного вида» Авиастроительного района г. Каз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ип учрежд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ошкольная образовательная организац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онно-правовая форма ДОУ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учреждение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цензия на образовательную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 № 7060   от 21.08.2015 г. выдана Министерством образования и науки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420047, Республика Татарстан, г.Казань Авиастроительный район, ул. Центрально-мариупольская, д.9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тот 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ий:</w:t>
      </w:r>
      <w:r>
        <w:rPr>
          <w:rFonts w:cs="Times New Roman" w:ascii="Times New Roman" w:hAnsi="Times New Roman"/>
          <w:sz w:val="24"/>
          <w:szCs w:val="24"/>
        </w:rPr>
        <w:t xml:space="preserve"> Гузель Загировна Хафиз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 8(843) 571-62-08</w:t>
      </w:r>
      <w:r>
        <w:rPr/>
        <w:t>.</w:t>
      </w:r>
    </w:p>
    <w:tbl>
      <w:tblPr>
        <w:tblW w:w="2824" w:type="dxa"/>
        <w:jc w:val="left"/>
        <w:tblInd w:w="8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2056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та: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dou.296@tatar.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г. Казани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йт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 http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//edu.tatar.ru/aviastroit/page85756.ht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онирует:</w:t>
      </w:r>
      <w:r>
        <w:rPr>
          <w:rFonts w:cs="Times New Roman" w:ascii="Times New Roman" w:hAnsi="Times New Roman"/>
          <w:sz w:val="24"/>
          <w:szCs w:val="24"/>
        </w:rPr>
        <w:t xml:space="preserve"> с 197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работы МАДОУ:</w:t>
      </w:r>
      <w:r>
        <w:rPr>
          <w:rFonts w:cs="Times New Roman" w:ascii="Times New Roman" w:hAnsi="Times New Roman"/>
          <w:sz w:val="24"/>
          <w:szCs w:val="24"/>
        </w:rPr>
        <w:t xml:space="preserve">  пятидневная рабочая неделя с выходными днями в субботу и воскресенье, с 10,5-часовым пребыванием воспитанников в детском саду  с 7.30. до 18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работающих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-2017 уч.гг детский сад посеща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5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а в возрасте от 3 до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/>
        <w:t xml:space="preserve"> лет.</w:t>
      </w:r>
    </w:p>
    <w:tbl>
      <w:tblPr>
        <w:tblW w:w="91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126"/>
        <w:gridCol w:w="4004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озрастные особ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ичество груп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ичественный состав групп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2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3 до 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4 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5 до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6 до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ейный детск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учреждение осуществляет свою деятельность в соответствии c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РФ «Об образовании» от 29.12.2012 г, № 273-ФЗ,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Ф от 30.08.2013г. № 1014,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и нормативами СанПиН</w:t>
      </w:r>
      <w:r>
        <w:rPr>
          <w:rFonts w:cs="Times New Roman" w:ascii="Times New Roman" w:hAnsi="Times New Roman"/>
          <w:color w:val="000000"/>
          <w:sz w:val="24"/>
          <w:szCs w:val="24"/>
        </w:rPr>
        <w:t>2.4.1.3049-13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АДОУ,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б основных гарантиях прав ребёнка в Российской Федерации»,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ОН о правах ребён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актами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ДОУ зарегистрировано и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е задание по наполняемости учреждения детьми выполнено пол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 Система управления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У осуществляется в соответствии с действующим законодательством Российской Федерации: Законом РФ «Об образовании в Российской Федерации» от 29.12.2012 № 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разработан пакет документов, регламентирующих его деятельность: Устав ДОУ, локальные акты, договоры с родителями, педагогическими работниками, обслуживающим персоналом, должностные инструкции. Имеющаяся структура системы управления соответствует Уставу ДОУ и функциональным задачам ДОУ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Управление ДОУ осуществляется в соответствии с законодательством Российской Федерации на основе сочетания принципов единоначалия и коллегиальности. Единоличным исполнительным органом ДОУ является заведующий, который осуществляет текущее руководство деятельностью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формируются коллегиальные органы управления: общее собрание работников, педагогический совет, родительский комитет. Коллегиальные органы управления могут представлять интересы ДОУ в следующих пределах: представлять интересы ДОУ перед любыми лицами и в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; защищать права и законные интересы ДОУ всеми допустимыми законом способами, в том числе в судах.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оллегиальных органов управления осуществляется в соответствии с Положен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б Общем собрании  работников МАДО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Педагогическом совет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б Общественном совете ДО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родительском собран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родительском коми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ый совет ДОУ </w:t>
      </w:r>
      <w:r>
        <w:rPr>
          <w:rFonts w:cs="Times New Roman" w:ascii="Times New Roman" w:hAnsi="Times New Roman"/>
          <w:sz w:val="24"/>
          <w:szCs w:val="24"/>
        </w:rPr>
        <w:t xml:space="preserve">работает в тесном контакте с администрацией ДОУ, Родительским комитетом. На засе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го совета </w:t>
      </w:r>
      <w:r>
        <w:rPr>
          <w:rFonts w:cs="Times New Roman" w:ascii="Times New Roman" w:hAnsi="Times New Roman"/>
          <w:sz w:val="24"/>
          <w:szCs w:val="24"/>
        </w:rPr>
        <w:t xml:space="preserve">ДОУ обсужд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 вопросы, в т.ч.  разработка плана мероприятий  по повышению качества работы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го совета принимают активное участие в создании оптимальных и безопасных условий осуществления образовательного процесса, оказывают помощь в организации и совершенствовании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ым органом работников является первичная профсоюзная организация (ПП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является неотъемлемой частью управленческой системы ДОУ.  В мае проводится анализ выполнения задач годового плана, анализ эффективности методической работы, качества реализации задач ООП ДО и Программы развития дошко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процесса реализации ООП ДО осуществляется  разными методами и охватывает все разделы. В первую очередь это тематические проверки по годовым задачам и другим темам в зависимости от состояния работы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за педагогической деятельностью осуществлялся контроль разных видов (предупредительный, оперативный, тематический, фронтальный) со стороны заведующего, старшего воспитателя. Все виды контроля проводятся с целью изучения воспитательно – образовательного процесса и своевременного оказания помощи педагогам и коррекции пед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вида контроля разрабатывались критерии,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 На начало контроля и по результатам издавались приказы завед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практикуется такая форма контроля, как открытые просмотры. План открытых просмотров является частью годового плана. Такая форма работы позволяет педагогам не только проконтролировать коллегу по работе, но и предоставляет  возможность для самообразования, обмена опы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 используется в процессе контроля такая форма, как посещение образовательной деятельности. Посещения проводит заведующий или старший воспитатель (в зависимости от намеченной цели). Результаты наблюдений фиксируются в картах по контро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ДО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и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уктура и механизм управления ДОУ позволяют обеспечить стабильное функционирование,  способствуют развитию инициативы участников образовательного процесса (педагогов, родителей (законных представителей), детей) и сотрудников ДОУ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Общие сведения об образовательном проце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организуется в соответствии с основной образовательной программой дошкольного образования ДОУ (далее ООП ДО) и направлена на формирование общей культуры воспитанников, развитие физических, интеллектуальных, нравственных, эстетических и личностных качеств с учётом возрастных и индивидуальных особенностей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ведётся на русском языке в русских группах (4), на татарском языке в двух татарских групп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в ДОУ строится с учетом контингента воспитанников, их индивидуальных и возрастных особенностей в соответствии с требованиями ООП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рганизации образовательного процесса учитываются принципы интеграции образовательных областей (физическое развитие, познавательное развитие, речевое развитие, социально-коммуникативное развитие, художественно-эстетическое развитие) в соответствии с возрастными возможностями и особенностям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й процесс строится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ценности дошкольного дет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формой образования и воспитания является игра и виды детской деятельности (игровая, коммуникативная, трудовая, познавательно-исследовательская, продуктивная, музыкально-художественная, чтение художественной литературы, физическая активн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снову организации образовательного процесса положен комплексно-тематический принцип планир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дачами на 2016-2017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были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дрять использование ИКТ как важного компонента методического сопровождения ОУ с учетом ФГО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ть работу по использованию учебно-методических комплектов по обучению дошкольников двум государственным языка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/>
        <w:t>3. Формировать основы экологической культуры дошкольника посредством использования проектно-исследовательской деятельности.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296"/>
        <w:gridCol w:w="102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№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дагогические сове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очный. «Перспективы работы ДОУ на 2016-2017 уч.г.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Формирование основ экологической культуры дошкольников посредством использования проектно - исследовательской деятельности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щение детей дошкольного возраста к национальной культуре РТ и активизация их речевого развития на основе двуязычия в рамках реализации УМК по обучению детей татарскому/родному языку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О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мотр проектной деятельности п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знавательному развитию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 по речевому развитию (логопедическое занят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Д с использованием УМК Закировой З.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Д по социально-коммуникативному развитию (семьеведение) с участием родите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доровья: «Папа, мама, я – спортивная семья!», спортивный праздник совместно с родителями старшей и подготовительной групп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Д по художественно-эстетическому развит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Игра ребенка  как ведущий вид деятельности дошкольни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Планирование воспитательно- образовательной работы с детьми с учетом ФГОС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К «Говорим по-татарски», «Туган телдә сөйләшәбе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образовательном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процесс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ДОУ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использованием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ИК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ктуальность использования информационных технологий в ДОУ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Секреты успешной презентации» (демонстрация создания презентации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истема мероприятий в ДОУ по профилактике детского дорожно-транспортного травмат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ые возможности введения семьеведения в образовательный процес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еминар – практикум:</w:t>
            </w:r>
          </w:p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Формирование основ экологической культуры дошкольника посредством использования проектно-исследовательской модели экологического воспитани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–практикум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собенности организации воспитательно-образовательного процесса в условиях двуязычия»</w:t>
            </w:r>
          </w:p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ая часть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ая деятельность как приоритетный фактор развития речи у детей дошкольного возраста в условиях двуязычия.</w:t>
            </w:r>
          </w:p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кум по использованию дидактических игр и пособий, созданных на основе УМ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ворим по-татарски», «Туган телдә сөйләшәбез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ние ситуаций общения на татарском языке с целью закрепления знаний татарского языка русскоязычных воспитател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 контроль предметно-пространственной среды в группе к началу учебного год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й контроль по экологическому воспитанию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ый контроль :  «Реализация УМК «Говорим по-татарски», «Туган телдә сөйләшәбез» в воспитательно-образовательном процессе ДОУ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контроль в подготовительной к школе групп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еализация задач годового плана выполнена полностью. Были проведены педсоветы, консультации, семинары-практик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и содержание образовательного процес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целью воспитательно-образовательного  процесса в ДОУ является создание условий развития каждого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остность педагогического процесса в ДОУ обеспечивается реализацией основной  общеобразовательной программы дошкольного  образования (ООП ДО), которая составлена с учетом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ой образовательной  программы дошкольного образования «От рождения до школы» под редакцией Н.Е Вераксы, Т.С.Комаровой, М.А.Васильевой (2015 г. изд.), рекомендованной УМО по образованию в области подготовки педагогических кадров в качестве примерной основной образовательной программы дошкольного образова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образовательного учреждения, региона и муниципалитет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потребностей  и запросов  воспитанник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ых особенностей  обучающихся,  которые подробно сформулированы в «Основной образовательной программе дошкольного образования «От рождения до школы» под редакцией Н.Е Вераксы, Т.С.Комаровой, М.А.Васильевой (2015 г. изд.)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компон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ределяе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ДО разработана в соответствии с основными нормативно-правовыми документами по дошкольному образованию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 № 273-ФЗ  «Об образовании в Российской Федерации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)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режима работы  дошкольных образовательных организаций» (Утверждены постановлением Главного государственного санитарного врача Российской  от 15 мая 2013 года №26  «Об утверждении САНПИ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4.3049-13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отработана система взаимодействия всех педагогов (администрации, воспитателей, инструктора по физической культуре, музыкального руководителя, учителя-логопеда), система взаимодействия с родителями (законными представителями), ведется работа по расширению социального партнер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педагогических технологий (проектной, игровой, ИКТ) в дошкольном образовании как одного из методов интегративного обучения дошкольников, позволило значительно повысить самостоятельную активность детей, развивать творческое мышление, умение детей самостоятельно, разными способами  находить информацию об интересующем предмете или явлении и использовать эти знания для создания новых объектов действительности.  А так же,  делает образовательную систему ДОУ открытой для активного участия р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ДО реализуется  согласно годовому планированию, режиму дня, годовому учебному графику, учебному плану и режиму непосредственно образовательной деятельности (НОД), которые  составлены в соответствии с современными дидактическими, санитарными и методическими требованиями, содержание выстроено в соответствии с ФГОС ДО. При составлении плана образовательной деятельности учтены предельно допустимые нормы учебной нагрузки, изложенные в  СанПи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3049-13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ОД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ервой младшей группе (дети от 2 до 3 лет) – 10 минут;</w:t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младшей группе (дети от 3 до 4 лет) – 15 минут;</w:t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группе (дети от 4 до 5 лет) – 20 минут;</w:t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(дети от 5 до 6 лет) – 25 минут;</w:t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к школе группе (дети от 6 до 7 лет) – 3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НОД педагоги проводят физкультминутку. Между НОД предусмотрены перерывы продолжительностью не менее 1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реализуется в адекватных дошкольному возрасту формах работы с детьми с учетом  требований ФГОС ДО. Образовательная деятельность осуществляется в процессе организации различных видов детской деятельности, организованной образовательной деятельности, осуществляемой в ходе режимных моментов, самостоятельной деятельности, взаимодействия с семьями детей. Основной формой работы с детьми дошкольного возраста и ведущим видом деятельности для них является иг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детьми педагоги используют образовательные технологии деятельностного типа: развивающее обучения, проблемное обучения, проектную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развитие воспитанников ДОУ обеспечивается в том числе, через созданную  предметно-развивающую среду, которая 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ППРС укомплектована с учетом финансовых возможностей ДО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родителями и социальным окружением коллектив МАДОУ «Детский сад №296»  строит на принципе сотрудниче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оказывают всестороннюю поддержку воспитательно-образовательного процесса в детском саду, оказывает помощь в озеленении участка, подготовке к праздникам, районным конкурс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едагогическим коллективом решаются приоритетные задачи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родителей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в жизни детского сад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их задач используются различные формы работы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родительские собрания, консультаци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ых мероприятий для детей и родителей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информаци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специалистами ДОУ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занятий для родителей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совместных работ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с родителями вновь поступивших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партнеры МАДОУ «Детский сад №296»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оспитанников ДОУ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14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6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уч. гг. проведены разнообразные совместные мероприятия по осуществлению взаимодействия с родителями, детьми, педагогами, социальным окру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Гимназией №14, СОШ №60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елевые прогулки и экскурсии в школ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ие на торжественной линейке, посвященной «Дню знани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Знакомство со зданием школы (классы, спортзал, библиоте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я  урока физкультуры, беседа с учителем физ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с библиотекарем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выставок детских рисунков, поделок, детей подготовительной группы и  первого класса «Чыршыда кунакта»</w:t>
      </w:r>
    </w:p>
    <w:p>
      <w:pPr>
        <w:pStyle w:val="Normal"/>
        <w:tabs>
          <w:tab w:val="clear" w:pos="708"/>
          <w:tab w:val="left" w:pos="1590" w:leader="none"/>
          <w:tab w:val="left" w:pos="85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вместная практическая деятельность:  «Веселые старты»                                4.Проведение выпускного бала «До свидания, детский сад, здравствуй школа!»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:</w:t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37" w:hRule="atLeast"/>
        </w:trPr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одительские собрания:</w:t>
            </w:r>
          </w:p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Задачи и мероприятия МАДОУ на  2016-2017 уч.г.</w:t>
            </w:r>
          </w:p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работы МАДОУ за учебный год.</w:t>
            </w:r>
          </w:p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дачи и мероприятия на летний  оздоровительный      период.</w:t>
            </w:r>
          </w:p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</w:tr>
      <w:tr>
        <w:trPr>
          <w:trHeight w:val="400" w:hRule="atLeast"/>
        </w:trPr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родительские собрания </w:t>
            </w:r>
          </w:p>
        </w:tc>
      </w:tr>
      <w:tr>
        <w:trPr>
          <w:trHeight w:val="400" w:hRule="atLeast"/>
        </w:trPr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</w:tc>
      </w:tr>
      <w:tr>
        <w:trPr>
          <w:trHeight w:val="1572" w:hRule="atLeast"/>
        </w:trPr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семьи:</w:t>
            </w:r>
          </w:p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е досуги во всех возрастных группах;</w:t>
            </w:r>
          </w:p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;</w:t>
            </w:r>
          </w:p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е развлечение.</w:t>
            </w:r>
          </w:p>
        </w:tc>
      </w:tr>
      <w:tr>
        <w:trPr>
          <w:trHeight w:val="400" w:hRule="atLeast"/>
        </w:trPr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.</w:t>
            </w:r>
          </w:p>
        </w:tc>
      </w:tr>
      <w:tr>
        <w:trPr>
          <w:trHeight w:val="386" w:hRule="atLeast"/>
        </w:trPr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 развлечения с участием родителей.</w:t>
            </w:r>
          </w:p>
        </w:tc>
      </w:tr>
      <w:tr>
        <w:trPr>
          <w:trHeight w:val="400" w:hRule="atLeast"/>
        </w:trPr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по выявленной проблеме</w:t>
            </w:r>
          </w:p>
        </w:tc>
      </w:tr>
      <w:tr>
        <w:trPr>
          <w:trHeight w:val="2358" w:hRule="atLeast"/>
        </w:trPr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с участием родителей:</w:t>
            </w:r>
          </w:p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Осенний букет» </w:t>
            </w:r>
          </w:p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овогодняя игрушка своими руками»  </w:t>
            </w:r>
          </w:p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лану ДОУ</w:t>
            </w:r>
          </w:p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чшая кукла в национальном костюме  народов Поволжья</w:t>
            </w:r>
          </w:p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ки-малышки своими руками «Сказки народов Поволжья»</w:t>
            </w:r>
          </w:p>
        </w:tc>
      </w:tr>
      <w:tr>
        <w:trPr>
          <w:trHeight w:val="1586" w:hRule="atLeast"/>
        </w:trPr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природоохранные акции</w:t>
            </w:r>
          </w:p>
          <w:p>
            <w:pPr>
              <w:pStyle w:val="Normal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ай макулатуру- спаси дерево»</w:t>
            </w:r>
          </w:p>
          <w:p>
            <w:pPr>
              <w:pStyle w:val="Normal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птицам зимой!»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реализации социального партнерства в течение учебного года осуществлялось стимулирование укрепления внутрисемейных отношений, активизация педагогического взаимодействия в системе «педагог-родитель», «родитель-ребенок», «педагог-ребенок». Воспитанники знакомились со структурой и устройством окружающей действительности на основе реальных примеров и непосредственного наблюдения и взаимодействия, учились уважать труд людей разных профессий, учились любить свою малую Родину. В результате проведенной работы  в данном направлении повысился уровень нравственно-патриотического и социально-личностного разви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и продолжительность непосредственно образовательной деятельности устанавливаются в соответствии с санитарно-гигиеническими нормами 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Качество подготовки обучающихся, востребованность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70C0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ограммой (ООП ДО) 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детские портфолио, фиксирующие достижения ребенка в ходе образовательной деятельности;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карты развития ребенка;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различные шкалы индивидуально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диагностика развития ребенка является первым уровнем системы оценки качества и осуществлялась в 2016-2017 уч. гг.  с использова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ического пособия «Педагогический мониторинг в новом контексте образовательной деятельности. Изучение индивидуального развития детей», в котором представлена модель педагогической диагностики (мониторинга) индивидуального развития ребенка 3-7 лет, разработанная на основе положений ФГОС дошкольного образования с учетом современных исследований в области детской психологии и дошкольной педагогики. Предложенные в нем методики и диагностический инструментарий применимы ко всем действующим образовательным программам дошкольного образования, так как их основу составляют определенные стандартом образовательные области и направления их реализации. Пособие предназначено управленческому корпусу, старшим воспитателям, воспитателям, педагогам-психологам дошкольных образовательных организаций, специалистам дошкольной педагогики. </w:t>
      </w:r>
      <w:r>
        <w:rPr>
          <w:rFonts w:cs="Times New Roman" w:ascii="Times New Roman" w:hAnsi="Times New Roman"/>
          <w:sz w:val="24"/>
          <w:szCs w:val="24"/>
        </w:rPr>
        <w:t>Педагогический мониторинг проводился 2 раза в учебный год, в октябре и ма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А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участия воспитанни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уществления воспитательно-образовательного процесса явилась качественная подготовка детей к обучению в школе. 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 и обогащению предметно-развив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одготовительной группы  выпущено 22 ребенка.  Все выпускники освоили программу детского сада на среднем и высоком уровне. У всех  наблюдается нормальное речевое развитие. 92% выпускников имеют высокий или необходимый уровень математического развития. У всех детей сформированы навыки социально-бытовой ориентировки и учебная мотивация. Воспитанники ДОУ приобрели навыки общения, стали более активными, находчивыми, любознательными, овладели в полной мере необходимыми навыками, умениями и предпосылками к учебной деятельности. Полностью готовы к обучению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поступили в школы: Гимназия №14, СОШ №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i/>
          <w:sz w:val="24"/>
          <w:szCs w:val="24"/>
        </w:rPr>
        <w:t>Качество подготовки обучающихся соответствует предъявляем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общеобразовательная программа дошкольного образования ДОУ реализуется в полном объ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а и учебный план в 2016-2017уч. гг. выполнены всеми групп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Система педагогического мониторинга, используемая в ДОУ, в полной мере  удовлетворяет целям и задачам педагогической диагностики развития воспитанников ДОУ, соответствует ФГОС ДО, позволяет эффективно реализовать ООП  ДО МАДОУ «Детский сад №296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чество кадрового обеспе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ий сад  полностью  укомплектован кадрами.  Воспитательно-образовательную работу осуществляют 14 педагогов:  из них 10 воспитателей, старший воспитатель, музыкальный руководитель, учитель-логопед, воспитатель по обучению детей татарскому языку. Отличительной особенностью дошкольного учреждения является стабильность педагогических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340"/>
      </w:tblGrid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кадрового состава</w:t>
            </w:r>
          </w:p>
        </w:tc>
      </w:tr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 образованию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 педагогическое  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в том числе переподг.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ее педагогическое  образова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 стаж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5 лет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5 до 10 лет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10 до 15 лет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ыше 15 лет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ая квалификационная категор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ая квалификационная категор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имеют квалификационной  категории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 возрас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л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Нагр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ая грамота  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етная грамота МО 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етная грамота ИКМО г. Казан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</w:t>
        <w:tab/>
        <w:t>57% педагогов имеют  педагогическое высшее 43% ср/спец. образование; 78 % педагогов имеют квалификационные категор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о указывает на профессионализм педагогических кадров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ллектив ДОУ в целом использует весь доступный в настоящее время  спектр форм и методов повышения квалификации. План аттестационных мероприятий и курсовой переподготовки на 2016-2017 уч. гг. выполнен: подтверди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алификационную категорию 1 педагог,3педагога получили первую квалификационную категорию. Все  педагогические работники повышают профессиональный уровень в соответствии с Законом РФ «Об образовании в Российской Федерации» 1 раз в 3 года. Все педагоги ДОУ прошли курсовую подготовку по темам, связанным с внедрением в образовательную систему ДОУ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ая работа в ДОУ направлена на повышении компетентности педагога в вопросах совершенствования образовательного процесса и создание такой образовательной среды, в которой полностью будет реализован творческий потенциал каждого педагога, всего педагогического коллектива и, в конечном счете, на обеспечение качества образовательного процесса ДОУ. При планировании и проведении методической работы в ДОУ отдается предпочтение активным формам обучения, таким как: семинары-практикумы, круглые столы, просмотры открытых мероприятий, взаимопосещения, использование 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6-2017 уч. гг. педагоги ДОУ приняли участие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еминарах и онлайн-конференциях, посетили 9 районных методических объеди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базе ДОУ проведено 1 районное методическое объединение, которое получило положительные отзывы присутствовавших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МО воспитателей «Создание социальной ситуации развития детей дошкольного возраста на основе региональной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овой педагогический опыт педагоги распространяли и за пределами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О в ДОУ №9 выступила Габидуллина В.В.по теме «Календарно-тематическое планирование в татарской групп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О в ДОУ №341 выступили со стендовыми докладами Нуртдинова Ф.Р. и Варданян С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О в ДОУ №10 выступили со стендовыми докладами Хусаинова Г.Ф. и Габидуллина В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О в ДОУ №115 выступила со стендовым докладом Шарипова Э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О в ДОУ №9 для учителей-логопедов со стендовым докладом выступила Лукоянова Е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О в ДОУ №161 представила мастер-класс Лукоянова Е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 в ДОУ №366 выступила со стендовым докладом Шарипова Э.М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айонном уровне коллектив ДОУ получили наград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плом за 3 место в номинации «Дидактическое пособие» в смотре-конкурсе «На лучшую разработку дид.игры по разв.речи тат.яз. и нац.регион.компонен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плом за 3 место в номинации «Человек живет природой» в районном конкурсе чтецов «Сохраним жизнь на земле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Диплом за 1 место в районном конкурсе «Кукла как отражение времен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ие в Республиканском конкурсе «Лучший билингвальный детский с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плом победителя в конкурсе спортивных танцев в номинации «Танец с предметом. Малая групп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плом участника в конкурсе театрализованной деятельности «Яшь арти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плом участника в конкурсе «Весенняя кап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6-2017 уч. гг. пополнили дидактическими пособиями и играми по УМК «Говорим по-татарски», «Туган телдэ сойлэшэбез», обогатили эстетическую пространственную предметно-развивающую среду ДОУ. Ведется работа по обогащению экспонатами мини-музея «Народов Поволжья», Была создана «Экологическая троп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показал, что план методической работы выполнен на 100%. 2 мероприятия не состоялись по объективным причин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воды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лиз педагогического состава ДОУ позволяет сделать выводы о том, что педагогический  коллектив имеет достаточный уровень педагогической культуры, стабильный, работоспособный. Достаточный профессиональный уровень педагогов позволяет решать задачи воспитания и развития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дровая политика ДОУ направлена на развитие профессиональной компетентности педагогов и личностно-ориентированный подход к сотрудникам, учитываются профессиональные и образовательные запросы, созданы все условия для повышения профессионального уровня и личностной самореализации.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ребования ФГОС ДО к кадровым условиям реализации ООП ДО выпол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чество учебно-методического и информационн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 реализует ООП ДО, которая составлена с учетом рекомендованной УМО по образованию в области подготовки педагогических кадров в качестве примерной основной образовательной программы дошкольного образования «Основной образовательной  программы дошкольного образования «От рождения до школы» под редакцией Н.Е Вераксы, Т.С.Комаровой, М.А.Васильевой (2015 г. изд.), принята педагогическим советом и утверждена приказом заведующего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объем программы соответствует требованиям ФГОС 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имеется достаточное количество методических, дидактических и наглядных пособий, которое позволяет обеспечить нормальное функционирование воспитательно-образовательной системы ДОУ. Постоянно ведется работа над обновлением и пополнением учебно-методического обеспечения, исходя из финансовых возможностей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информационной образовательной среды в ДОУ 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и аппаратные сред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рсональный компьютер для управленческой деятельности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ноутбуков для методической и педагогической деятельност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ногофункциональных устройств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ультимедийных прое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х ПК установлена операционная система «Windows 2007» и разнобразное программное обеспечение, позволяющее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равлять образовательным процессом: оформлять документы (приказы, отчёты и т.д.), при этом используются офисные программы (MicrosoftWord, Excel, PowerPoint), осуществлять электронный документооборот, сопровождать переписки с внешними организациями, физическими лицами, хранить различ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сти учёт труда и заработной платы, формировать и передавать электронные отчеты во все контролирующие орг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вать и редактировать электронные таблицы, тексты и през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ть интерактивные дидактические материалы, образовательные рес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ть взаимодействие между участниками образовательного процесса,  у ДОУ имеется электронный адрес и официальный сай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образовательного процесса требует наличие квалифицированных кадров: из 14 педагогических и руководящего работника ДОУ информационно – коммуникационными технологиями владеют 1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доступ в Интернет посредством подключения к телекоммуникационным с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е обеспечение в ДОУ в недостаточной степени соответствует требованиям реализуемой образовательной программы, требуется дополнительное оборудование для использования в педагогическом процессе ИКТ по введению ФГОС ДО в образовательный процесс ДОУ, необходимо дополнительное оборудование для работы с воспитан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чество материально-технической ба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детского сада  приспособленное, двухэтажное, оборудованное центральным отоплением, водопроводом, канализацией, сантехническое оборудование в удовлетворительном состоянии, нуждается в частичном ремонте. Групповые помещения состоят из игровой, спальной и раздевальной комнат(4 группы); в двух группах спальная совмещена с игровой (групповой) комнатой.  Имеются кабинет заведующего, методический кабинет, медицинский кабинет, изолятор, </w:t>
      </w:r>
      <w:r>
        <w:rPr>
          <w:rFonts w:cs="Times New Roman" w:ascii="Times New Roman" w:hAnsi="Times New Roman"/>
          <w:color w:val="000000"/>
          <w:sz w:val="24"/>
          <w:szCs w:val="24"/>
        </w:rPr>
        <w:t>логопедический кабинет, 4 раскладушечных, 1 кладов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хня-пищеблок расположена на первом этаже (заготовочная и варочная). Кухня обеспечена необходимыми наборами оборудования и соответствует требованиям СанПиН </w:t>
      </w:r>
      <w:r>
        <w:rPr>
          <w:rFonts w:cs="Times New Roman" w:ascii="Times New Roman" w:hAnsi="Times New Roman"/>
          <w:color w:val="000000"/>
          <w:sz w:val="24"/>
          <w:szCs w:val="24"/>
        </w:rPr>
        <w:t>2.4.1.3049-1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 оборудован в соответствии с требованиями, имеет изолято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детского сада имеет ограждение согласно требованиям. Для каждой группы есть отдельный участок, на котором размещены игровые постройки, имеются прогулочные веранды. Имеется физкультурная площа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выполняются требования, определяемые в соответствии с санитарно-эпидемиологическими правилами и нормативами САНПИ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.3049-13 </w:t>
      </w:r>
      <w:r>
        <w:rPr>
          <w:rFonts w:cs="Times New Roman" w:ascii="Times New Roman" w:hAnsi="Times New Roman"/>
          <w:sz w:val="24"/>
          <w:szCs w:val="24"/>
        </w:rPr>
        <w:t xml:space="preserve">и правилами пожарной безопасности. Организацию данной работы, а так же регулярный контроль осуществляют заведующий МАДОУ, старший воспитатель, завхоз, медицинский работник на основе плана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ая предметно-пространственная среда, созданная в ДОУ,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возрастных группах имеются уголки  ТСО, включающие телевизор и 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– проигрывател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используется рационально, ведётся учёт материальных ценностей, приказом по ДОУ назначены ответственные лица за сохранность имущества. Вопросы по материально-техническому обеспечению рассматриваются на рабочих совеща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ОУ созданы условия для питания воспитанников, а также для хранения и приготовления пищи, для организации качественного питания в соответствии с санитарно-эпидемиологическим правилам и норматив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были проведены следующие работы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проводится сезонное озеленение прогулочных участков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ый ремонт системы отопления и водоснабжения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пополняется и обновляется развивающая среда всех возрастных групп путем приобретения и изготовления методических атрибутов и материалов,  как для игровой, так и образовательной деятельност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106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 учебного года приобреталась методическая литература и методические пособия, соответствующие ФГОС Д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ом финансирования являются: бюдж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ование средств ДОУ осуществляется согласно утвержденной смете и включает в себя следующие статьи затрат: зарплата и начисления на зарплату, коммунальное обслуживание, расходы на содержание имущества, расходы на прочие нужды, приобретение основных средств, приобретение продуктов питания, приобретение материальных запасов. Внебюджетная деятельность включает в себя родительскую плату за посещение детского са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детского сада используются все доступные для пополнения МТБ средства: рациональное расходование выделяемых средств в полном объеме, привлечение спонсорской и благотворительной помощи, изготовление пособий силами педагогов и родителей.  Таким образом, ведется целенаправленная и систематичная работа по  данному направлению.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вод: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ериально-техническая база ДОУ находится в удовлетворительном состоянии. Для повышения качества предоставляемых услуг необходимо провести выявленные ремонтные работы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полнить группы и помещения ДОУ необходимым оборудованием.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Внутренняя система оценки качества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ние качества образовательной деятельности, осуществляемой МАДОУ «Детский сад №296»  по ООП ДО, представляет собой важную составную часть образовательной деятельности, направленную на ее усовершенствование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туальные основания такой оценки определяются требованиями Федерального закона «Об образовании в Российской Федерации», а такж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ГОС ДО, в котором определены государственные гарантии качества образования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ние качества, т. е. оценивание соответствия образовательной деятельности, реализуемой ДОУ, заданным требованиям ФГОС ДО и ООП ДО в дошкольном образовании проводится регулярно согласно плана и направлено в первую очередь на оценивани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озданных ДОУ условий в процессе образователь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истема оценки образовательной деятельности предполагает оценивание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>качества условий образовательной деятельности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, обеспечиваемых ДОУ, включая психолого-педагогические, кадровые, материально-технические, финансовые, информационно-методические, управление ДОУ и т. д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ОП ДО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>не предусматривает оценивание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качества образовательной деятельности ДОУ на основе достижения детьми планируемых результатов освоения ООП ДО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уровне образовательной организации система оценки качества реализации ООП ДО решае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240" w:before="0" w:after="0"/>
        <w:ind w:left="106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вышения качества реализации программы дошкольного образования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240" w:before="0" w:after="0"/>
        <w:ind w:left="106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еализации требований ФГОС ДО к структуре, условиям и целевым ориентирам основной образовательной программы дошкольной организации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240" w:before="0" w:after="0"/>
        <w:ind w:left="106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беспечения объективной экспертизы деятельности ДОУ в процессе оценки качества ООП ДО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240" w:before="0" w:after="0"/>
        <w:ind w:left="106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дания ориентиров педагогам в их профессиональной деятельности и перспектив развития самой ДОУ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240" w:before="0" w:after="0"/>
        <w:ind w:left="106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здания оснований преемственности между дошкольным и начальным общим образова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евым уровнем оценки является уровень образовательного процесса, в котором непосредственно участвует ребенок, его семья и педагогический коллектив ДОУ. </w:t>
      </w:r>
      <w:r>
        <w:rPr>
          <w:rFonts w:eastAsia="Times New Roman" w:cs="Times New Roman" w:ascii="Times New Roman" w:hAnsi="Times New Roman"/>
          <w:sz w:val="24"/>
          <w:szCs w:val="24"/>
        </w:rPr>
        <w:t>Таким образом,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тема оценки качества реализации ООП ДО на уровне ДОУ обеспечивает участие всех участников образовательных отнош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ы следующие уровни системы оценки качеств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06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развития ребенка, используемый как профессиональный инструмент педагога с целью получения обратной  связи от собственных педагогических действий и планирования дальнейшей индивидуальной работы с детьми по ООП ДО – проводится 2 раза в го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06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оценка, самооценка (самоанализ) ДОУ - проводится ежегодно в соответствии с Приказом Минобрнауки Российской Федерации от 14 июня 2013 г. № 462 «Порядок проведения самообследования образовательной организацией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06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яя оценка ДОУ, в том числе независимая профессиональная и общественная оценка – проводится контролирующими орган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плану-график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внутренней самооценки качества образования регулирует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утренними локальными актами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в соответствии с годовым планированием с использованием качественного методического обеспечения. Результаты оценивания качества образ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ельной деятельности фиксируются и впоследствии формируют доказательную основу для изменений ООП ДО, корректировки образовательного процесса и условий образова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ценивании  оценки качества образовательной деятельности принимают участие также семьи воспитанников и другие субъекты образовательных отношений, предоставляя обратную связь о качестве образовательных процессов. С этой целью регулярно проводится опрос, позволяющий сделать выводы об уровне удовлетворенности предоставляемыми услугами, выявлять проблемные узлы и принимать своевременные меры по коррекции деятельности ДОУ. По итогам опроса деятельность ДОУ за 2016-2017 уч. гг. удовлетворены 96% контингента родителей, что является показателем высокого качества предоставляем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 ДОУ создана функциональная, соответствующая законодательным и нормативным требованиям внутренняя  система оценки  качества, позволяющая своевременно корректировать различные направления деятельности ДО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Результаты анализа деятельности ДОУ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самообследования деятельности ДОУ позволяют сделать вывод о том, что в ДОУ созданы условия для реализации ООП ДО детского сада, однако они требуют дополнительного оснащения и обеспечения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дальнейшего совершенствования педагогического процесса основной целью считать следующее: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ектирование образовательного пространства ДОУ, повышение уровня профессиональной компетентности педагогов, их мотивации на самосовершенствование в условиях работы по ФГОС ДО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  Обеспечить развитие кадрового потенциала в процессе дальнейшей работы по ФГОС ДО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использование активных форм методической работы: самообразование, сетевое     взаимодействие, мастер-классы, обучающие семинары, открытые просмот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 повышение квалификации на кур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  прохождение процедуры аттеста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Организация НОД с точки зрения баланса обучения и развития (новый взгляд на занят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 использование инновационных форм взаимодействия с детьми в целях развития когнитив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 Использовать ИКТ во взаимодействии ДОУ и семьи в интересах развития ребен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   регулярное обновление персональных сайтов и страниц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     введение групповых страниц на сайте дошкольн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     развитие системы консультирования родителей через сайт ДОУ.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дошкольного образовательного учреждения «Детский сад №296комбинированного вида» Авиастроительного района г. Казан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0680</wp:posOffset>
                </wp:positionV>
                <wp:extent cx="545147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40" w:type="dxa"/>
                                <w:left w:w="80" w:type="dxa"/>
                                <w:bottom w:w="140" w:type="dxa"/>
                                <w:right w:w="80" w:type="dxa"/>
                              </w:tblCellMar>
                            </w:tblPr>
                            <w:tblGrid>
                              <w:gridCol w:w="1196"/>
                              <w:gridCol w:w="5263"/>
                              <w:gridCol w:w="212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ая численность воспитанников, осваивающих образовательную программу дошкольного образования, в том числ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5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режиме полного дня (10,5 часо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2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режиме кратковременного пребывания (3 - 5 часо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семейной дошкольной групп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ая численность воспитанников в возрасте до 3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ая численность воспитанников в возрасте от 3 до 7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воспитанников в общей численности воспитанников, получающих услуги присмотра и ухода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человек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режиме полного дня (10,5 часо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режиме продленного дня (12 часо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 человек/ 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режиме круглосуточного пребы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 человек/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человек/ 0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коррекции недостатков в физическом и (или) психическом развит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 человек/ 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5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освоению образовательной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 человек/ 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5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рисмотру и уход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 человек/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, имеющих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 человек/ 57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7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ловек/ 0,6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7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человек/  43 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7.4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еловека/1,2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человек/ 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ловек/ 0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человек/ 6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9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 человек/ 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9.2.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5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человек/ 3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9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ыше 15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/ 6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 человек/ 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еловека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, прошедших за последние 5 лет повышение квалификации/профессиональную переподготовку по профилю педагогической деятельности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/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шение "педагогический работник/воспитанник" в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/ 10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в образовательной организации следующих педагогических работников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5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5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тора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5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логопе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5.5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дефектоло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5.6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а-психоло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площадь помещений, в которых осуществляется образовательная деятельность, в расчете на одного воспитанн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8  кв .м./145 ч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,4  кв.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помещений для организации дополнительных видов деятельности воспитан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физкультурного з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музыкального з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841.9pt;mso-wrap-distance-left:9.05pt;mso-wrap-distance-right:9.05pt;mso-wrap-distance-top:14.2pt;mso-wrap-distance-bottom:14.2pt;margin-top:28.4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5" w:type="dxa"/>
                        <w:jc w:val="left"/>
                        <w:tblInd w:w="-7" w:type="dxa"/>
                        <w:tblLayout w:type="fixed"/>
                        <w:tblCellMar>
                          <w:top w:w="140" w:type="dxa"/>
                          <w:left w:w="80" w:type="dxa"/>
                          <w:bottom w:w="140" w:type="dxa"/>
                          <w:right w:w="80" w:type="dxa"/>
                        </w:tblCellMar>
                      </w:tblPr>
                      <w:tblGrid>
                        <w:gridCol w:w="1196"/>
                        <w:gridCol w:w="5263"/>
                        <w:gridCol w:w="212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ая численность воспитанников, осваивающих образовательную программу дошкольного образования, в том числе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5 человек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режиме полного дня (10,5 часо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2 человек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режиме кратковременного пребывания (3 - 5 часо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семейной дошкольной групп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человек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ая численность воспитанников в возрасте до 3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ая численность воспитанников в возрасте от 3 до 7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воспитанников в общей численности воспитанников, получающих услуги присмотра и ухода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5 человек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режиме полного дня (10,5 часо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4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режиме продленного дня (12 часо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 человек/ 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4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режиме круглосуточного пребыв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 человек/ 0%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человек/ 0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коррекции недостатков в физическом и (или) психическом развит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 человек/ 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5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освоению образовательной программы дошкольного образов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 человек/ 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5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рисмотру и уход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 человек/ 0%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 педагог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, имеющих высшее образ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8 человек/ 57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7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 человек/ 0,6   %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7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 человек/  43 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7.4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 человека/1,2   %</w:t>
                            </w:r>
                          </w:p>
                        </w:tc>
                      </w:tr>
                      <w:tr>
                        <w:trPr>
                          <w:trHeight w:val="185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 человек/ 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8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 человек/ 0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8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 человек/ 6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9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 человек/ 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9.2.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-15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человек/ 3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9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выше 15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еловек/ 6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 человек/ 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 человека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val="en-US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, прошедших за последние 5 лет повышение квалификации/профессиональную переподготовку по профилю педагогической деятельности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еловек/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отношение "педагогический работник/воспитанник" в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 / 10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личие в образовательной организации следующих педагогических работников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15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узыкального руководите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15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структора по физической культур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15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я-логопе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15.5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я-дефектолог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15.6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дагога-психолог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щая площадь помещений, в которых осуществляется образовательная деятельность, в расчете на одного воспитанн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8  кв .м./145 ч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,4  кв.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лощадь помещений для организации дополнительных видов деятельности воспитан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личие физкультурного за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личие музыкального за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4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30:00Z</dcterms:created>
  <dc:creator>XTreme.ws</dc:creator>
  <dc:description/>
  <dc:language>en-US</dc:language>
  <cp:lastModifiedBy>Admin</cp:lastModifiedBy>
  <dcterms:modified xsi:type="dcterms:W3CDTF">2017-10-15T07:30:00Z</dcterms:modified>
  <cp:revision>2</cp:revision>
  <dc:subject/>
  <dc:title/>
</cp:coreProperties>
</file>