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ичуйская средняя общеобразовательная школа"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очный лист  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>профессиональной деятельности учителя математики   основного и среднего общего образования на основе профессионального стандарта «Педагог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020"/>
      </w:tblGrid>
      <w:tr>
        <w:trPr>
          <w:trHeight w:val="32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55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1</w:t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ании какого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стандарт основного, среднего общего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стандарта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2004 г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 реализуете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основного общего образования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ую программу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метить нужное)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емых Вами по данному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у стандарту</w:t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омент самоанализа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из указанных ниже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одаренными обучающимися;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включены в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в условиях реализации программ инклюзивног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шу профессиональную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(отметить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ние математики обучающимся, русский язык  для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е)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не является родным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, имеющими проблемы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витии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детьми с ОВЗ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девиантными, зависимыми, социально запущенными 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 уязвимыми категориями обучающихся, в том числ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ми отклонения в социальном поведени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е (указать, что именно)</w:t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6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811905</wp:posOffset>
                </wp:positionV>
                <wp:extent cx="12065" cy="2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300.1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-3805555</wp:posOffset>
                </wp:positionV>
                <wp:extent cx="12700" cy="1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pt;margin-top:-299.65pt;width:0.9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92875</wp:posOffset>
                </wp:positionH>
                <wp:positionV relativeFrom="paragraph">
                  <wp:posOffset>-3811905</wp:posOffset>
                </wp:positionV>
                <wp:extent cx="12700" cy="24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25pt;margin-top:-300.1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80"/>
        <w:gridCol w:w="2380"/>
        <w:gridCol w:w="5220"/>
      </w:tblGrid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39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5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анализа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5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(показатели)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освое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ю школьниками предметны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ов з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со времени начал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учебный предме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базовом уровне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ив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учебный предме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повышенном уровне: ___ %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инамика достижени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по группа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ей в динамике з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со времени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 реализации программы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 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ановке новых учебно-познавательных задач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мение учиться,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 к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грамотность)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ению новых учебно-познавательных задач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контрольно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икативна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ценочной самостоятельностью: 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ебно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отовностью, работать в кооперации с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,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ругими: 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а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способных понять раз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)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очки зрения, отличные от собственной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ступать в диалог: 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держивать различные позиции в общении 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заимодействии: 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рамотность чтени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умение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уществлять поиск, отбор, структурировани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 –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бной информации: 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знаково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)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имволическая грамотностью (в т. ч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оделированием, преобразованием модели и др.)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умением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ать практические, учебно-познавательны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и с применением ИКТ: ___ %</w:t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инамика достижени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по достиже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 результатов обучающихся 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к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со времени начал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: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: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мысленное 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тельной самостоятельностью: ___ %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лично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умеющих выстраивать сво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ой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дивидуальную образовательную траекторию:</w:t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25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7"/>
        <w:gridCol w:w="1880"/>
        <w:gridCol w:w="2380"/>
        <w:gridCol w:w="5220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718820</wp:posOffset>
                      </wp:positionV>
                      <wp:extent cx="12700" cy="24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.95pt;margin-top:56.6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5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анализа</w:t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ектори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умеющих принимать для себя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ения о готовности действовать в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пределенных нестандартных ситуациях: ___ 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социаль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ормы, правила поведения, роли и формы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циальной жизни в группах и сообществах: ___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 и морально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имеющих опыт участия в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школьном управлении и в общественной жизни в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делах возрастных компетентностей с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том региональных, этнокультурных,</w:t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циальных и экономических особенностей: ___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осознанным 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тветственным отношением к собственным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упкам: ___ 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ознающих ценность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 и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дорового и безопасного образа жизни: ___ 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усвоивших правил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дивидуального и коллективного безопасного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ведения в чрезвычайных ситуациях,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грожающих жизни и здоровью людей, правил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ведения на транспорте и правил поведения н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рогах: ___ %</w:t>
            </w:r>
          </w:p>
        </w:tc>
      </w:tr>
      <w:tr>
        <w:trPr>
          <w:trHeight w:val="3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80"/>
        <w:gridCol w:w="1860"/>
        <w:gridCol w:w="4740"/>
      </w:tblGrid>
      <w:tr>
        <w:trPr>
          <w:trHeight w:val="32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 (трудов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, примеры своег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йствия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заимодействия со специалистам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-2)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другими учителями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пробле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 данных детей; родителями ил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блемы, связанные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ми, их замещающими; инспектором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ми обу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несовершеннолетних и др.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воспитания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обучающихс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 специалистом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их пробле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ом своей школы или других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обучающихс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 специалистом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м своей школы или других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у обучающихс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20"/>
        <w:gridCol w:w="2120"/>
        <w:gridCol w:w="302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амооценка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грам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исциплин в рамка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обще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рофессиона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 федераль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образователь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андартов основного общего, средн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зработке и реализ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развития 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в целях созд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и комфорт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ред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и проведение учеб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й анал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 учебных занят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ов к обуче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, осуществление контро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ценки учебных достижений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х и итоговых результат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основной 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обучающимис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ниверсаль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ейств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ов, связанных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коммуникационны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ми (далее – ИКТ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мотивации к обуче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ая оценка зн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 основе тестиро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гих методов контроля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реальными учебны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20"/>
        <w:gridCol w:w="2100"/>
        <w:gridCol w:w="3020"/>
      </w:tblGrid>
      <w:tr>
        <w:trPr>
          <w:trHeight w:val="3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5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 пове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для обеспе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образовательной сред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современных, в т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интерактивных, форм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воспитательной работы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 их как на занятии, так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неурочной деятель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воспитательных цел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их развити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независимо от 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 и характер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и принятие чет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поведения обучающимися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устав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и внутреннего распоряд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реализац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ых 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воспит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различных вид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ребенка (учебно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, трудовой, спортивно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 и т. д.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ситуаций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, развиваю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-ценностную сфер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 (культуру переживаний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ые ориентации ребенка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и поддержка в организ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ученических орган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поддержание уклада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ы и традиций жизн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 обучаю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инициативы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способност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раждан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, способности к труду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в условиях современ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формирование у обучаю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здорового и безопас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-2193290</wp:posOffset>
                </wp:positionV>
                <wp:extent cx="12700" cy="247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15pt;margin-top:-172.7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20"/>
        <w:gridCol w:w="2100"/>
        <w:gridCol w:w="3020"/>
      </w:tblGrid>
      <w:tr>
        <w:trPr>
          <w:trHeight w:val="3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толерантности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поведения в изменяющей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ультурной сред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конструктив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ых усилий родителе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 представителей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помощь семье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вопросов воспит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80"/>
        <w:gridCol w:w="1980"/>
        <w:gridCol w:w="3160"/>
      </w:tblGrid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в ходе наблюд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ческих и личностных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связанны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 их развит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араметров и проект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 безопас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ной образовательной сред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рограмм профилакт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форм насилия в шк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инструментар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диагностики и оцен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уровня и динам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ребен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применение психолог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технологий (в 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инклюзивных), необходим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адресной работы с различн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гентами учащихся: одар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, социально уязвимые дети, дет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авшие в трудные жизн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 дети-мигранты, дети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ты, дети с особ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 потребностя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утисты, дети с синдромом дефици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 и гиперактивностью и др.)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 с ограниченн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здоровья, дет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иациями поведения, дет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адресной помощ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друг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 в рамках психолог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о-педагогического консилиу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(совместно с друг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) и реализ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с родителями (законн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) програм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развития ребен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адекватное примен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 технологий и мето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х проводи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 работ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 обучаю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25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20"/>
        <w:gridCol w:w="2020"/>
        <w:gridCol w:w="308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718820</wp:posOffset>
                      </wp:positionV>
                      <wp:extent cx="12700" cy="247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.95pt;margin-top:56.6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62940</wp:posOffset>
                      </wp:positionH>
                      <wp:positionV relativeFrom="page">
                        <wp:posOffset>721995</wp:posOffset>
                      </wp:positionV>
                      <wp:extent cx="637921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56.85pt" to="554.45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887845</wp:posOffset>
                      </wp:positionH>
                      <wp:positionV relativeFrom="page">
                        <wp:posOffset>718820</wp:posOffset>
                      </wp:positionV>
                      <wp:extent cx="0" cy="420560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35pt,56.6pt" to="542.35pt,38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65480</wp:posOffset>
                      </wp:positionH>
                      <wp:positionV relativeFrom="page">
                        <wp:posOffset>743585</wp:posOffset>
                      </wp:positionV>
                      <wp:extent cx="0" cy="418084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58.55pt" to="52.4pt,38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62940</wp:posOffset>
                      </wp:positionH>
                      <wp:positionV relativeFrom="page">
                        <wp:posOffset>2734310</wp:posOffset>
                      </wp:positionV>
                      <wp:extent cx="637921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15.3pt" to="554.45pt,215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718820</wp:posOffset>
                      </wp:positionV>
                      <wp:extent cx="0" cy="420560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6.6pt" to="93pt,38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772535</wp:posOffset>
                      </wp:positionH>
                      <wp:positionV relativeFrom="page">
                        <wp:posOffset>718820</wp:posOffset>
                      </wp:positionV>
                      <wp:extent cx="0" cy="420560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05pt,56.6pt" to="297.05pt,38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5029835</wp:posOffset>
                      </wp:positionH>
                      <wp:positionV relativeFrom="page">
                        <wp:posOffset>718820</wp:posOffset>
                      </wp:positionV>
                      <wp:extent cx="0" cy="420560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05pt,56.6pt" to="396.05pt,387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9"/>
            <w:bookmarkStart w:id="15" w:name="page9"/>
            <w:bookmarkEnd w:id="15"/>
          </w:p>
        </w:tc>
        <w:tc>
          <w:tcPr>
            <w:tcW w:w="4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инициативы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способностей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ражданской позиции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к труду и жизни 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современного мира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здорового и безопасн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5200" w:hanging="6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5"/>
        <w:ind w:left="900" w:right="5580" w:hanging="6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истемы регуляции поведения и деятельности обучающихся</w:t>
      </w:r>
    </w:p>
    <w:p>
      <w:pPr>
        <w:sectPr>
          <w:type w:val="nextPage"/>
          <w:pgSz w:w="11906" w:h="16838"/>
          <w:pgMar w:left="1040" w:right="806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539115</wp:posOffset>
                </wp:positionV>
                <wp:extent cx="63792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2.45pt" to="502.45pt,-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63792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pt" to="502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20"/>
        <w:gridCol w:w="2100"/>
        <w:gridCol w:w="3060"/>
      </w:tblGrid>
      <w:tr>
        <w:trPr>
          <w:trHeight w:val="3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7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 (обоснование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бщекультур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и понимания мест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в общей картине мир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на основе анали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деятельности обучающего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альных (в том или ин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м образовательн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) способов его обучения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овместно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, его родителя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ми представителями)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и участника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(педагог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 учитель-дефектолог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ст и т. д.) зоны е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его развития, разработка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(при необходимости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образовате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рута и индивидуаль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развития обучаю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специализирован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, класса и/или отд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гентов обучающихся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мися способностями и/ил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ми образователь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ями на основе имею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овых программ и собстве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ок с учетом специфик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а обучающихся, уточнение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ификация планиров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специальных языков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(в том числе русского ка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го), программ повыш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ой культуры, и развит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поликультурного общ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 с учащими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оязыч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 информаци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перевода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нош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лимпиад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й, турнир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 и лингвист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-2409190</wp:posOffset>
                </wp:positionV>
                <wp:extent cx="12700" cy="24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4pt;margin-top:-189.7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20"/>
        <w:gridCol w:w="2100"/>
        <w:gridCol w:w="3060"/>
      </w:tblGrid>
      <w:tr>
        <w:trPr>
          <w:trHeight w:val="30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 (обоснование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 в школе и др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80"/>
        <w:gridCol w:w="1800"/>
        <w:gridCol w:w="2940"/>
      </w:tblGrid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2"/>
            <w:bookmarkStart w:id="21" w:name="page12"/>
            <w:bookmarkEnd w:id="21"/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пособности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ому рассуждению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, установки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этой способности, на е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пособности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жению основ математиче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елей реального объекта или процесс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товности к применению моделиров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строения объектов и процессов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пределения или предсказания их свойст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конкретных знани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 и навыков в области математи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формати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внутренней (мысленной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математической ситу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ключая пространственный образ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 ум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ть математическо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о, приводи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вергающий приме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 ум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подзадачи в задаче, перебира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е варианты объектов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 ум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заданной математическ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ю, в частности, формуло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ой конфигурацие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ом, оценивать возможны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моделирования (например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материально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образователь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, содействующей развит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 способностей кажд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 и реализующей принцип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 педагоги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 ум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средства информацион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х технологий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задачи там, где это эффектив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пособ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вать интеллектуальны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, решать принципиально новы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80"/>
        <w:gridCol w:w="1800"/>
        <w:gridCol w:w="294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3"/>
            <w:bookmarkStart w:id="23" w:name="page13"/>
            <w:bookmarkEnd w:id="23"/>
          </w:p>
        </w:tc>
        <w:tc>
          <w:tcPr>
            <w:tcW w:w="4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 проявлять уважение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ому труду и е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с другими учителя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 и информатики, физик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и, языков и др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ициативы обучающихся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ю математи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 использ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информацион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реды с учет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применения нов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такой среды, отсутствующих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ой образователь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 работе с деть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ресурсов, в том чис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 дистанционного обучения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детям в освоени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м использовании эт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йствие в подготовке обучающихся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ю в математических олимпиада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, исследовательских проекта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х марафона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ых турнирах и учениче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поддержание высок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и и развитие способ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 занятиям математико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им подходящих задани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кружков, факультативных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ивных курсов для желающих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 работающих в 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информации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м образовани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углубленного изуч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 в других образовательных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х организациях, в том числе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м дистанцион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технолог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обучающихся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 профессий и специальностей, гд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о не-обходимы знания математи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йствие формированию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позитивных эмоций о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12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80"/>
        <w:gridCol w:w="1800"/>
        <w:gridCol w:w="294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14"/>
            <w:bookmarkStart w:id="25" w:name="page14"/>
            <w:bookmarkEnd w:id="25"/>
          </w:p>
        </w:tc>
        <w:tc>
          <w:tcPr>
            <w:tcW w:w="4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 деятельности, в т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от нахождения ошибки в сво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х как источника улучшения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 поним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совместно с обучающими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оверных и малоправдоподоб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озитивного отнош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тороны всех обучающихся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 достижения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ов независимо о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солютного уровня этого достиж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едстав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о полезности зна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 вне зависимости о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ранной профессии или специаль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иалога с обучающимся ил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й обучающихся в процесс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чи, выявл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нительных мест, подтвержд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и реш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bookmarkStart w:id="26" w:name="page15"/>
      <w:bookmarkEnd w:id="26"/>
      <w:r>
        <w:rPr>
          <w:rFonts w:eastAsia="Times New Roman" w:cs="Times New Roman" w:ascii="Times New Roman" w:hAnsi="Times New Roman"/>
          <w:i/>
          <w:sz w:val="28"/>
        </w:rPr>
        <w:t>Таблица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0245</wp:posOffset>
                </wp:positionH>
                <wp:positionV relativeFrom="paragraph">
                  <wp:posOffset>43815</wp:posOffset>
                </wp:positionV>
                <wp:extent cx="0" cy="37973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3.45pt" to="454.35pt,3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831850</wp:posOffset>
                </wp:positionV>
                <wp:extent cx="57715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5.5pt" to="454.55pt,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924685</wp:posOffset>
                </wp:positionV>
                <wp:extent cx="57715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1.55pt" to="454.55pt,1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142490</wp:posOffset>
                </wp:positionV>
                <wp:extent cx="57715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8.7pt" to="454.55pt,1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0" cy="37973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45pt" to="0.4pt,30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260"/>
        <w:gridCol w:w="3120"/>
      </w:tblGrid>
      <w:tr>
        <w:trPr>
          <w:trHeight w:val="307" w:hRule="atLeast"/>
        </w:trPr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нжирование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фицитов по годам их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цененные баллом «0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осполн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Общепедагогическая функция. Обу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</wp:posOffset>
                </wp:positionV>
                <wp:extent cx="0" cy="10991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9pt" to="135.45pt,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89680</wp:posOffset>
                </wp:positionH>
                <wp:positionV relativeFrom="paragraph">
                  <wp:posOffset>24130</wp:posOffset>
                </wp:positionV>
                <wp:extent cx="0" cy="109918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9pt" to="298.4pt,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6: 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7: 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8: ……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Воспитательная деятельност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43840</wp:posOffset>
                </wp:positionV>
                <wp:extent cx="57715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2pt" to="454.5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</wp:posOffset>
                </wp:positionV>
                <wp:extent cx="0" cy="22288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9pt" to="135.4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89680</wp:posOffset>
                </wp:positionH>
                <wp:positionV relativeFrom="paragraph">
                  <wp:posOffset>24130</wp:posOffset>
                </wp:positionV>
                <wp:extent cx="0" cy="22288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9pt" to="298.4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Развивающая деятельност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57715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15pt" to="454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243840</wp:posOffset>
                </wp:positionV>
                <wp:extent cx="57715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2pt" to="454.5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</wp:posOffset>
                </wp:positionV>
                <wp:extent cx="0" cy="22288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9pt" to="135.4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89680</wp:posOffset>
                </wp:positionH>
                <wp:positionV relativeFrom="paragraph">
                  <wp:posOffset>24130</wp:posOffset>
                </wp:positionV>
                <wp:extent cx="0" cy="2228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9pt" to="298.4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Педагогическая деятельность по реализации программ основного и среднего общего образова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57715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1pt" to="454.5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245110</wp:posOffset>
                </wp:positionV>
                <wp:extent cx="57715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3pt" to="454.55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</wp:posOffset>
                </wp:positionV>
                <wp:extent cx="0" cy="2235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9pt" to="135.4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89680</wp:posOffset>
                </wp:positionH>
                <wp:positionV relativeFrom="paragraph">
                  <wp:posOffset>24130</wp:posOffset>
                </wp:positionV>
                <wp:extent cx="0" cy="2235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9pt" to="298.4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. Модуль «Предметное обучение. Математик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57715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05pt" to="454.5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243840</wp:posOffset>
                </wp:positionV>
                <wp:extent cx="57715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2pt" to="454.5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20215</wp:posOffset>
                </wp:positionH>
                <wp:positionV relativeFrom="paragraph">
                  <wp:posOffset>22860</wp:posOffset>
                </wp:positionV>
                <wp:extent cx="0" cy="22415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8pt" to="135.4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89680</wp:posOffset>
                </wp:positionH>
                <wp:positionV relativeFrom="paragraph">
                  <wp:posOffset>22860</wp:posOffset>
                </wp:positionV>
                <wp:extent cx="0" cy="224155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8pt" to="298.4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13:00Z</dcterms:created>
  <dc:creator>gor1501@mal.ru</dc:creator>
  <dc:description/>
  <cp:keywords/>
  <dc:language>en-US</dc:language>
  <cp:lastModifiedBy>gor1501@mal.ru</cp:lastModifiedBy>
  <dcterms:modified xsi:type="dcterms:W3CDTF">2019-03-30T13:31:00Z</dcterms:modified>
  <cp:revision>5</cp:revision>
  <dc:subject/>
  <dc:title/>
</cp:coreProperties>
</file>