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Кичуйская средняя общеобразовательная школа"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ценочный лист   </w:t>
      </w:r>
      <w:r>
        <w:rPr>
          <w:rFonts w:eastAsia="Times New Roman" w:cs="Times New Roman" w:ascii="Times New Roman" w:hAnsi="Times New Roman"/>
          <w:b/>
          <w:color w:val="404040"/>
          <w:sz w:val="24"/>
        </w:rPr>
        <w:t>профессиональной деятельности учителя основного и среднего общего образования на основе профессионального стандарта «Педагог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600"/>
      </w:tblGrid>
      <w:tr>
        <w:trPr>
          <w:trHeight w:val="32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tLeast" w:line="0"/>
              <w:ind w:left="52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аблица 1</w:t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ании какого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й стандарт основного, среднего общего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стандарта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2004г.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 реализуете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ФГОС основного общего образования 2010г.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разовательную программу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тметить нужное)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ащихся,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емых Вами по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ому образовательному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дарту на момент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а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е из указанных ниже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 с одаренными обучающимися;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й включены в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 в условиях реализации программ инклюзивного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шу профессиональную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;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 (отметить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подавание обучающимся, для которых русский язык не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жное)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яется родным;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 с обучающимися, имеющими проблемы в развитии;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 с детьми с ОВЗ;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 с девиантными, зависимыми, социально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ущенными и социально уязвимыми категориями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 в том числе имеющими отклонения в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м поведении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ое (указать, что именно)</w:t>
            </w:r>
          </w:p>
        </w:tc>
      </w:tr>
      <w:tr>
        <w:trPr>
          <w:trHeight w:val="3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440" w:right="6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3988435</wp:posOffset>
                </wp:positionV>
                <wp:extent cx="12065" cy="24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4pt;margin-top:-314.05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6445</wp:posOffset>
                </wp:positionH>
                <wp:positionV relativeFrom="paragraph">
                  <wp:posOffset>-3988435</wp:posOffset>
                </wp:positionV>
                <wp:extent cx="12065" cy="24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35pt;margin-top:-314.05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32525</wp:posOffset>
                </wp:positionH>
                <wp:positionV relativeFrom="paragraph">
                  <wp:posOffset>-3988435</wp:posOffset>
                </wp:positionV>
                <wp:extent cx="12700" cy="24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75pt;margin-top:-314.05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40"/>
        <w:gridCol w:w="2280"/>
        <w:gridCol w:w="5040"/>
      </w:tblGrid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36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аблица 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кт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</w:t>
            </w:r>
          </w:p>
        </w:tc>
      </w:tr>
      <w:tr>
        <w:trPr>
          <w:trHeight w:val="13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анализа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а</w:t>
            </w:r>
          </w:p>
        </w:tc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а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ивност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ите сводные данные (показатели) по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 освое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ю школьниками предметных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е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зультатов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 3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ли со времени начал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х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 программы: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своивших учебны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едмет на базовом уровне: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ивног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___ %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а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своивших учебны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едмет на повышенном уровне: ___ %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ите сводные данные по группам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ей в динамик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 3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ли со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 начала реализации программы: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предметных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 готовностью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ь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 постановке новых учебно-познавательных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мение учиться,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адач: ___ %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а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 готовностью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сть)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 решению новых учебно-познавательных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адач: ___ %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 контрольно-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ценочной самостоятельностью: ___ %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муникативна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ь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готовностью, работать в кооперации с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чебное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ругими: ___ %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о,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способных понять разны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тивна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очки зрения, отличные от собственной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сть)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ступать в диалог ___ %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 готовностью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держивать различные позиции в общении 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заимодействии: ___ %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онна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 умением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ь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существлять поиск, отбор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грамотность чтени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труктурирование учебной информации: ___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 –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 знаково-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а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имволическая грамотностью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сть)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в т. ч. моделированием, преобразованием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одели и др.): ___ %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оля школьников, обладающих умением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ешать практические, учебно-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знавательные задачи с применением ИКТ: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___ %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ите сводные данные по достижению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х результатов обучающихся в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егос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намик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 3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ли со времени начал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х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 программы: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440" w:right="626" w:gutter="0" w:header="0" w:top="1125" w:footer="0" w:bottom="6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60"/>
        <w:gridCol w:w="2780"/>
        <w:gridCol w:w="2560"/>
      </w:tblGrid>
      <w:tr>
        <w:trPr>
          <w:trHeight w:val="276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2" w:name="page3"/>
            <w:bookmarkEnd w:id="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721995</wp:posOffset>
                      </wp:positionV>
                      <wp:extent cx="615632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56.85pt" to="564.15pt,56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443345</wp:posOffset>
                      </wp:positionH>
                      <wp:positionV relativeFrom="page">
                        <wp:posOffset>718820</wp:posOffset>
                      </wp:positionV>
                      <wp:extent cx="0" cy="622490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2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35pt,56.6pt" to="507.35pt,54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1115695</wp:posOffset>
                      </wp:positionV>
                      <wp:extent cx="615632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87.85pt" to="564.15pt,87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012190</wp:posOffset>
                      </wp:positionH>
                      <wp:positionV relativeFrom="page">
                        <wp:posOffset>718820</wp:posOffset>
                      </wp:positionV>
                      <wp:extent cx="0" cy="6224905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2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56.6pt" to="79.7pt,54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1351915</wp:posOffset>
                      </wp:positionH>
                      <wp:positionV relativeFrom="page">
                        <wp:posOffset>718820</wp:posOffset>
                      </wp:positionV>
                      <wp:extent cx="0" cy="6224905"/>
                      <wp:effectExtent l="3810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2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5pt,56.6pt" to="106.45pt,54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6941185</wp:posOffset>
                      </wp:positionV>
                      <wp:extent cx="6156325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546.55pt" to="564.15pt,546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2520950</wp:posOffset>
                      </wp:positionH>
                      <wp:positionV relativeFrom="page">
                        <wp:posOffset>718820</wp:posOffset>
                      </wp:positionV>
                      <wp:extent cx="0" cy="6224905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2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56.6pt" to="198.5pt,54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3961765</wp:posOffset>
                      </wp:positionH>
                      <wp:positionV relativeFrom="page">
                        <wp:posOffset>718820</wp:posOffset>
                      </wp:positionV>
                      <wp:extent cx="0" cy="6224905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2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56.6pt" to="311.95pt,54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кт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</w:t>
            </w:r>
          </w:p>
        </w:tc>
      </w:tr>
      <w:tr>
        <w:trPr>
          <w:trHeight w:val="139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анализа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а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а</w:t>
            </w:r>
          </w:p>
        </w:tc>
      </w:tr>
      <w:tr>
        <w:trPr>
          <w:trHeight w:val="13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ов:</w:t>
      </w:r>
    </w:p>
    <w:p>
      <w:pPr>
        <w:pStyle w:val="Normal"/>
        <w:spacing w:lineRule="atLeast" w:line="0"/>
        <w:ind w:left="26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осмысленное и– </w:t>
      </w:r>
      <w:r>
        <w:rPr>
          <w:rFonts w:eastAsia="Times New Roman" w:cs="Times New Roman" w:ascii="Times New Roman" w:hAnsi="Times New Roman"/>
          <w:i/>
          <w:sz w:val="24"/>
        </w:rPr>
        <w:t>Доля школьник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бладающих</w:t>
      </w:r>
    </w:p>
    <w:p>
      <w:pPr>
        <w:pStyle w:val="Normal"/>
        <w:spacing w:lineRule="atLeast" w:line="0"/>
        <w:ind w:left="2640" w:hanging="0"/>
        <w:rPr/>
      </w:pPr>
      <w:r>
        <w:rPr>
          <w:rFonts w:eastAsia="Times New Roman" w:cs="Times New Roman" w:ascii="Times New Roman" w:hAnsi="Times New Roman"/>
          <w:sz w:val="24"/>
        </w:rPr>
        <w:t>ответственное</w:t>
      </w:r>
      <w:r>
        <w:rPr>
          <w:rFonts w:eastAsia="Times New Roman" w:cs="Times New Roman" w:ascii="Times New Roman" w:hAnsi="Times New Roman"/>
          <w:i/>
          <w:sz w:val="24"/>
        </w:rPr>
        <w:t>образовательной самостоятельностью: ___</w:t>
      </w:r>
    </w:p>
    <w:p>
      <w:pPr>
        <w:sectPr>
          <w:type w:val="nextPage"/>
          <w:pgSz w:w="11906" w:h="16838"/>
          <w:pgMar w:left="1440" w:right="766" w:gutter="0" w:header="0" w:top="116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ение личной</w:t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зненной</w:t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ектор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оциальное</w:t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е и</w:t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ально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ед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здоровье и</w:t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опасност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  <w:t>%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Доля школьников, умеющих выстраиват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вою индивидуальную образовательную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раекторию ___ %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Доля школьников, умеющих принимать дл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ебя решения о готовности действовать 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ределенных нестандартных ситуациях: 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%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Доля школьников, освоивших социальны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ормы, правила поведения, роли и форм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циальной жизни в группах и сообществах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 %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Доля школьников, имеющих опыт участия 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школьном управлении и в общественн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жизни в пределах возрастны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омпетентностей с учетом региональных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этнокультурных, социальных и экономически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обенностей: ___ %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 xml:space="preserve">– </w:t>
      </w:r>
      <w:r>
        <w:rPr>
          <w:rFonts w:eastAsia="Times New Roman" w:cs="Times New Roman" w:ascii="Times New Roman" w:hAnsi="Times New Roman"/>
          <w:i/>
          <w:sz w:val="23"/>
        </w:rPr>
        <w:t>Доля школьников, обладающих осознанным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тветственным отношением к собственным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ступкам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 %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Доля школьников, осознающих ценност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здорового и безопасного образа жизни: ___ %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Доля школьников, усвоивших правил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ндивидуального и коллективного безопасн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ведения в чрезвычайных ситуациях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грожающих жизни и здоровью людей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авила поведения на транспорте и правил</w:t>
      </w:r>
    </w:p>
    <w:p>
      <w:pPr>
        <w:pStyle w:val="Normal"/>
        <w:spacing w:lineRule="auto" w:line="235"/>
        <w:rPr/>
      </w:pPr>
      <w:r>
        <w:rPr/>
        <w:t>поведения на дорогах: ___ %</w:t>
      </w:r>
    </w:p>
    <w:p>
      <w:pPr>
        <w:sectPr>
          <w:type w:val="continuous"/>
          <w:pgSz w:w="11906" w:h="16838"/>
          <w:pgMar w:left="1440" w:right="766" w:gutter="0" w:header="0" w:top="1166" w:footer="0" w:bottom="1440"/>
          <w:cols w:num="2" w:equalWidth="false" w:sep="false">
            <w:col w:w="4620" w:space="280"/>
            <w:col w:w="4800"/>
          </w:cols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60"/>
        <w:gridCol w:w="1360"/>
        <w:gridCol w:w="5620"/>
      </w:tblGrid>
      <w:tr>
        <w:trPr>
          <w:trHeight w:val="32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2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аблица 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оценка</w:t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ментарий, примеры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трудовы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баллах</w:t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воего взаимодействия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 специалистами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другими учителями,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 данных детей; родителями или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ами, их замещающими; инспектором по делам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облемы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овершеннолетних и др.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анные 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м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 ил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я) у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о специалистом логопедом своей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опедически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 или других организаций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 у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о специалистом психологом своей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и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 или других организаций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 у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62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840"/>
        <w:gridCol w:w="1800"/>
        <w:gridCol w:w="3520"/>
      </w:tblGrid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" w:name="page5"/>
            <w:bookmarkStart w:id="6" w:name="page5"/>
            <w:bookmarkEnd w:id="6"/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2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аблица 4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амооценка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а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обоснование выставленного</w:t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трудовые действия)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а)</w:t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реализация програм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дисциплин в рамка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й общеобразователь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профессиональ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в соответствии 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и федеральны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х образовательны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дартов основного общего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го общего образова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разработке и реализац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развит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организации 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ях создания безопасной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фортной образовательной сред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и проведе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занят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ческий анализ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сти учебных занятий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ходов к обучению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, осуществле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 и оценки учебны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й, текущих и итоговы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 освоения основ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программ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универсальны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действ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навыков, связанны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информационно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ционными технологиям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алее – ИКТ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мотивации 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ю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ивная оценка знан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на основ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я и других методо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 в соответствии 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ми учебным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ями дете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440" w:right="62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20"/>
        <w:gridCol w:w="1800"/>
        <w:gridCol w:w="3680"/>
      </w:tblGrid>
      <w:tr>
        <w:trPr>
          <w:trHeight w:val="32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" w:name="page6"/>
            <w:bookmarkStart w:id="8" w:name="page6"/>
            <w:bookmarkEnd w:id="8"/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аблица 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оценк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баллах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обоснование выставленного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трудовые действия)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балла)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ирование повед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для обеспеч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й образователь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современных, в то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 интерактивных, форм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в воспитательной работы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я их как на занятии, так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 внеурочной деятель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ка воспитательны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й, способствующих развитию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 независимо от 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ей и характер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и принятие четк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вил поведения обучающимися 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 уставо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организации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вилами внутреннего распорядк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организац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и реализац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ых програм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воспитательны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ей различных видо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ребенка (учебной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, трудовой, спортивной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 и т. д.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ситуаций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ытий, развивающ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онально-ценностную сфер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бенка (культуру переживаний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ные ориентации ребенка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 и поддержка 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деятель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ческих органо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л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, поддержание уклад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мосферы и традиций жизн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организац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у обучающихс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 активности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сти, инициативы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 способностей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гражданск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и, способности к труду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в условиях современног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440" w:right="606" w:gutter="0" w:header="0" w:top="1125" w:footer="0" w:bottom="7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20"/>
        <w:gridCol w:w="1800"/>
        <w:gridCol w:w="3680"/>
      </w:tblGrid>
      <w:tr>
        <w:trPr>
          <w:trHeight w:val="3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7"/>
            <w:bookmarkStart w:id="10" w:name="page7"/>
            <w:bookmarkEnd w:id="10"/>
          </w:p>
        </w:tc>
        <w:tc>
          <w:tcPr>
            <w:tcW w:w="3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оценка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баллах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обоснование выставленного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трудовые действия)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балла)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формирование 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культуры здоровог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безопасного образа жизн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толерантности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 поведения 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яющейся поликультур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конструктивны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ых усилий родителе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конных представителей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 помощь семье 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и вопросов воспита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бенк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440" w:right="60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580"/>
        <w:gridCol w:w="1760"/>
        <w:gridCol w:w="3880"/>
      </w:tblGrid>
      <w:tr>
        <w:trPr>
          <w:trHeight w:val="3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8"/>
            <w:bookmarkStart w:id="12" w:name="page8"/>
            <w:bookmarkEnd w:id="12"/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24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аблица 6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амооценка в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баллах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обоснование выставленного</w:t>
            </w:r>
          </w:p>
        </w:tc>
      </w:tr>
      <w:tr>
        <w:trPr>
          <w:trHeight w:val="13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трудовые действия)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а)</w:t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в ходе наблюдени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ческих и личностны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 обучающихся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анных с особенностями и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параметров 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психологическ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й и комфортно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среды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программ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и различных форм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илия в школ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инструментария 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в диагностики и оценк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ей уровня и динамик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ребенк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 и применен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педагогически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й (в том числ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клюзивных), необходимых дл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ной работы с различным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ингентами учащихся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аренные дети, социальн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язвимые дети, дети, попавшие в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ые жизненные ситуации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и-мигранты, дети-сироты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и с особым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м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остями (аутисты, дети с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дромом дефицита внимания 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ерактивностью и др.), дети с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раниченными возможностям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я, дети с девиациям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, дети с зависимостью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адресной помощ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с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другим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ами в рамка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медико-педагоги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ого консилиум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(совместно с другим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ами) и реализаци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 с родителям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конными представителями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 индивидуальног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ребенк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440" w:right="626" w:gutter="0" w:header="0" w:top="1125" w:footer="0" w:bottom="6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580"/>
        <w:gridCol w:w="1760"/>
        <w:gridCol w:w="3880"/>
      </w:tblGrid>
      <w:tr>
        <w:trPr>
          <w:trHeight w:val="30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9"/>
            <w:bookmarkStart w:id="14" w:name="page9"/>
            <w:bookmarkEnd w:id="14"/>
          </w:p>
        </w:tc>
        <w:tc>
          <w:tcPr>
            <w:tcW w:w="3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амооценка в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баллах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обоснование выставленного</w:t>
            </w:r>
          </w:p>
        </w:tc>
      </w:tr>
      <w:tr>
        <w:trPr>
          <w:trHeight w:val="13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трудовые действия)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а)</w:t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 и адекватно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специальны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й и методов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ляющих проводить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-развивающую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у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у обучающихс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 активности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сти, инициативы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 способностей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гражданско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и, способности к труду 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в условиях современног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формирование у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культуры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ого и безопасного образ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и реализаци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рограмм развития универсальны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действий, образцов 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ценностей социального поведения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 поведения в мир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туальной реальности 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х сетях, формирован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ерантности и позитивны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цов поликультурног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системы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ции поведения 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обучающихс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440" w:right="62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500"/>
        <w:gridCol w:w="1780"/>
        <w:gridCol w:w="3960"/>
      </w:tblGrid>
      <w:tr>
        <w:trPr>
          <w:trHeight w:val="32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5" w:name="page10"/>
            <w:bookmarkStart w:id="16" w:name="page10"/>
            <w:bookmarkEnd w:id="16"/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5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аблица 7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амооценка в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баллах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трудовые действия)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обоснование выставленного балла)</w:t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общекультурны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й и понимания мест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 в общей картине мир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на основе анализ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деятельност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егося оптимальных (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 или ином предметном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м контексте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 его обучения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совместно 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ся, его родителям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конными представителями)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ми участникам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процесс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едагог-психолог, учитель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ектолог, методист и т. д.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ы его ближайшего развития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реализация (пр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г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маршрута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й программы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обучающихс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зированног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процесса дл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, класса и/или отдельны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ингентов обучающихся 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ающимися способностям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/или особым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м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остями на основ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хся типовых программ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обственных разработок 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ом специфики состав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 уточнение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ификация планировани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специальны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овых программ (в том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 русского как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ого), программ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я языковой культуры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азвития навыко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культурного общени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е с учащимис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440" w:right="606" w:gutter="0" w:header="0" w:top="1125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000"/>
        <w:gridCol w:w="1980"/>
        <w:gridCol w:w="4000"/>
      </w:tblGrid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987425</wp:posOffset>
                      </wp:positionH>
                      <wp:positionV relativeFrom="page">
                        <wp:posOffset>721995</wp:posOffset>
                      </wp:positionV>
                      <wp:extent cx="6185535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56.85pt" to="564.75pt,56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6481445</wp:posOffset>
                      </wp:positionH>
                      <wp:positionV relativeFrom="page">
                        <wp:posOffset>718820</wp:posOffset>
                      </wp:positionV>
                      <wp:extent cx="0" cy="223647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35pt,56.6pt" to="510.35pt,232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987425</wp:posOffset>
                      </wp:positionH>
                      <wp:positionV relativeFrom="page">
                        <wp:posOffset>1290955</wp:posOffset>
                      </wp:positionV>
                      <wp:extent cx="618553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101.65pt" to="564.75pt,101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3517900</wp:posOffset>
                      </wp:positionH>
                      <wp:positionV relativeFrom="page">
                        <wp:posOffset>718820</wp:posOffset>
                      </wp:positionV>
                      <wp:extent cx="0" cy="2236470"/>
                      <wp:effectExtent l="3175" t="0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56.6pt" to="277pt,232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987425</wp:posOffset>
                      </wp:positionH>
                      <wp:positionV relativeFrom="page">
                        <wp:posOffset>2032635</wp:posOffset>
                      </wp:positionV>
                      <wp:extent cx="6185535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160.05pt" to="564.75pt,160.0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990600</wp:posOffset>
                      </wp:positionH>
                      <wp:positionV relativeFrom="page">
                        <wp:posOffset>718820</wp:posOffset>
                      </wp:positionV>
                      <wp:extent cx="0" cy="2236470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56.6pt" to="78pt,232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1298575</wp:posOffset>
                      </wp:positionH>
                      <wp:positionV relativeFrom="page">
                        <wp:posOffset>718820</wp:posOffset>
                      </wp:positionV>
                      <wp:extent cx="0" cy="2236470"/>
                      <wp:effectExtent l="3175" t="0" r="38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56.6pt" to="102.25pt,232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4653280</wp:posOffset>
                      </wp:positionH>
                      <wp:positionV relativeFrom="page">
                        <wp:posOffset>718820</wp:posOffset>
                      </wp:positionV>
                      <wp:extent cx="0" cy="2236470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4pt,56.6pt" to="366.4pt,232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7" w:name="page11"/>
            <w:bookmarkStart w:id="18" w:name="page11"/>
            <w:bookmarkEnd w:id="18"/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амооценка в</w:t>
            </w:r>
          </w:p>
        </w:tc>
        <w:tc>
          <w:tcPr>
            <w:tcW w:w="4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баллах</w:t>
            </w:r>
          </w:p>
        </w:tc>
        <w:tc>
          <w:tcPr>
            <w:tcW w:w="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трудовые действия)</w:t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обоснование выставленного балла)</w:t>
            </w:r>
          </w:p>
        </w:tc>
      </w:tr>
      <w:tr>
        <w:trPr>
          <w:trHeight w:val="1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0–2)</w:t>
            </w:r>
          </w:p>
        </w:tc>
        <w:tc>
          <w:tcPr>
            <w:tcW w:w="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иноязычных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чников информации,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ментов перевода,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ношения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35"/>
        <w:ind w:left="680" w:right="5920" w:hanging="4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олимпиад, конференций, турниров математических и лингвистических игр в школе и др.</w:t>
      </w:r>
    </w:p>
    <w:p>
      <w:pPr>
        <w:sectPr>
          <w:type w:val="nextPage"/>
          <w:pgSz w:w="11906" w:h="16838"/>
          <w:pgMar w:left="1440" w:right="626" w:gutter="0" w:header="0" w:top="11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3025</wp:posOffset>
                </wp:positionH>
                <wp:positionV relativeFrom="paragraph">
                  <wp:posOffset>30480</wp:posOffset>
                </wp:positionV>
                <wp:extent cx="618553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.4pt" to="492.7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3000"/>
        <w:gridCol w:w="3260"/>
      </w:tblGrid>
      <w:tr>
        <w:trPr>
          <w:trHeight w:val="32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9" w:name="page12"/>
            <w:bookmarkStart w:id="20" w:name="page12"/>
            <w:bookmarkEnd w:id="20"/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аблица 8</w:t>
            </w:r>
          </w:p>
        </w:tc>
      </w:tr>
      <w:tr>
        <w:trPr>
          <w:trHeight w:val="70" w:hRule="atLeast"/>
        </w:trPr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нжировани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трудовые действия)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ефицитов по годам их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цененные баллом «0»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олне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248400</wp:posOffset>
                </wp:positionH>
                <wp:positionV relativeFrom="paragraph">
                  <wp:posOffset>-572770</wp:posOffset>
                </wp:positionV>
                <wp:extent cx="0" cy="388747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-45.1pt" to="492pt,26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3025</wp:posOffset>
                </wp:positionH>
                <wp:positionV relativeFrom="paragraph">
                  <wp:posOffset>214630</wp:posOffset>
                </wp:positionV>
                <wp:extent cx="6177915" cy="0"/>
                <wp:effectExtent l="0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6.9pt" to="492.1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3025</wp:posOffset>
                </wp:positionH>
                <wp:positionV relativeFrom="paragraph">
                  <wp:posOffset>1307465</wp:posOffset>
                </wp:positionV>
                <wp:extent cx="6177915" cy="0"/>
                <wp:effectExtent l="0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02.95pt" to="492.15pt,10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-572770</wp:posOffset>
                </wp:positionV>
                <wp:extent cx="0" cy="38874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45.1pt" to="6pt,26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рудовая функция «Общепедагогическая функция. Обучение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66315</wp:posOffset>
                </wp:positionH>
                <wp:positionV relativeFrom="paragraph">
                  <wp:posOffset>24130</wp:posOffset>
                </wp:positionV>
                <wp:extent cx="0" cy="109918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.9pt" to="178.45pt,8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71950</wp:posOffset>
                </wp:positionH>
                <wp:positionV relativeFrom="paragraph">
                  <wp:posOffset>24130</wp:posOffset>
                </wp:positionV>
                <wp:extent cx="0" cy="109918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.9pt" to="328.5pt,8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2016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2017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2018: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рудовая функция «Воспитательная деятельность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3025</wp:posOffset>
                </wp:positionH>
                <wp:positionV relativeFrom="paragraph">
                  <wp:posOffset>27305</wp:posOffset>
                </wp:positionV>
                <wp:extent cx="219011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.15pt" to="178.1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60600</wp:posOffset>
                </wp:positionH>
                <wp:positionV relativeFrom="paragraph">
                  <wp:posOffset>24130</wp:posOffset>
                </wp:positionV>
                <wp:extent cx="12065" cy="247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pt;margin-top:1.9pt;width:0.9pt;height:1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66235</wp:posOffset>
                </wp:positionH>
                <wp:positionV relativeFrom="paragraph">
                  <wp:posOffset>30480</wp:posOffset>
                </wp:positionV>
                <wp:extent cx="12065" cy="184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05pt;margin-top:2.4pt;width:0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69490</wp:posOffset>
                </wp:positionH>
                <wp:positionV relativeFrom="paragraph">
                  <wp:posOffset>27305</wp:posOffset>
                </wp:positionV>
                <wp:extent cx="398145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2.15pt" to="492.1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3025</wp:posOffset>
                </wp:positionH>
                <wp:positionV relativeFrom="paragraph">
                  <wp:posOffset>419100</wp:posOffset>
                </wp:positionV>
                <wp:extent cx="6177915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3pt" to="492.15pt,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66315</wp:posOffset>
                </wp:positionH>
                <wp:positionV relativeFrom="paragraph">
                  <wp:posOffset>48895</wp:posOffset>
                </wp:positionV>
                <wp:extent cx="0" cy="37338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3.85pt" to="178.4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71950</wp:posOffset>
                </wp:positionH>
                <wp:positionV relativeFrom="paragraph">
                  <wp:posOffset>48895</wp:posOffset>
                </wp:positionV>
                <wp:extent cx="0" cy="37338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85pt" to="328.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рудовая функция «Развивающая деятельность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3025</wp:posOffset>
                </wp:positionH>
                <wp:positionV relativeFrom="paragraph">
                  <wp:posOffset>27305</wp:posOffset>
                </wp:positionV>
                <wp:extent cx="6177915" cy="0"/>
                <wp:effectExtent l="0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.15pt" to="492.1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3025</wp:posOffset>
                </wp:positionH>
                <wp:positionV relativeFrom="paragraph">
                  <wp:posOffset>419100</wp:posOffset>
                </wp:positionV>
                <wp:extent cx="6177915" cy="0"/>
                <wp:effectExtent l="0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3pt" to="492.15pt,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66315</wp:posOffset>
                </wp:positionH>
                <wp:positionV relativeFrom="paragraph">
                  <wp:posOffset>24130</wp:posOffset>
                </wp:positionV>
                <wp:extent cx="0" cy="39814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.9pt" to="178.4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71950</wp:posOffset>
                </wp:positionH>
                <wp:positionV relativeFrom="paragraph">
                  <wp:posOffset>24130</wp:posOffset>
                </wp:positionV>
                <wp:extent cx="0" cy="39814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.9pt" to="328.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рудовая функция «Педагогическая деятельность по реализации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грамм основного и среднего общего образования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3025</wp:posOffset>
                </wp:positionH>
                <wp:positionV relativeFrom="paragraph">
                  <wp:posOffset>26035</wp:posOffset>
                </wp:positionV>
                <wp:extent cx="6177915" cy="0"/>
                <wp:effectExtent l="0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.05pt" to="492.1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3025</wp:posOffset>
                </wp:positionH>
                <wp:positionV relativeFrom="paragraph">
                  <wp:posOffset>419100</wp:posOffset>
                </wp:positionV>
                <wp:extent cx="6177915" cy="0"/>
                <wp:effectExtent l="0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3pt" to="492.15pt,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66315</wp:posOffset>
                </wp:positionH>
                <wp:positionV relativeFrom="paragraph">
                  <wp:posOffset>22860</wp:posOffset>
                </wp:positionV>
                <wp:extent cx="0" cy="399415"/>
                <wp:effectExtent l="317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.8pt" to="178.4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171950</wp:posOffset>
                </wp:positionH>
                <wp:positionV relativeFrom="paragraph">
                  <wp:posOffset>22860</wp:posOffset>
                </wp:positionV>
                <wp:extent cx="0" cy="39941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.8pt" to="328.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626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32:00Z</dcterms:created>
  <dc:creator>gor1501@mal.ru</dc:creator>
  <dc:description/>
  <cp:keywords/>
  <dc:language>en-US</dc:language>
  <cp:lastModifiedBy>gor1501@mal.ru</cp:lastModifiedBy>
  <dcterms:modified xsi:type="dcterms:W3CDTF">2019-03-30T13:32:00Z</dcterms:modified>
  <cp:revision>3</cp:revision>
  <dc:subject/>
  <dc:title/>
</cp:coreProperties>
</file>