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9450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февраля 2020 года. Кабинет технологии. Испытание роб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робототехникой каждый школь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 воображать, фантазировать, творчески мысл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мелкую моторику ру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 правильно и быстро ориентироваться в простран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внимание, способность сосредоточиться, память,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ет умением мысленно разделить предмет на составные части и собрать из ча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78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187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олучению виртуального шлема обновлено формирование таких новых компетенций, как технология простра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 февраля 2021 года провели мастер класс «Вертуальная реальность», где учащие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класса остались очень довольными побывав в вертуальном мир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5-08T07:51:00Z</dcterms:modified>
  <cp:revision>21</cp:revision>
  <dc:subject/>
  <dc:title/>
</cp:coreProperties>
</file>