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b/>
          <w:bCs/>
          <w:color w:val="390FB3"/>
          <w:sz w:val="30"/>
          <w:szCs w:val="30"/>
        </w:rPr>
        <w:t>ПАМЯТКА</w:t>
      </w:r>
    </w:p>
    <w:p>
      <w:pPr>
        <w:pStyle w:val="Consplustitle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b/>
          <w:bCs/>
          <w:color w:val="390FB3"/>
          <w:sz w:val="30"/>
          <w:szCs w:val="30"/>
        </w:rPr>
        <w:t>ДЛЯ ОБУЧАЮЩИХСЯ ОБ ИНФОРМАЦИОННОЙ БЕЗОПАСНОСТИ ДЕТЕЙ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Consplustitle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b/>
          <w:bCs/>
          <w:color w:val="ED0C20"/>
          <w:sz w:val="30"/>
          <w:szCs w:val="30"/>
        </w:rPr>
        <w:t>НЕЛЬЗЯ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Всем подряд сообщать свою частную информацию (настоящие имя, фамилию, телефон, адрес, номер школы, а также фотографии свои, своей семьи и друзей)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Открывать вложенные файлы электронной почты, когда не знаешь отправителя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Грубить, придираться, оказывать давление - вести себя невежливо и агрессивно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Не распоряжайся деньгами твоей семьи без разрешения старших - всегда спрашивай родителей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Не встречайся с Интернет-знакомыми в реальной жизни - посоветуйся со взрослым, которому доверяешь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Consplustitle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b/>
          <w:bCs/>
          <w:color w:val="ED6D0C"/>
          <w:sz w:val="27"/>
          <w:szCs w:val="27"/>
        </w:rPr>
        <w:t>ОСТОРОЖНО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Не все пишут правду. Читаешь о себе неправду в Интернете - сообщи об этом своим родителям или опекунам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Приглашают переписываться, играть, обмениваться - проверь, нет ли подвоха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Незаконное копирование файлов в Интернете - воровство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Всегда рассказывай взрослым о проблемах в сети - они всегда помогут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Используй настройки безопасности и приватности, чтобы не потерять свои аккаунты в соцсетях и других порталах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Consplustitle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b/>
          <w:bCs/>
          <w:color w:val="0BB20A"/>
          <w:sz w:val="30"/>
          <w:szCs w:val="30"/>
        </w:rPr>
        <w:t>МОЖНО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Уважай других пользователей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Пользуешься Интернет-источником - делай ссылку на него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Открывай только те ссылки, в которых уверен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Общаться за помощью взрослым - родители, опекуны и администрация сайтов всегда помогут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Пройди обучение на сайте "Сетевичок" и получи паспорт цифрового гражданина!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Consplustitle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b/>
          <w:bCs/>
          <w:color w:val="5B2AE5"/>
          <w:sz w:val="33"/>
          <w:szCs w:val="33"/>
        </w:rPr>
        <w:t>ИНФОРМАЦИОННАЯ ПАМЯТКА</w:t>
      </w:r>
    </w:p>
    <w:p>
      <w:pPr>
        <w:pStyle w:val="Consplustitle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b/>
          <w:bCs/>
          <w:color w:val="5B2AE5"/>
          <w:sz w:val="33"/>
          <w:szCs w:val="33"/>
        </w:rPr>
        <w:t>ДЛЯ ОБУЧАЮЩИХСЯ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b/>
          <w:bCs/>
          <w:color w:val="EE2B2B"/>
          <w:sz w:val="27"/>
          <w:szCs w:val="27"/>
        </w:rPr>
        <w:t> </w:t>
      </w:r>
    </w:p>
    <w:p>
      <w:pPr>
        <w:pStyle w:val="Consplustitle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b/>
          <w:bCs/>
          <w:color w:val="EE2B2B"/>
          <w:sz w:val="30"/>
          <w:szCs w:val="30"/>
        </w:rPr>
        <w:t>Компьютерные вирусы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етоды защиты от вредоносных программ: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Используй современные операционные системы, имеющие серьезный уровень защиты от вредоносных программ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Постоянно устанавливай па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Используй антивирусные программные продукты известных производителей, с автоматическим обновлением баз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Ограничь физический доступ к компьютеру для посторонних лиц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 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 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Consplustitle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b/>
          <w:bCs/>
          <w:color w:val="5514C8"/>
          <w:sz w:val="30"/>
          <w:szCs w:val="30"/>
        </w:rPr>
        <w:t>Сети WI-FI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Wi-Fi - это не вид передачи данных, не технология, а всего лишь бренд, марка. Еще в 1991 году нидерландская компания зарегистрировала бренд "WECA", что обозначало словосочетание "Wireless Fidelity", который переводится как "беспроводная точность"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 нашего времени дошла другая аббревиатура, которая является такой же технологией. Это аббревиатура "Wi-Fi". Такое название было дано с намеком на стандарт высшей звуковой техники Hi-Fi, что в переводе означает "высокая точность"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веты по безопасности работы в общедоступных сетях Wi-fi: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Используй и обновляй антивирусные программы и брандмауер. Тем самым ты обезопасишь себя от закачки вируса на твое устройство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При использовании Wi-Fi отключи функцию "Общий доступ к файлам и принтерам". Данная функция закрыта по умолчанию, однако некоторые пользователи активируют ее для удобства использования в работе или учебе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Не используй публичный WI-FI для передачи личных данных, например для выхода в социальные сети или в электронную почту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Используй только защищенное соединение через HTTPS, а не HTTP, т.е. при наборе веб-адреса вводи именно "https://"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 В мобильном телефоне отключи функцию "Подключение к Wi-Fi автоматически". Не допускай автоматического подключения устройства к сетям Wi-Fi без твоего согласия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Consplustitle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b/>
          <w:bCs/>
          <w:color w:val="9314C8"/>
          <w:sz w:val="30"/>
          <w:szCs w:val="30"/>
        </w:rPr>
        <w:t>Социальные сети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новные советы по безопасности в социальных сетях: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Ограничь список друзей. У тебя в друзьях не должно быть случайных и незнакомых людей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 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 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Consplustitle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b/>
          <w:bCs/>
          <w:color w:val="532CF2"/>
          <w:sz w:val="30"/>
          <w:szCs w:val="30"/>
        </w:rPr>
        <w:t>Электронные деньги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Электронные деньги - это очень удобный способ платежей, однако существуют мошенники, которые хотят получить эти деньги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новные советы по безопасной работе с электронными деньгами: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Не вводи свои личные данные на сайтах, которым не доверяешь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Consplustitle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b/>
          <w:bCs/>
          <w:color w:val="532CF2"/>
          <w:sz w:val="30"/>
          <w:szCs w:val="30"/>
        </w:rPr>
        <w:t>Электронная почта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новные советы по безопасной работе с электронной почтой: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Не указывай в личной почте личную информацию. Например, лучше выбрать "музыкальный_фанат@" или "рок2013" вместо "тема13"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Используй двухэтапную авторизацию. Это когда помимо пароля нужно вводить код, присылаемый по SMS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Выбери сложный пароль. Для каждого почтового ящика должен быть свой надежный, устойчивый к взлому пароль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Если есть возможность написать самому свой личный вопрос, используй эту возможность;</w:t>
      </w:r>
    </w:p>
    <w:p>
      <w:pPr>
        <w:pStyle w:val="Consplusnormal"/>
        <w:shd w:fill="D1F9FA" w:val="clear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6. 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 Не открывай файлы и другие вложения в письмах, даже если они пришли от твоих друзей. Лучше уточни у них, отправляли ли они тебе эти файлы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 После окончания работы на почтовом сервисе перед закрытием вкладки с сайтом не забудь нажать на "Выйти"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Consplustitle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b/>
          <w:bCs/>
          <w:color w:val="F23D2C"/>
          <w:sz w:val="30"/>
          <w:szCs w:val="30"/>
        </w:rPr>
        <w:t>Кибербуллинг или виртуальное издевательство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новные советы по борьбе с кибербуллингом: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Управляй своей киберрепутацией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Анонимность в сети мнимая. Существуют способы выяснить, кто стоит за анонимным аккаунтом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Соблюдай свою виртуальную честь смолоду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 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 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 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Consplustitle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b/>
          <w:bCs/>
          <w:color w:val="200ECD"/>
          <w:sz w:val="30"/>
          <w:szCs w:val="30"/>
        </w:rPr>
        <w:t>Мобильный телефон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новные советы для безопасности мобильного телефона: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умай, прежде чем отправить SMS, фото или видео. Ты точно знаешь, где они будут в конечном итоге?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обходимо обновлять операционную систему твоего смартфона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спользуй антивирусные программы для мобильных телефонов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риодически проверяй, какие платные услуги активированы на твоем номере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авай свой номер мобильного телефона только людям, которых ты знаешь и кому доверяешь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luetooth должен быть выключен, когда ты им не пользуешься. Не забывай иногда проверять это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Consplustitle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b/>
          <w:bCs/>
          <w:color w:val="200ECD"/>
          <w:sz w:val="30"/>
          <w:szCs w:val="30"/>
        </w:rPr>
        <w:t>Online игры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новные советы по безопасности твоего игрового аккаунта: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Если другой игрок ведет себя плохо или создает тебе неприятности, заблокируй его в списке игроков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Не указывай личную информацию в профайле игры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Уважай других участников по игре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Не устанавливай неофициальные патчи и моды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 Используй сложные и разные пароли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 Даже во время игры не стоит отключать антивирус. Пока ты играешь, твой компьютер могут заразить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Consplustitle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b/>
          <w:bCs/>
          <w:color w:val="200ECD"/>
          <w:sz w:val="30"/>
          <w:szCs w:val="30"/>
        </w:rPr>
        <w:t>Фишинг или кража личных данных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"любимым" делом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- рыбная ловля, password - пароль)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новные советы по борьбе с фишингом: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Используй безопасные веб-сайты, в том числе, интернет-магазинов и поисковых систем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Установи надежный пароль (PIN) на мобильный телефон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 Отключи сохранение пароля в браузере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 Не открывай файлы и другие вложения в письмах, даже если они пришли от твоих друзей. Лучше уточни у них, отправляли ли они тебе эти файлы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Consplustitle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b/>
          <w:bCs/>
          <w:color w:val="200ECD"/>
          <w:sz w:val="30"/>
          <w:szCs w:val="30"/>
        </w:rPr>
        <w:t>Цифровая репутация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"Цифровая репутация" - это твой имидж, который формируется из информации о тебе в интернете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вое место жительства, учебы, твое финансовое положение, особенности характера и рассказы о близких - все это накапливается в сети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новные советы по защите цифровой репутации: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Подумай, прежде чем что-то публиковать и передавать у себя в блоге или в социальной сети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В настройках профиля установи ограничения на просмотр твоего профиля и его содержимого, сделай его только "для друзей";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Не размещай и не указывай информацию, которая может кого-либо оскорблять или обижать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Consplustitle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b/>
          <w:bCs/>
          <w:color w:val="CD100E"/>
          <w:sz w:val="30"/>
          <w:szCs w:val="30"/>
        </w:rPr>
        <w:t>Авторское право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рмин "интеллектуальная собственность"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спользование "пиратского"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Consplustitle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b/>
          <w:bCs/>
          <w:color w:val="4E0ECD"/>
          <w:sz w:val="30"/>
          <w:szCs w:val="30"/>
        </w:rPr>
        <w:t>О портале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Сетевичок.рф 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</w:p>
    <w:p>
      <w:pPr>
        <w:pStyle w:val="Consplusnormal"/>
        <w:shd w:fill="D1F9FA" w:val="clear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10:00Z</dcterms:created>
  <dc:creator>Lubov Nikolaevna</dc:creator>
  <dc:description/>
  <dc:language>en-US</dc:language>
  <cp:lastModifiedBy>Пользователь Windows</cp:lastModifiedBy>
  <dcterms:modified xsi:type="dcterms:W3CDTF">2024-09-23T13:10:00Z</dcterms:modified>
  <cp:revision>2</cp:revision>
  <dc:subject/>
  <dc:title/>
</cp:coreProperties>
</file>