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 в МБОУ «Кадетская школа-интернат имени Героя Советского Союза Хасана Заман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91"/>
        <w:gridCol w:w="1867"/>
        <w:gridCol w:w="1247"/>
        <w:gridCol w:w="1375"/>
        <w:gridCol w:w="1026"/>
        <w:gridCol w:w="1701"/>
        <w:gridCol w:w="1920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допущенных к сдаче нормативов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ов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не в полном объ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 2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даче нормативов осенней  сессии в МБОУ «Кадетская школа-интернат имени Героя Советского Союза Хасана Замано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31"/>
        <w:gridCol w:w="1247"/>
        <w:gridCol w:w="1375"/>
        <w:gridCol w:w="980"/>
        <w:gridCol w:w="2928"/>
        <w:gridCol w:w="292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частич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не справившихся с выполнением нормативов  частично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, 60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, 1,5-2 к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мес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ягивание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из полож.сто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роприятиях по продвижению ВФСК 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адетская школа-интернат имени Героя Советского Союза Хасана Замано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61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, 60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, 1,5-2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ме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яги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из полож.сто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3:00Z</dcterms:created>
  <dc:creator>Соркина</dc:creator>
  <dc:description/>
  <cp:keywords/>
  <dc:language>en-US</dc:language>
  <cp:lastModifiedBy>User</cp:lastModifiedBy>
  <cp:lastPrinted>2014-10-13T16:38:00Z</cp:lastPrinted>
  <dcterms:modified xsi:type="dcterms:W3CDTF">2014-10-28T09:44:00Z</dcterms:modified>
  <cp:revision>3</cp:revision>
  <dc:subject/>
  <dc:title/>
</cp:coreProperties>
</file>