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434"/>
        <w:gridCol w:w="118"/>
        <w:gridCol w:w="4168"/>
        <w:gridCol w:w="817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lang w:val="be-BY" w:eastAsia="en-US"/>
              </w:rPr>
            </w:pPr>
            <w:r>
              <w:rPr>
                <w:caps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-23495</wp:posOffset>
                      </wp:positionV>
                      <wp:extent cx="6732270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360" cy="729000"/>
                                <a:chOff x="0" y="0"/>
                                <a:chExt cx="673236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9200" y="0"/>
                                  <a:ext cx="305316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903400" y="11520"/>
                                  <a:ext cx="76248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4444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35pt;margin-top:-1.85pt;width:530.1pt;height:57.4pt" coordorigin="-627,-37" coordsize="10602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67;top:-37;width:4807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3945;top:-19;width:1200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27;top:-22;width:4636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422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ind w:left="914" w:firstLine="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914" w:firstLine="57"/>
              <w:rPr>
                <w:b/>
                <w:b/>
              </w:rPr>
            </w:pPr>
            <w:r>
              <w:rPr>
                <w:b/>
              </w:rPr>
              <w:t xml:space="preserve">Начальникам </w:t>
            </w:r>
          </w:p>
          <w:p>
            <w:pPr>
              <w:pStyle w:val="Normal"/>
              <w:ind w:left="914" w:firstLine="57"/>
              <w:rPr>
                <w:b/>
                <w:b/>
              </w:rPr>
            </w:pPr>
            <w:r>
              <w:rPr>
                <w:b/>
              </w:rPr>
              <w:t xml:space="preserve">отделов образования </w:t>
            </w:r>
          </w:p>
          <w:p>
            <w:pPr>
              <w:pStyle w:val="Normal"/>
              <w:ind w:left="914" w:firstLine="57"/>
              <w:rPr>
                <w:b/>
                <w:b/>
              </w:rPr>
            </w:pPr>
            <w:r>
              <w:rPr>
                <w:b/>
              </w:rPr>
              <w:t>исполнительных комитетов</w:t>
            </w:r>
          </w:p>
          <w:p>
            <w:pPr>
              <w:pStyle w:val="Normal"/>
              <w:ind w:left="914" w:firstLine="57"/>
              <w:rPr>
                <w:b/>
                <w:b/>
              </w:rPr>
            </w:pPr>
            <w:r>
              <w:rPr>
                <w:b/>
              </w:rPr>
              <w:t xml:space="preserve">муниципальных образований </w:t>
            </w:r>
          </w:p>
          <w:p>
            <w:pPr>
              <w:pStyle w:val="Normal"/>
              <w:ind w:left="914" w:firstLine="57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рекламно-информационной камп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В дополнение к ранее направленному письму от 28.05.2020 № 5815/20 о проведении рекламно-информационной кампании и в связи со сложившейся санитарно-эпидемиологической обстановкой распространения коронавирусной инфекции в Республике Татарстан актуально оказание дистанционной формы психологической помощи насел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В связи с вышеизложенным Министерство образования и науки Республики Татарстан просит разместить информации о детском телефоне доверия </w:t>
        <w:br/>
        <w:t xml:space="preserve">8-800-2000-112 (далее – ДТД) на главной странице всех общеобразовательных организаций ресурса </w:t>
      </w:r>
      <w:r>
        <w:rPr>
          <w:rFonts w:eastAsia="Calibri"/>
          <w:lang w:val="en-US" w:eastAsia="en-US"/>
        </w:rPr>
        <w:t>edu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tatar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 на отдельном баннере с переходом на сайт телефона доверия до 5 сентября 2020 года и организовать информирование о ДТД родителей и детей через классных руководителей до 10 сентября 2020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Информацию о результатах рекламно-информационной кампании просим направить на электронный адрес: Elvira.Batalova@tatar.ru в срок до 21 сентября 2020 год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министра                                                                         А.М.Асадул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Э.Т.Баталова</w:t>
      </w:r>
    </w:p>
    <w:p>
      <w:pPr>
        <w:pStyle w:val="Style16"/>
        <w:spacing w:before="0" w:after="0"/>
        <w:ind w:hanging="0"/>
        <w:jc w:val="left"/>
        <w:rPr/>
      </w:pPr>
      <w:r>
        <w:rPr>
          <w:rStyle w:val="StrongEmphasis"/>
          <w:b w:val="false"/>
        </w:rPr>
        <w:t>8(843) 294-95-70</w:t>
      </w:r>
    </w:p>
    <w:sectPr>
      <w:type w:val="nextPage"/>
      <w:pgSz w:w="11906" w:h="16838"/>
      <w:pgMar w:left="993" w:right="709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6:00Z</dcterms:created>
  <dc:creator>semen</dc:creator>
  <dc:description/>
  <cp:keywords/>
  <dc:language>en-US</dc:language>
  <cp:lastModifiedBy>Пользователь Windows</cp:lastModifiedBy>
  <cp:lastPrinted>2019-08-01T17:02:00Z</cp:lastPrinted>
  <dcterms:modified xsi:type="dcterms:W3CDTF">2020-07-17T10:56:00Z</dcterms:modified>
  <cp:revision>9</cp:revision>
  <dc:subject/>
  <dc:title>Начальнику</dc:title>
</cp:coreProperties>
</file>