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об устройстве выпускников  9-ых классов ГБОУ «Актанышская КШИ»  в 2017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3260"/>
        <w:gridCol w:w="174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выпуск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о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гнер Иван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Уфа топлевно-энергетически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льданов Ильмир Филу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 Челны –политехнический техн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электри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бдрахманова Регина Рузи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ОУ «Актанышская КШ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ник-10 клас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гамов Ильнар Ильф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Уфа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арщик, экскаваторщи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имова Гузель Раи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ий колледж, г. Наб. Чел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сест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минов Алишер Камил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Нижнекамск,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ист-машини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хамаев Алмаз Вазех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ОУ «Актанышская КШ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ник-10 клас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 Денис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фтекамский нефтяно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ник МЧ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уриев Дмитрий Фанду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ий техникум с. Муслюмо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ист-машини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химов Эмиль Ками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анышский технологический техн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ист-машини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рамова Динара Аз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анышский технологический техн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а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нов Вячеслав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Октябрьский нефтяно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ник-10 клас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йхайдаров Ильназ Ильш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фтекамский нефтяно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ник МЧ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курова Гузель Айд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зелинский педагогически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итате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гудина Илюся Эльв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Наб. Челны Камский технико-экономически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дуллина Венера Фар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анышский технологический техн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ар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16" w:leader="none"/>
              </w:tabs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дуллина Юлия Азатовн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рхнеяркеевская шко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клас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бделмукимова Айсылу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ОУ «Актанышская КШ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ник-10 клас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лиакбаров Радис Русте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чное училищ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лиакбаров Фадис Русте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чное училищ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льмияров Айдар Ильн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ОУ «Актанышская КШ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ник-10 клас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влиев Радис Азх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ое училище г. Елаб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диярова Гуллия Тимеря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зелинский педагогически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 начальных клас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нсурьянов Ильн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ое училище г.Уф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кимов  Ильнар  Дин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 колледж г. Альметьев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ист-машини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зенко Руслан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еханический техникум г. Наб. Чел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ист-машини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ихов  Идрис Шамс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ое учреждение г. Агид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рварова   Аделина Руста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фимски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ттахов  Наиль Альф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фтекамский строительный техн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ннановФидан Фазы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анышский технологический техн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хани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рипова Алина Фирдав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фтекамский нефтяной коллед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гин Николай Роди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ережночелнинский автомеханический техн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арщ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трудоустройстве выпускников  11-ых  классов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БОУ «Актанышская КШИ»  в 2017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0"/>
        <w:gridCol w:w="1718"/>
        <w:gridCol w:w="17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выпуск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ифуллина  Миляуша   Фирдавис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екамский нефтяной коллед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машева  Маргарита Пет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ймазинский медицинский коллед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 Кирилл Никола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ал Голицынского пограничного института ФСБ РФ (г. Ставрополь, Московская обл.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пор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лиуллин Марат Азга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ыв в В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8:00Z</dcterms:created>
  <dc:creator>User</dc:creator>
  <dc:description/>
  <dc:language>en-US</dc:language>
  <cp:lastModifiedBy>Учитель</cp:lastModifiedBy>
  <cp:lastPrinted>2017-05-09T09:17:00Z</cp:lastPrinted>
  <dcterms:modified xsi:type="dcterms:W3CDTF">2017-09-07T04:58:00Z</dcterms:modified>
  <cp:revision>2</cp:revision>
  <dc:subject/>
  <dc:title/>
</cp:coreProperties>
</file>