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ускников 9 классов по ГБОУ «Актанышская КШ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59"/>
        <w:gridCol w:w="2578"/>
        <w:gridCol w:w="23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ступи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лямов Риназ Рифкатович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амский нефтяной коллед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имова Гульназ Марс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ий педагогический коллед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Миляуша Фирдавис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Ш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гамова Гузалия Ильф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ктанышский технологический колледж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хузин Ришат Рамзил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мский политехнический колледж» имени Л.Б.Василье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 Салават Нафис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каевский аграрный коллед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хаметова Ильгина Марат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Мензелинский педагогический колледж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Валерий Владими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Сармановский аграрный колледж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абаев Айдар Равшан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Альметьевский государственный институ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абаев Дамир Рашид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 Альметьевский государственный институ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Лейсан Рузил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медицинский коллед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услан Фандус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Ш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л Никола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Ш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Марат Азга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Ш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ушат Рафит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амский нефтяной коллед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лина Энже Марсил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ктанышская КШ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:                         И.И. Ялалов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пускников 11 классов по ГБОУ «Актанышская КШ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2"/>
        <w:gridCol w:w="2377"/>
        <w:gridCol w:w="23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пуск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ступ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Лилиана Ильфак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У СПО Лаешевский технику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Розалия Фазы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зелинский педагогический коллед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мухаметов Артур Гарафетд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елнинский лицей №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еха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Гульфия Тимеря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 Ижевский медицинский коллед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Регина Марсе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экономический коллед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 Ильдар Фарит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елнинский филиал Казанского Федерального университ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 Артур А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елны магазин «Мегастро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Фанис Рифат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елны, ООО Евросеть-ритей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:                    И.И. Ял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7:00Z</dcterms:created>
  <dc:creator>User</dc:creator>
  <dc:description/>
  <cp:keywords/>
  <dc:language>en-US</dc:language>
  <cp:lastModifiedBy>User</cp:lastModifiedBy>
  <cp:lastPrinted>2015-09-08T11:08:00Z</cp:lastPrinted>
  <dcterms:modified xsi:type="dcterms:W3CDTF">2015-09-08T07:08:00Z</dcterms:modified>
  <cp:revision>5</cp:revision>
  <dc:subject/>
  <dc:title/>
</cp:coreProperties>
</file>