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8/2019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  Анализ поэтического текст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задание - 2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темы стихотворения, выявление ключевых образов и их роли для раскрытия темы  лирического произведения  – до 7 балл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убина постижения формы лирического произведения  – до 5  балло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стройность    – до 5 бал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языковая  и речевая грамотность – до 3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Творческая рабо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 за задание – 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 xml:space="preserve">Понимание те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ка темы корректно истолкована, отсутствуют искажения в понимании терминов и ошибки в постановке проблемы, не происходит подмены темы. Проявлена самостоятельность в рассуждении, продемонстрирована читательская компетенция и зрелость мышления при интерпретации литературного текста. </w:t>
      </w: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>0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 xml:space="preserve">Аргумента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тезисы работы корректно сформулированы. Каждое сужде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,Bold;Times New Roman" w:hAnsi="Times New Roman,Bold;Times New Roman" w:cs="Times New Roman,Bold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 и точно объяснено, свободно от фактических ошибок. Аргументы проиллюстрированы корректно выбранными литературными примерами, фрагменты произведений адекватно истолкованы, произвольное толкование и искажение смысла литературных текстов отсутствуют. </w:t>
      </w: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>0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 xml:space="preserve">Логика, последовательность рассуж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зиция работы лишена логических сбоев. </w:t>
      </w: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>0-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,Bold;Times New Roman" w:hAnsi="Times New Roman,Bold;Times New Roman" w:cs="Times New Roman,Bold;Times New Roman"/>
          <w:sz w:val="24"/>
          <w:szCs w:val="24"/>
          <w:lang w:eastAsia="ru-RU"/>
        </w:rPr>
      </w:pPr>
      <w:r>
        <w:rPr>
          <w:rFonts w:cs="Times New Roman,Bold;Times New Roman" w:ascii="Times New Roman,Bold;Times New Roman" w:hAnsi="Times New Roman,Bold;Times New Roman"/>
          <w:sz w:val="24"/>
          <w:szCs w:val="24"/>
          <w:lang w:eastAsia="ru-RU"/>
        </w:rPr>
        <w:t xml:space="preserve">Грамот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евые ошибки не затрудняют чтение работы и ее понимание. 0-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за работу – 35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ＭＳ 明朝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5:00Z</dcterms:created>
  <dc:creator>Татьяна</dc:creator>
  <dc:description/>
  <cp:keywords/>
  <dc:language>en-US</dc:language>
  <cp:lastModifiedBy>Пользователь Windows</cp:lastModifiedBy>
  <cp:lastPrinted>2015-09-14T17:24:00Z</cp:lastPrinted>
  <dcterms:modified xsi:type="dcterms:W3CDTF">2018-10-18T06:51:00Z</dcterms:modified>
  <cp:revision>5</cp:revision>
  <dc:subject/>
  <dc:title/>
</cp:coreProperties>
</file>