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ИСЬМО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22 июля 2021 года № 02/14750-2021-24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 подготовке образовательных организаций к новому 2021 - 2022 учебному году</w:t>
      </w:r>
      <w:r>
        <w:rPr>
          <w:rFonts w:cs="Georgia" w:ascii="Georgia" w:hAnsi="Georgia"/>
          <w:b/>
          <w:bCs/>
        </w:rPr>
        <w:br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вязи с ростом заболеваемости новой коронавирусной инфекцией в настоящее время в Российской Федерации и в целом в мире, а также учитывая риски распространения новых вариантов вируса коронавирусной инфекции, Федеральная служба по надзору в сфере защиты прав потребителей обращает внимание на необходимость подготовки образовательных организаций к приему детей к началу нового 2021 - 2022 учебного года в образовательных организациях с учетом требований санитарного законодательства в условиях распространения новой коронавирусной инфекции (COVID-19).</w:t>
      </w:r>
    </w:p>
    <w:p>
      <w:pPr>
        <w:pStyle w:val="Style13"/>
        <w:rPr/>
      </w:pPr>
      <w:r>
        <w:rPr>
          <w:rFonts w:cs="Georgia" w:ascii="Georgia" w:hAnsi="Georgia"/>
        </w:rPr>
        <w:t xml:space="preserve">Работа образовательных организаций в новом учебном году также предполагает особый режим функционирования в соответствии с действующими санитарны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санитарные правила СП 3.1/2.4.3598-20), а такж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plus.1obraz.ru/" \l "/document/99/56539339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Главного государственного санитарного врача Российской Федерации от 13.07.2020 N 2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- 2021 годов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условиях распространения новой коронавирусной инфекции (COVID-19) санитарные правила СП 3.1/2.4.3598-20 применяются в дополнение к обязательным требованиям, установленным вступившими в действие с 2021 года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минимизации рисков осложнения эпидемиологической ситуации необходим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Руководителям высших исполнительных органов государственной власти субъектов Российской Федерации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. Обеспечить неукоснительное выполнение санитарно-противоэпидемических (профилактических) мероприятий в образовательных организациях в период подготовки к эпидемическому сезону заболеваемости гриппом и острыми респираторными вирусными инфекциями 2021 - 2022 годов, в том числе новой коронавирусной инфекцией (COVID-19), с учетом требований санитарных правил СП 3.1/2.4.3598-20, включающих в себ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уведомление не позднее чем за 1 рабочий день территориального органа Роспотребнадзора о дате начала образовательного процесс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генеральной уборки перед открытием организац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рганизацию ежедневных "утренних фильтров"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Style13"/>
        <w:rPr/>
      </w:pPr>
      <w:r>
        <w:rPr>
          <w:rFonts w:cs="Georgia" w:ascii="Georgia" w:hAnsi="Georgia"/>
        </w:rPr>
        <w:t>- 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использование средств индивидуальной защиты (маски и перчатки) персоналом пищебло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крепление за каждым классом отдельного кабинета (за исключением кабинетов, требующих специального оборудования), проведение занятий в актовом и спортивном залах, библиотеке только для одного класс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рганизацию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2. Обратить внимание на готовность образовательных организаций независимо от организационно-правовых форм и форм собственности к работе в осенне-зимний период года, прежде всего на состояние их материально-технической базы, завершение ремонтных работ, в том числе на пищеблоках, подготовку систем отопления и вентиляции и их функционирование в отопительный пери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3. С учетом эпидемиологической ситуации по гриппу и острым респираторным вирусным инфекциям, в том числе новой коронавирусной инфекции (COVID-19), складывающейся в регионе Российской Федерации, и прогноза ее развития своевременно вводить ограничительные мероприя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Руководителям территориальных органов Роспотребнадзор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 Обеспечить контроль за готовностью образовательных организаций к работе в период эпидемического подъема заболеваемости гриппом и острыми респираторными вирусными инфекц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 Установить контроль за соблюдением требований санитарного законодательства, прежде всего с учетом неукоснительного исполнения требований санитарных правил СП 3.1/2.4.3598-20, обеспечивающих формирование в образовательных организациях благоприятной учебно-воспитательной среды, в том числ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 проведением профилактических и дезинфекционных мероприятий в помещениях образовательных организаций, обратив особое внимание на здания организаций, на базе которых оборудуются пункты временного размещения и избирательные участ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 организацией работы "утреннего фильтра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 соблюдением режима прогулок детей в дошкольных образовательных организациях и проведением в образовательных организациях занятий физической культурой на открытом воздух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 соблюдением требований к специально разработанному расписанию (закрепление отдельных кабинетов, разделение классов и т.д.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за наличием достаточного запаса масок для персонала и дезинфицирующих средств (салфетки, гели и т.д.) для обработки ру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 Обеспечить межведомственное взаимодействие на всех этапах проведения санитарно-противоэпидемических (профилактических) мероприятий.</w:t>
      </w:r>
    </w:p>
    <w:p>
      <w:pPr>
        <w:pStyle w:val="Style13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</w:t>
        <w:br/>
        <w:t>А.Ю. Поп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7:00Z</dcterms:created>
  <dc:creator>директор</dc:creator>
  <dc:description/>
  <cp:keywords/>
  <dc:language>en-US</dc:language>
  <cp:lastModifiedBy>Кубренкова Юлия Алексеевна</cp:lastModifiedBy>
  <cp:lastPrinted>2021-08-10T16:26:00Z</cp:lastPrinted>
  <dcterms:modified xsi:type="dcterms:W3CDTF">2021-11-10T02:45:00Z</dcterms:modified>
  <cp:revision>4</cp:revision>
  <dc:subject/>
  <dc:title/>
</cp:coreProperties>
</file>