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ФӘН   ҺӘМ МӘГАРИФ МИНИСТРЛЫГЫ</w:t>
        <w:tab/>
        <w:tab/>
        <w:tab/>
        <w:tab/>
        <w:t>РЕСПУБЛИКИ ТАТАР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tt-RU"/>
        </w:rPr>
        <w:t xml:space="preserve">ӘЛМӘТ РАЙОНЫ ТҮБӘН МАКТАМА  2НЧЕ </w:t>
        <w:tab/>
        <w:tab/>
        <w:tab/>
        <w:tab/>
        <w:t>АЛ</w:t>
      </w:r>
      <w:r>
        <w:rPr>
          <w:rFonts w:cs="Times New Roman" w:ascii="Times New Roman" w:hAnsi="Times New Roman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  <w:lang w:val="tt-RU"/>
        </w:rPr>
        <w:t>МЕТЬЕВСКИЙ РА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  <w:lang w:val="tt-RU"/>
        </w:rPr>
        <w:t>ОН П.Г.Т.НИ</w:t>
      </w:r>
      <w:r>
        <w:rPr>
          <w:rFonts w:cs="Times New Roman" w:ascii="Times New Roman" w:hAnsi="Times New Roman"/>
          <w:sz w:val="16"/>
          <w:szCs w:val="16"/>
        </w:rPr>
        <w:t>ЖНЯ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ЛЫ МУНИЦИПАЛЬ БЮДЖЕТ  ГОМУМИ</w:t>
        <w:tab/>
        <w:tab/>
        <w:tab/>
        <w:t>МАКТАМА МУНИЦИПАЛЬНОЕ БЮДЖЕ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УРТА БЕЛЕМ  БИРҮ  МӘКТӘБЕ</w:t>
        <w:tab/>
        <w:tab/>
        <w:tab/>
        <w:tab/>
        <w:tab/>
        <w:t>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“</w:t>
      </w:r>
      <w:r>
        <w:rPr>
          <w:rFonts w:cs="Times New Roman" w:ascii="Times New Roman" w:hAnsi="Times New Roman"/>
          <w:sz w:val="16"/>
          <w:szCs w:val="16"/>
          <w:lang w:val="tt-RU"/>
        </w:rPr>
        <w:t>НИЖНЕМАКТАМИНСКАЯ СРЕДНЯ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  <w:t>ОБЩЕОБРАЗОВАТЕЛЬНАЯ ШКОЛА №2”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440, ТАТАРСТАН РЕСПУБЛИКАСЫ</w:t>
        <w:tab/>
        <w:tab/>
        <w:tab/>
        <w:tab/>
        <w:t>423440, РЕСПУБЛИКА ТАТАР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tt-RU"/>
        </w:rPr>
        <w:t>ӘЛМӘТ РАЙОНЫ, ТҮБӘН МАКТАМА БИСТӘСЕ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АЛЬМЕТЬЕВСКИЙ РАЙОН  пгт.НИЖНЯ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РАСОВ УРАМЫ, 1</w:t>
        <w:tab/>
        <w:tab/>
        <w:tab/>
        <w:tab/>
        <w:tab/>
        <w:tab/>
        <w:t>МАКТАМА УЛ.НЕКРАСОВА,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ИНН 1644021812</w:t>
        <w:tab/>
        <w:tab/>
        <w:tab/>
        <w:tab/>
        <w:tab/>
        <w:tab/>
        <w:tab/>
        <w:t>ИНН  164402181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ФАКС  8(8553)36-19-38</w:t>
        <w:tab/>
        <w:tab/>
        <w:tab/>
        <w:tab/>
        <w:tab/>
        <w:tab/>
        <w:t>ТЕЛ.ФАКС  8(8553)36-19-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aktama</w:t>
      </w:r>
      <w:r>
        <w:rPr>
          <w:rFonts w:cs="Times New Roman" w:ascii="Times New Roman" w:hAnsi="Times New Roman"/>
          <w:sz w:val="16"/>
          <w:szCs w:val="16"/>
        </w:rPr>
        <w:t>-2.</w:t>
      </w:r>
      <w:r>
        <w:rPr>
          <w:rFonts w:cs="Times New Roman" w:ascii="Times New Roman" w:hAnsi="Times New Roman"/>
          <w:sz w:val="16"/>
          <w:szCs w:val="16"/>
          <w:lang w:val="en-US"/>
        </w:rPr>
        <w:t>Alm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tata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ktam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2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l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20 г.                                                                                                    №84</w:t>
      </w:r>
    </w:p>
    <w:p>
      <w:pPr>
        <w:pStyle w:val="Style15"/>
        <w:tabs>
          <w:tab w:val="clear" w:pos="708"/>
          <w:tab w:val="left" w:pos="294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«Школьного спортивного клуб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а педсовета школы №1 от 31 августа 2020 г., создать на базе школы общественное объединение «Школьный спортивный клуб «Кожаный мяч». Назначить председателем клуба учителя технологии и физкультуры Юлдашева А.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ициативной группе в составе: Петров И.А. – заместитель директора по ВР, Юлдашев А.В. – председателя клуба, Пидулина Н.Ф. – председатель профкома, учитель физкультуры, Феоктистова С.А. – руководитель ШМО классных руководителей, разработать Положение общественного объединения «Школьный спортивный клуб «Кожаный мяч» и план работы на 2020-2021 учебный год.</w:t>
      </w:r>
    </w:p>
    <w:p>
      <w:pPr>
        <w:pStyle w:val="Normal"/>
        <w:tabs>
          <w:tab w:val="clear" w:pos="708"/>
          <w:tab w:val="left" w:pos="2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9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М.Г. Закирова</w:t>
      </w:r>
    </w:p>
    <w:p>
      <w:pPr>
        <w:pStyle w:val="Normal"/>
        <w:tabs>
          <w:tab w:val="clear" w:pos="708"/>
          <w:tab w:val="left" w:pos="29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ktama-2.Alm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8:00Z</dcterms:created>
  <dc:creator>admin</dc:creator>
  <dc:description/>
  <cp:keywords/>
  <dc:language>en-US</dc:language>
  <cp:lastModifiedBy>user</cp:lastModifiedBy>
  <dcterms:modified xsi:type="dcterms:W3CDTF">2020-11-11T06:37:00Z</dcterms:modified>
  <cp:revision>8</cp:revision>
  <dc:subject/>
  <dc:title/>
</cp:coreProperties>
</file>