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Normal"/>
        <w:jc w:val="right"/>
        <w:rPr/>
      </w:pPr>
      <w:r>
        <w:rPr>
          <w:sz w:val="28"/>
          <w:szCs w:val="28"/>
        </w:rPr>
        <w:t>«Нижнемактаминская СОШ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Закирова М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ан </w:t>
      </w:r>
    </w:p>
    <w:p>
      <w:pPr>
        <w:pStyle w:val="Style15"/>
        <w:jc w:val="center"/>
        <w:rPr/>
      </w:pPr>
      <w:r>
        <w:rPr>
          <w:sz w:val="28"/>
          <w:szCs w:val="28"/>
        </w:rPr>
        <w:t>профилактических работ по предотвращению террористических актов на 2022-2023 учебный год</w:t>
      </w:r>
    </w:p>
    <w:p>
      <w:pPr>
        <w:pStyle w:val="Style15"/>
        <w:rPr/>
      </w:pPr>
      <w:r>
        <w:rPr/>
        <w:t> </w:t>
      </w:r>
    </w:p>
    <w:tbl>
      <w:tblPr>
        <w:tblW w:w="103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313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есточить пропускной режим.  Запретить нахождение посторонних лиц в школе. 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АХЧ Вильданова Г.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 Одна из тем «Терроризм-опасность обществу»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обучающимися, направленную на повышение организованности и бдительности, готовности к действиям в ЧС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антитеррору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ить въезд постороннего транспорта на территорию школы 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АХЧ Вильданова Г.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чные помещения держать в закрытом состоянии, с указанием месторасположения ключа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АХЧ Вильданова Г.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учения по эвакуации обучающихся и персонала школы. 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ЗДВР Петров И.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посещения школы  посторонними лицами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                                                 Петров И.А.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9:00Z</dcterms:created>
  <dc:creator>Эльмира</dc:creator>
  <dc:description/>
  <cp:keywords/>
  <dc:language>en-US</dc:language>
  <cp:lastModifiedBy>user</cp:lastModifiedBy>
  <dcterms:modified xsi:type="dcterms:W3CDTF">2022-10-07T09:02:00Z</dcterms:modified>
  <cp:revision>5</cp:revision>
  <dc:subject/>
  <dc:title/>
</cp:coreProperties>
</file>