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ОУ «Нижнемактаминская СОШ №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____ от «____» 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едено в 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 №_____ от «____» 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ижнемактаминская СОШ №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 Закирова М.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___» ___________ 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ой работы на 2022-2023 учебный год</w:t>
      </w:r>
    </w:p>
    <w:p>
      <w:pPr>
        <w:pStyle w:val="Style17"/>
        <w:spacing w:lineRule="auto" w:line="240" w:before="0" w:after="0"/>
        <w:ind w:left="450" w:firstLine="25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450" w:firstLine="25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тодическая те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истемно-деятельный подход в обучении и воспитании, как ресурс качественного образования».</w:t>
      </w:r>
    </w:p>
    <w:p>
      <w:pPr>
        <w:pStyle w:val="Style17"/>
        <w:spacing w:lineRule="auto" w:line="240" w:before="0" w:after="0"/>
        <w:ind w:left="450" w:firstLine="25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мирования общей культуры личности обучающихся на основе освоения основных общеобразовательных программ, их адаптация к жизни в обществе, создание основы для осознанного выбора 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, формирование духовно-нравственной личност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здоровительной работы с учащими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вышение качества сдачи норм Г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ой активности учащихся во всех сферах деятельности, организация ученического самоуправления для межвозрастного конструктивного общения, социальной адаптации, творческого развития каждого учащегося, создание условий для развития общешкольн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ружеских взаимоотношений между детьми разных возрас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вышение вовлечения родителей в воспитательный процесс в школ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орожно-транспортного травматизм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силия и жестокого обращения в отношении несовершеннолетних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, толерантное отноше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ейское движе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воспитание учащихс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общественными организациям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9"/>
        <w:gridCol w:w="184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безопасност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Единого классного часа «День памяти», посвященный годовщине трагических событий в Бесла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Капля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урок ОБЖ совместно с личным составом ПСЧ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ые собрания по классам по вопросу формирования системы школьного самоуправ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Бородинского сражения (08.09.1812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, юнармей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ь здоров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, 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нь озера Байк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журав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победы русской эскадры у мыса Тендра (11.09.1790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, юнармей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танк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, юнармей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ы в Совет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ежурства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етодического совета классных руководителей по составлению планов воспитательной работы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-спортивная игра «Вперед юнармейцы!» муниципаль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 н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, учителя физической культуры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Внимание!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9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ные родительские собр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9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Помоги первокласснику перейти доро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9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школьное родительское собрание. Основные те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илактика наркомании, алкоголизма, курения табака и вейпов, ЗОЖ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опасное участие детей в дорож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ние толерантности и профилактика экстрем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опущение нахождения детей (лиц, не достигших 18 лет) в ночное время в общественных мест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ая дека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еля доб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досуга и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да дорожной безопасности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ланов воспитательной работы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победы в Куликовской битве (21.09.1380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без автомоби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ЮИ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защиты слонов», конкурс детского рису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 начальных классов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моря», конкурс плак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анов воспитательной работы.  Единые классные часы. Программы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 У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3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нравственно-культурн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да пожилых людей. Акция «Милосерд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10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учителя, выпуск стенгазет, концертная программа для уч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 Совета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школьного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ворческий конц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Ш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аемость занятий учащихся. Индивидуальная работа классных руководителей с учащимися, состоящими на учете в  В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Золотая осень – прекрасная пор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седы антинаркотической направленности с приглашением специалис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, Совет старшекласснико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ний бал 5-11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по ПДД «Самые важные правил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исторического и культурного насл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курс и выставка рисунков «Буду бдительным на льд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од. собрания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«Общение в семь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.«Здоровый образ жизни – здорова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а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тические беседы (по профилактике табакокурения 1-7 кл). «Полезные и вредные привы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мейные традиции». Праздник в началь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краеведческих музев г. Альметьевск, п.г.т. Н.Макта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ирный День матери, проведение мероприятий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чный концерт «Мама – первое слово в каждой судьбе!», посвященный Дню мате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с детьми «группы риска» психодиагностика индивидуальных особен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-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с учащимися «4 ноября - День народного еди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освобождения Москвы от поляков под предводительством К. Минина, Д. Пожарского (07.11.1612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иничкин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ирный день памяти жертв ДТП (18.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артакиада школьных и студенческих формирований «Форпо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географи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ШК.  Профилактика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домашни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 начальных классов, ЗДВР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профилактики наркомании, курения, употребления ПАВ и СПИДа. Профори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ирный день борьбы со СПИДом, конкурс рисунков и плак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,  Классные руководители, библиотекарь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а с  представителями СПИД-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биологии, мед.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победы русской эскадры у мыса Синоп (01.12.1853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начала контрнаступления под Москвой (05.12.1941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ест-игра Ю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учитель истории, ЗДВР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г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рисунков «Новогодняя фант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снежных скульп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ИЗО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Покорми птиц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зимних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актив 7-8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самооценки психических состояний (9-11класс), диагностика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к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взятия крепости Измаил (24.12.1790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л-маскарад, 1-4 классы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огодний карнавал, 5-8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огодний карнавал, 9-11 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Состояние воспитательной работы в школе и классных коллектив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рук. МО 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Семьи. Профориент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Новогодних елок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седание МО классных руково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 по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нь заповедников и национальных парков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«трудными» учащимися. Заседание совета профил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Психолог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венящая капель» ½ фи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курсе «Многоцветие Поволж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Покорми птиц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зимних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актив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Профилактика употребления психо-активных вещест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Фахрее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профилактике правонарушений сред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снятия блокады Ленинграда (27.01.1944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для учащихся 7-11 классов «Кожные заразные заболевания», «Инфекции передающиеся половым путе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редставитель К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гражданско-патриот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Классные руководители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разгрома советскими войсками немецко-фашистских войск в Сталинградской битве  (02.02.1943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ламент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истории, депу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й подвиг крейсера «Варяг» (09.12.1905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арищеский турнир по хокке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Мужества. Встреча с участниками военных действий в Афганистане, Чечн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стенгазет «Они сохранили для нас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ИЗО, Классные руководители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тр строя и песни 6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реподаватель-организатор ОБЖ, классные руково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Покорми птиц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зимних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актив 5-6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чный концерт посвященный Дню защитнико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педагог-организатор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евнования по военно-прикладным видам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музея «Памя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победы Красной армии над германскими войсками (23.02.1918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ждународный день полярного медвед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ыжня Татарстана – 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декада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и организация  военно-патриотического воспитания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Месячник развития 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рческих способностей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здник «8 Марта», 1-4 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дикой природы» (03.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, посвященный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Час 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ждународный день ле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 5-6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ждународный день водных ресур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 7-8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 дет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ая викторина «Думай по зелено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щаемость уч-ся  4, 9, 11-х класс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Экологический двухмесячник. Месячник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юмора и сатиры, выпуск стенгаз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старшеклассников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День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да посвященная Дню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4.-13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ирный День здоровья по особ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Сквореч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е суб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часы по профориентации «Профессиональная мотиваци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победы русского войска в Ледовом побоище (18.04.1242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подснежника» (19.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ждународный день Матери-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День 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й двухмеся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 Всероссийском суббот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«Лучшая расс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Сквореч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пришко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ные руководители, учитель биоло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л. рук. с семьей. Работа кл. руководителя по теме толера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к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мероприятиях по плану У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патриотического воспитания. Месячник пожарн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а с ветеранами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стенгазет, посвященных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тр строя и песни 2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параде, посвященном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краеведческих музеев поселка 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е суб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е классные ч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Одуван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Малым рекам – большую заб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 классных руководителей. Тематическая неделя «Калейдоскоп». Творческий отчет работы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руководители 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, приуроченные Дню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к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пришко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биологии, отв. за пришк.участ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ждународный день клим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нь Вол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ий зво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ВР, Педагог-организа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о Дню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ая линейка, посвященная окончанию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кл. рук по антикорруп. направлению. активность классов в школьной жизн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дек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летнего отдыха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мероприятиях по плану У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безопасности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пришко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биологии, отв. за пришк.участ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идневные учебные сборы с юношами 10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-прикладные соревнования «Тропа муж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ришкольного лагеря отдыха детей, Л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родской «Выпускной бал – 20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й руководитель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но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й руководитель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Малым рекам – новая жизнь». Субботник на подшефной территории р. Малая Мактами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й руководитель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мероприятиях по плану У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четов по итогам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ланов на новый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М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пожилых люд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Уч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енний ба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огодний калейдоскоп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ащитника Оте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муж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 инсценированной пес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 строя и пес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 весны. День 8 Ма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 Земли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космонав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ем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Поб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воинской славы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дний звон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ной ба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                                            Петров И.А.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8:00Z</dcterms:created>
  <dc:creator>Admin</dc:creator>
  <dc:description/>
  <cp:keywords/>
  <dc:language>en-US</dc:language>
  <cp:lastModifiedBy>user</cp:lastModifiedBy>
  <cp:lastPrinted>2021-08-09T11:19:00Z</cp:lastPrinted>
  <dcterms:modified xsi:type="dcterms:W3CDTF">2022-10-07T10:00:00Z</dcterms:modified>
  <cp:revision>9</cp:revision>
  <dc:subject/>
  <dc:title/>
</cp:coreProperties>
</file>