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ято на педагогическом сов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БОУ «Нижнемактаминская СОШ №2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токол №____ от «____» _________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ведено в действ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каз №_____ от «____» _________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ректор МБО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Нижнемактаминская СОШ №2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___________ Закирова М.Г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___» ___________ 2021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ой работы на 2021-2022 учебный год</w:t>
      </w:r>
    </w:p>
    <w:p>
      <w:pPr>
        <w:pStyle w:val="Style17"/>
        <w:spacing w:lineRule="auto" w:line="240" w:before="0" w:after="0"/>
        <w:ind w:left="450" w:firstLine="258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450" w:firstLine="25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Методическая тем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Системно-деятельный подход в обучении и воспитании, как ресурс качественного образования».</w:t>
      </w:r>
    </w:p>
    <w:p>
      <w:pPr>
        <w:pStyle w:val="Style17"/>
        <w:spacing w:lineRule="auto" w:line="240" w:before="0" w:after="0"/>
        <w:ind w:left="450" w:firstLine="25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рмирования общей культуры личности обучающихся на основе освоения основных общеобразовательных программ, их адаптация к жизни в обществе, создание основы для осознанного выбора 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, формирование духовно-нравственной личности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системы воспитательной работы в классных коллектив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истемы внеуроч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истемы дополнительно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детей гражданско-патриотического сознания, духовно-нравственных ценностей гражданина Росси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5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оздоровительной работы с учащимис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вышение качества сдачи норм Г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ривитие навыков здорового образа жизни, развитие коммуникативных навыков и формирование методов бесконфликтного общ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а творческой активности учащихся во всех сферах деятельности, организация ученического самоуправления для межвозрастного конструктивного общения, социальной адаптации, творческого развития каждого учащегося, создание условий для развития общешкольного коллекти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дружеских взаимоотношений между детьми разных возрасто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системы семейного воспитания, повышение ответственности родителей за воспитание и обучение детей, правовая и экономическая защита личности ребен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вышение вовлечения родителей в воспитательный процесс в школе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before="0" w:after="0"/>
        <w:ind w:left="72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: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равонарушений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дорожно-транспортного травматизма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насилия и жестокого обращения в отношении несовершеннолетних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экстремизма и терроризма, толерантное отношение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атриотическое воспитание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армейское движение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воспитание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я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-эстетическое воспитание учащихся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 родителями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е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ориентация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е образование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 общественными организациями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9"/>
        <w:gridCol w:w="1842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и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е</w:t>
            </w:r>
          </w:p>
        </w:tc>
      </w:tr>
      <w:tr>
        <w:trPr>
          <w:trHeight w:val="378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Месячник безопасности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нь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рытый урок ОБЖ «Детство без опас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Единого классного часа «День памяти», посвященный годовщине трагических событий в Беслан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0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ция «Капля жиз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Педагог-организ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ганизационные собрания по классам по вопросу формирования системы школьного самоуправлен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, 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нь здоровь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0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Классные руководители, учителя физ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нь воинской славы России. День Бородинского сражения (08.09.1812 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.0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, ЗДВР, юнармейц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День озера Байка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0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географ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семирный день журавл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0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би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седание Совета профилакти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19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, 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нь воинской славы России. День победы русской эскадры у мыса Тендра (11.09.1790 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, ЗДВР, юнармейц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нь танки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, ЗДВР, юнармейц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боры в Совет Старшекласс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14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Педагог-организ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дежурства по ш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седание методического совета классных руководителей по составлению планов воспитательной работы на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енно-спортивная игра «Вперед юнармейцы!» муниципальный эта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преподаватель-организатор ОБ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осс н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Совет старшеклассников, учителя физической культуры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ция «Внимание! Дети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19 сент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, ЗДВР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лассные родительские собр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19 сент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ция «Помоги первокласснику перейти дорог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19 сент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школьное родительское собрание. Основные тем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филактика наркомании, алкоголизма, курения табака и вейпов, ЗОЖ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опасное участие детей в дорожном движен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спитание толерантности и профилактика экстремизм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допущение нахождения детей (лиц, не достигших 18 лет) в ночное время в общественных места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коррупц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рвая дека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час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деля доб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, 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досуга и дополните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, ЗДВР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да дорожной безопасности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Классные руководители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ем планов воспитательной работы классных руков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нь воинской славы России. День победы в Куликовской битве (21.09.1380 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0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, 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семирный день без автомобил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0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ководитель ЮИ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семирный день защиты слонов», конкурс детского рису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0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 начальных классов, 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семирный день моря», конкурс плак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0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, 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ШК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ланов воспитательной работы.  Единые классные часы. Программы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уск школьной газ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Совет старшекласс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 мероприятиях по плану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плану У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</w:t>
            </w:r>
          </w:p>
        </w:tc>
      </w:tr>
      <w:tr>
        <w:trPr>
          <w:trHeight w:val="392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Месячник нравственно-культурного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да пожилых людей. Акция «Милосерд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10 окт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территории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нь учителя, выпуск стенгазет, концертная программа для учит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агог-организатор, Совет Старшекласс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седание  Совета старшекласс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седание школьного совета профил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ворческий концер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педагог-организ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ШК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аемость занятий учащихся. Индивидуальная работа классных руководителей с учащимися, состоящими на учете в  ВШ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«Золотая осень – прекрасная пора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агог-организатор, Классные руководители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еседы антинаркотической направленности с приглашением специалис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Классные руководители, Совет старшеклассников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енний бал 5-11-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Совет старшекласс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е классные часы 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еды по ПДД «Самые важные правила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Безопасное колес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педагог-организ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уск школьной газ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Совет старшекласс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 мероприятиях по плану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Месячник исторического и культурного наслед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курс и выставка рисунков «Буду бдительным на льду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, учитель ИЗ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од. собрания по те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«Общение в семь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.«Здоровый образ жизни – здоровая семья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план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седание Совета профил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акти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филатические беседы (по профилактике табакокурения 1-7 кл). «Полезные и вредные привыч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мейные традиции». Праздник в начальных класс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щение краеведческих музев г. Альметьевск, п.г.т. Н.Макта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е классные ч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план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мирный День матери, проведение мероприятий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здничный концерт «Мама – первое слово в каждой судьбе!», посвященный Дню матер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бота с детьми «группы риска» психодиагностика индивидуальных особенност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ябрь - м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сихолог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седание МО классных руководит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еды с учащимися «4 ноября - День народного един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нь воинской славы России. День освобождения Москвы от поляков под предводительством К. Минина, Д. Пожарского (07.11.1612 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.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, 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иничкин де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би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мирный день памяти жертв ДТП (18.1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руководитель отряда ЮИ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артакиада школьных и студенческих формирований «Форпо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преподаватель-организатор ОБ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графически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учитель географии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ШК.  Профилактика ЗО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семирный день домашних животны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 начальных классов, ЗДВР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уск школьной газ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Совет старшеклассников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плану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Месячник профилактики наркомании и СПИДа. Профориента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мирный день борьбы со СПИДом, конкурс рисунков и плак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Совет старшеклассников,  Классные руководители, библиотекарь, учитель ИЗ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треча с  представителями СПИД-цен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учитель биологии, мед.рабо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е классные ч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нь воинской славы России. День победы русской эскадры у мыса Синоп (01.12.1853 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, 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нь воинской славы России. День начала контрнаступления под Москвой (05.12.1941 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.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, 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ест-игра Ю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руководитель отряда ЮИ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нь героев Оте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.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, учитель истории, ЗДВР, преподаватель-организатор ОБ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семирный день г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, 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тавка рисунков «Новогодняя фантаз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курс снежных скульпт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ИЗО, Совет старшекласс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седание совета профил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ция «Покорми птиц зим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зимних месяце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биологии, актив 7-8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следование самооценки психических состояний (9-11класс), диагностика суицидального п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дека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сихолог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нь воинской славы России. День взятия крепости Измаил (24.12.1790 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, 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ал-маскарад, 1-4 классы 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агог организато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овогодний карнавал, 5-8 класс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овогодний карнавал, 9-11 класс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, ЗДВР, Совет старшекласс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ШК. Состояние воспитательной работы в школе и классных коллектива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рук. МО кл. ру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уск школьной газ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Совет старшекласс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плану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Месячник Семьи. Профориентац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щение Новогодних елок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, ЗДВР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седание МО классных руководител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</w:t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е классные ч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месяца по план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День заповедников и национальных парков Росс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0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географ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с «трудными» учащимися. Заседание совета профилакти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, Психолог, 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Звенящая капель» ½ фин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педагог-организ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 конкурсе «Многоцветие Поволж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, 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ция «Покорми птиц зим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зимних месяце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биологии, актив 1-4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 «Профилактика употребления психо-активных веществ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Фахреев В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ШК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по профилактике правонарушений среди учащих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нь воинской славы России. День снятия блокады Ленинграда (27.01.1944 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0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, 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 для учащихся 7-11 классов «Кожные заразные заболевания», «Инфекции передающиеся половым путем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представитель КВ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уск школьной газ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Совет старшеклассников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 мероприятиях по плану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Месячник гражданско-патриотического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е классные ч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агог-организатор, Классные руководители, Совет старшекласс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седание Совета старшекласс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нь воинской славы России. День разгрома советскими войсками немецко-фашистских войск в Сталинградской битве  (02.02.1943 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, 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ламентский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.0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учитель истории, депу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ческий подвиг крейсера «Варяг» (09.12.1905 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0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учитель ис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варищеский турнир по хокке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Совет старшеклассников, учителя физическ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рок Мужества. Встреча с участниками военных действий в Афганистане, Чечн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курс стенгазет «Они сохранили для нас МИ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ИЗО, Классные руководители, Совет старшекласс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отр строя и песни 6-11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преподаватель-организатор ОБЖ, классные руководи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ция «Покорми птиц зим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зимних месяце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биологии, актив 5-6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здничный концерт посвященный Дню защитников Оте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, педагог-организатор, 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ревнования по военно-прикладным видам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преподаватель-организатор ОБ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щение музея «Памя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нь воинской славы России. День победы Красной армии над германскими войсками (23.02.1918 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, 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еждународный день полярного медвед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0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би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Лыжня Татарстана – 202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орая декада февра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Совет старшеклассников, учителя физическ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ШК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и организация  военно-патриотического воспитания в школ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уск школьной газ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Совет старшекласс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 мероприятиях по плану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«Месячник развития 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орческих способностей»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аздник «8 Марта», 1-4 класс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Классные руководители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седание совета профил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семирный день дикой природы» (03.0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Классные руководители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церт, посвященный международному женскому дн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агог-организатор, ЗДВР, Совет старшекласс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ция «Час земл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биологии, 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еждународный день лес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Классные руководители 5-6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еждународный день водных ресурс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0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Классные руководители 7-8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еля детской кни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иблиотека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ологическая викторина «Думай по зеленом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би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е классные ч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план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ШК.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ещаемость уч-ся  4, 9, 11-х классо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уск школьной газ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Совет старшекласс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 мероприятиях по плану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Экологический двухмесячник. Месячник здоров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нь юмора и сатиры, выпуск стенгаз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т старшеклассников, 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ция «День птиц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биологии, 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да посвященная Дню космонав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04.-13.0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, 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ч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мирный День здоровья по особ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физкультуры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ция «Скворечн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биологии, 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седание совета профил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ологические суббо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часы по профориентации «Профессиональная мотивация уча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нь воинской славы России. День победы русского войска в Ледовом побоище (18.04.1242 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0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, 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семирный день подснежника» (19.0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0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Классные руководители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еждународный день Матери-Земл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0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географ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ция «День Земл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биологии, 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ологический двухмесяч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ь-м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11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о Всероссийском субботн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курс «Лучшая расса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биологии, 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ция «Скворечн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биологии, 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на пришкольном участ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лассные руководители, учитель биолог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ШК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кл. рук. с семьей. Работа кл. руководителя по теме толерант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дека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уск школьной газ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Совет старшекласс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астие в мероприятиях по плану УО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Месячник патриотического воспитания. Месячник пожарной безопас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треча с ветеранами Великой Отечественной вой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уск стенгазет, посвященных Дню 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, Совет старшекласс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отр строя и песни 2-4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, 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 параде, посвященном Дню 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, 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ция «Бессмертный пол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, 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щение краеведческих музеев поселка 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ологические суббо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матические классные час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план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ция «Одуванч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биологии, 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ция «Малым рекам – большую забот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географии, 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седание МО классных руководителей. Тематическая неделя «Калейдоскоп». Творческий отчет работы круж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руководители круж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, приуроченные Дню семь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дека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на пришкольном участ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итель биологии, отв. за пришк.участо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еждународный день клима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, 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День Вол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0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географии, 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ледний зво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0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ДВР, Педагог-организатор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ко Дню защиты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м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вая линейка, посвященная окончанию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м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школы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ШК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а кл. рук по антикорруп. направлению. активность классов в школьной жизн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дека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летнего отдыха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, 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уск школьной газ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нед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Совет старшекласс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астие в мероприятиях по плану УО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Месячник безопасности на в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нь защиты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на пришкольном участ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итель биологии, отв. за пришк.участо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ятидневные учебные сборы с юношами 10-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учитель ОБ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енно-прикладные соревнования «Тропа муж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, учитель ОБ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пришкольного лагеря отдыха детей, Л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, 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ция «Свеча памя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, 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нь памяти и скорб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0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, 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родской «Выпускной бал – 2019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й руководитель, 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ускной веч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й руководитель, 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ция «Малым рекам – новая жизнь». Субботник на подшефной территории р. Малая Мактамин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тдельному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й руководитель, 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астие в мероприятиях по плану УО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отчетов по итогам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планов на новый учебный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ВР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онные мероприяти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нь зна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нь Ма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нь пожилых люд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нь Учител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енний ба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овогодний калейдоскоп;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нь Защитника Отече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рок муже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мотр инсценированной песн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мотр строя и песн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здник весны. День 8 Мар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ас Земли;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нь космонавтик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нь Земл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нь Побед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ни воинской славы Росс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ледний звонок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ускной бал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по воспитательной работе                                            Петров И.А.</w:t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31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48:00Z</dcterms:created>
  <dc:creator>Admin</dc:creator>
  <dc:description/>
  <cp:keywords/>
  <dc:language>en-US</dc:language>
  <cp:lastModifiedBy>user</cp:lastModifiedBy>
  <cp:lastPrinted>2021-08-09T11:19:00Z</cp:lastPrinted>
  <dcterms:modified xsi:type="dcterms:W3CDTF">2021-09-07T12:11:00Z</dcterms:modified>
  <cp:revision>7</cp:revision>
  <dc:subject/>
  <dc:title/>
</cp:coreProperties>
</file>