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Утверждаю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Директор МБОУ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</w:t>
      </w:r>
      <w:r>
        <w:rPr>
          <w:lang w:eastAsia="ru-RU"/>
        </w:rPr>
        <w:t>«Нижнемактаминская  СОШ №2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____________ Закирова М.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»______________ 2022 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ПЛА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аботы по профилактике экстремизма и воспитания </w:t>
      </w:r>
    </w:p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t xml:space="preserve">в учащихся и их родителях толерантности </w:t>
      </w:r>
    </w:p>
    <w:p>
      <w:pPr>
        <w:pStyle w:val="Normal"/>
        <w:jc w:val="center"/>
        <w:rPr/>
      </w:pPr>
      <w:r>
        <w:rPr>
          <w:lang w:eastAsia="ru-RU"/>
        </w:rPr>
        <w:t>на 2022-2023 учебный г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Calibri" w:cs="Calibri"/>
          <w:lang w:eastAsia="ru-RU"/>
        </w:rPr>
        <w:t>Культура межнациональных отношений зависит от умения воспринимать и соблюдать общечеловеческие нормы и мораль. Поэтому перед школой в целом и перед учителями, в частности, стоят задачи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приобщить таких детей к культуре русского языка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приобщить к традициям, обычаям русского народа, при этом, ничуть не принижая изучение традиций, обычаев культуры нерусских народов;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вовлечь как можно шире и объемнее в общественную жизнь школы, максимально использовать возможности этих учащихся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воспитывать уважения к людям разных национальностей, культивировать бережное отношения к их языкам, социальным ценностям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ориентировать обучающихся на общечеловеческие нравственные цен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  <w:lang w:eastAsia="ru-RU"/>
        </w:rPr>
        <w:t>стимулировать непримиримое отношение к проявлениям национализма и расизма,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воспитывать в духе веротерпимости к религиозным чувствам людей.</w:t>
      </w:r>
    </w:p>
    <w:p>
      <w:pPr>
        <w:pStyle w:val="Normal"/>
        <w:jc w:val="both"/>
        <w:rPr>
          <w:rFonts w:eastAsia="Calibri" w:cs="Calibri"/>
          <w:lang w:eastAsia="ru-RU"/>
        </w:rPr>
      </w:pPr>
      <w:r>
        <w:rPr>
          <w:rFonts w:eastAsia="Times New Roman" w:cs="Times New Roman"/>
          <w:lang w:eastAsia="ru-RU"/>
        </w:rPr>
        <w:t xml:space="preserve">         </w:t>
      </w:r>
    </w:p>
    <w:p>
      <w:pPr>
        <w:pStyle w:val="Normal"/>
        <w:ind w:firstLine="360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>Чтобы достичь открытых отношений с людьми разных национальностей, должно произойти интеллектуальное постижение особенностей чужой культуры «извне», внутренняя готовность понять её особенности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Calibri" w:cs="Calibri"/>
          <w:lang w:eastAsia="ru-RU"/>
        </w:rPr>
        <w:t>На формирование культуры межнациональных отношений оказывают влияние социум, семья и школа, где ребёнок усваивает содержание главных ценностей, приобретает ценностные ориентации, овладевает поведенческой культурой; у него развиваются установки на сочувствие, сопереживание, умение принять точку зрения другого.</w:t>
      </w:r>
    </w:p>
    <w:p>
      <w:pPr>
        <w:pStyle w:val="Normal"/>
        <w:ind w:firstLine="708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Воспитательные мероприятия школы направлены на формирование толерантности, уважения и доверия друг к другу.  </w:t>
      </w:r>
    </w:p>
    <w:p>
      <w:pPr>
        <w:pStyle w:val="Normal"/>
        <w:ind w:firstLine="708"/>
        <w:jc w:val="both"/>
        <w:rPr>
          <w:rFonts w:eastAsia="Calibri" w:cs="Calibri"/>
          <w:lang w:eastAsia="ru-RU"/>
        </w:rPr>
      </w:pPr>
      <w:r>
        <w:rPr>
          <w:lang w:eastAsia="ru-RU"/>
        </w:rPr>
        <w:t xml:space="preserve">Наша школа многонациональная: здесь обучаются уроженцы Средней Азии, Кавказа, переселенцы из бывших союзных республик, мордва, татары и русские и др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Каждый классный руководитель в течение года разрабатывает такие мероприятия, которые бы позволили почувствовать каждому ребёнку в школе комфортно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248410" distR="124650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3175</wp:posOffset>
            </wp:positionV>
            <wp:extent cx="4248785" cy="1505585"/>
            <wp:effectExtent l="0" t="0" r="0" b="0"/>
            <wp:wrapTight wrapText="bothSides">
              <wp:wrapPolygon edited="0">
                <wp:start x="8650" y="0"/>
                <wp:lineTo x="8650" y="8858"/>
                <wp:lineTo x="5998" y="10517"/>
                <wp:lineTo x="3722" y="12460"/>
                <wp:lineTo x="3722" y="21597"/>
                <wp:lineTo x="17872" y="21597"/>
                <wp:lineTo x="17934" y="12460"/>
                <wp:lineTo x="15596" y="10517"/>
                <wp:lineTo x="12945" y="8858"/>
                <wp:lineTo x="12945" y="0"/>
                <wp:lineTo x="8650" y="0"/>
              </wp:wrapPolygon>
            </wp:wrapTight>
            <wp:docPr id="1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собо ярко можно провести   данную работу на уроках русского языка и литературы (подготовка к сочинению на морально-этическую тему), истории (молодежные экстремистские объединения), технологии (национальные блюда) и иностранного языка (мой город)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истема классных часов, направленная на профилактику экстремизма, позволит дать ребятам не только теоретические знания по данной проблеме, но и возможность понять, насколько необходимо уважать людей других национальностей и не выделять их («Все мы разные»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Особую роль в данной работе нужно отвести психологу, для проведения индивидуальных и групповых занятия с теми ребятами, проявляющих некоторую агрессию или недоверие к людям других национальностей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97"/>
        <w:gridCol w:w="1266"/>
        <w:gridCol w:w="1134"/>
        <w:gridCol w:w="1824"/>
      </w:tblGrid>
      <w:tr>
        <w:trPr>
          <w:trHeight w:val="5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ероприятия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тветственные </w:t>
            </w:r>
          </w:p>
        </w:tc>
      </w:tr>
      <w:tr>
        <w:trPr>
          <w:trHeight w:val="7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формление стендов антитеррористической, пожар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Зам директора по ВР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  памятки для родителей  и обучающихся по профилактике экстрем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-1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Проведение мероприятия, посвященного Дню памяти о трагических событиях в Бесла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1"/>
                <w:szCs w:val="21"/>
                <w:lang w:eastAsia="ru-RU"/>
              </w:rPr>
              <w:t>3 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Зам директора по ВР</w:t>
            </w:r>
          </w:p>
        </w:tc>
      </w:tr>
      <w:tr>
        <w:trPr>
          <w:trHeight w:val="7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основных нормативных правовых актов, понятий, необходимых для осуществления работы по профилактике экстрем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ные руководители</w:t>
            </w:r>
          </w:p>
        </w:tc>
      </w:tr>
      <w:tr>
        <w:trPr>
          <w:trHeight w:val="7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вопросов организации работы по профилактике экстремизма, терроризма, воспитания толерантности на методическом объединении классных руковод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Зам директора по ВР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ь толеран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Зам директора по ВР, Кл.рук.</w:t>
            </w:r>
          </w:p>
        </w:tc>
      </w:tr>
      <w:tr>
        <w:trPr>
          <w:trHeight w:val="4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бор тематической литературы  для педагогов и уча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арь</w:t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е классные часы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Жить в мире и согласии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Дружная семья – дружная страна»;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Учимся общаться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Формирование навыков толерантного отношения к окружающим»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конкурсе «Созвезди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январь-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ирова М.Г.</w:t>
            </w:r>
          </w:p>
        </w:tc>
      </w:tr>
      <w:tr>
        <w:trPr>
          <w:trHeight w:val="4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полнение уголков безопасности материала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ые руководители</w:t>
            </w:r>
          </w:p>
        </w:tc>
      </w:tr>
      <w:tr>
        <w:trPr>
          <w:trHeight w:val="7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овые занятия с учащимися девиантного поведения «Жить в мире с другими»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Жизнь без агрессии»; «Правила бесконфликтного поведения в семье и в повседневной жизн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лог школы</w:t>
            </w:r>
          </w:p>
        </w:tc>
      </w:tr>
      <w:tr>
        <w:trPr>
          <w:trHeight w:val="7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упповые тренинги: «Общение как основа жизненного успех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Формирование уверенного повед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ихолог школы</w:t>
            </w:r>
          </w:p>
        </w:tc>
      </w:tr>
      <w:tr>
        <w:trPr>
          <w:trHeight w:val="6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ителям–предметникам вести работу по данному направлению (например, сочинения на морально-этическую тему), истории (молодёжные экстремистские объединения), технологии (национальные блюда) и иностранного языка (мой город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5-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предметники</w:t>
            </w:r>
          </w:p>
        </w:tc>
      </w:tr>
      <w:tr>
        <w:trPr>
          <w:trHeight w:val="7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Публиковать  на сайте школы результаты работы в данном направлении.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тров И.А.</w:t>
            </w:r>
          </w:p>
        </w:tc>
      </w:tr>
      <w:tr>
        <w:trPr>
          <w:trHeight w:val="5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ультаты работы в данном направлении публиковать  на страницах школьной газеты, городских С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тров И.А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Петр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4:00Z</dcterms:created>
  <dc:creator>Эльмира</dc:creator>
  <dc:description/>
  <cp:keywords/>
  <dc:language>en-US</dc:language>
  <cp:lastModifiedBy>user</cp:lastModifiedBy>
  <dcterms:modified xsi:type="dcterms:W3CDTF">2022-10-07T08:59:00Z</dcterms:modified>
  <cp:revision>5</cp:revision>
  <dc:subject/>
  <dc:title/>
</cp:coreProperties>
</file>