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Редакция от 2 янв 2016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СТАНОВЛЕНИЕ, САНПИН ГЛАВНОГО ГОСУДАРСТВЕННОГО САНИТАРНОГО ВРАЧА РОССИИ от 29.12.2010 №№ 189, 2.4.2.2821-10</w:t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*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499070814/XA00LU62M3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Изменениями № 2 от 25 декабря 2013 года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 в названии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902256369/XA00LVA2M9/" \n _self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санитарных правил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утвержденных настоящим постановлением, слова "общеобразовательных учреждениях" с 13 апреля 2014 года заменены словами "общеобразовательных организациях".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901729631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Федеральным законом от 30.03.99 № 52-ФЗ "О санитарно-эпидемиологическом благополучии населения"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1999, № 14, ст.1650; 2002, № 1 (ч.I), ст.2; 2003, № 2, ст.167; 2003, № 27 (ч.I), ст.2700; 2004, № 35, ст.3607; 2005, № 19, ст.1752; 2006, № 1, ст.10; 2006, № 52 (ч.I), ст.5498; 2007, № 1 (ч.I), ст.21; 2007, № 1 (ч.I), ст.29; 2007, № 27, ст.3213; 2007, № 46, ст.5554; 2007, № 49, ст.6070; 2008, № 24, ст.2801; 2008, № 29 (ч.I), ст.3418; 2008, № 30 (ч.II), ст.3616; 2008, № 44, ст.4984; 2008, № 52 (ч.I), ст.6223; 2009, № 1, ст.17; 2010, № 40, ст.4969) 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901765645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00, № 31, ст.3295; 2004, № 8, ст.663; 2004, № 47, ст.4666; 2005, № 39, ст.3953) </w:t>
        <w:br/>
        <w:br/>
        <w:t>постановля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LVA2M9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3. С момента введения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LVA2M9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СанПиН 2.4.2.2821-10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считать утратившими силу санитарно-эпидемиологические правила и нормативы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901835064/XA00LUO2M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СанПиН 2.4.2.1178-02 "Гигиенические требования к условиям обучения в общеобразовательных учреждениях"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, утвержденные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901835064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№ 44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ы в Минюсте России 05.12.2002, регистрационный номер 3997), СанПиН 2.4.2.2434-08 "Изменение № 1 к СанПиН 2.4.2.1178-02", утвержденные постановлением Главного государственного санитарного врача Российской Федерации от 26.12.2008 № 72 (зарегистрированы в Минюсте России 28.01.2009, регистрационный номер 13189)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Г.Онищенко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Зарегистрировано</w:t>
        <w:br/>
        <w:t>в Министерстве юстиции</w:t>
        <w:br/>
        <w:t>Российской Федерации</w:t>
        <w:br/>
        <w:t>3 марта 2011 года,</w:t>
        <w:br/>
        <w:t xml:space="preserve">регистрационный № 19993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9 декабря 2010 года № 189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br/>
        <w:br/>
      </w: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. </w:t>
      </w:r>
      <w:r>
        <w:rPr>
          <w:rStyle w:val="Docsupplementname"/>
          <w:rFonts w:cs="Georgia" w:ascii="Georgia" w:hAnsi="Georgia"/>
          <w:sz w:val="27"/>
          <w:szCs w:val="27"/>
        </w:rPr>
        <w:t>Санитарно-эпидемиологические требования к условиям и организации обучения в общеобразовательных организациях* Санитарно-эпидемиологические правила и нормативы СанПиН 2.4.2.2821-1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*</w:t>
      </w:r>
      <w:r>
        <w:rPr>
          <w:rStyle w:val="Docnotetext"/>
          <w:rFonts w:cs="Helvetica" w:ascii="Helvetica" w:hAnsi="Helvetica"/>
          <w:sz w:val="18"/>
          <w:szCs w:val="18"/>
        </w:rPr>
        <w:t xml:space="preserve"> Наименование в редакции, введенной в действие с 13 апреля 2014 года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499070814/XA00LU62M3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Изменениями № 2 от 25 декабря 2013 года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- См.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499088927/XA00LVA2M9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предыдущую редакцию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. </w:t>
      </w:r>
      <w:r>
        <w:rPr>
          <w:rStyle w:val="Docuntypedname"/>
          <w:rFonts w:cs="Helvetica" w:ascii="Helvetica" w:hAnsi="Helvetica"/>
          <w:sz w:val="30"/>
          <w:szCs w:val="30"/>
        </w:rPr>
        <w:t>Общие положения и область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2. Настоящие санитарные правила устанавливают санитарно-эпидемиологические требования к:</w:t>
        <w:br/>
        <w:br/>
        <w:t>- размещению общеобразовательной организации;</w:t>
        <w:br/>
        <w:br/>
        <w:t>- территории общеобразовательной организации;</w:t>
        <w:br/>
        <w:br/>
        <w:t>- зданию общеобразовательной организации;</w:t>
        <w:br/>
        <w:br/>
        <w:t>- оборудованию помещений общеобразовательной организации;</w:t>
        <w:br/>
        <w:br/>
        <w:t>- воздушно-тепловому режиму общеобразовательной организации;</w:t>
        <w:br/>
        <w:br/>
        <w:t>- естественному и искусственному освещению;</w:t>
        <w:br/>
        <w:br/>
        <w:t>- водоснабжению и канализации;</w:t>
        <w:br/>
        <w:br/>
        <w:t>- помещениям и оборудованию общеобразовательных организаций, размещенных в приспособленных зданиях;</w:t>
        <w:br/>
        <w:br/>
        <w:t>- режиму образовательной деятельности;</w:t>
        <w:br/>
        <w:br/>
        <w:t>- организации медицинского обслуживания обучающихся;</w:t>
        <w:br/>
        <w:br/>
        <w:t>- санитарному состоянию и содержанию общеобразовательной организации;</w:t>
        <w:br/>
        <w:br/>
        <w:t>- соблюдению санитарных правил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3. Санитарные правила распространяются на проектируемые, действующие, строящиеся и реконструируемые общеобразовательные организации.</w:t>
        <w:br/>
        <w:br/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  <w:br/>
        <w:br/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  <w:br/>
        <w:b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Style w:val="Docnotenumber"/>
          <w:rFonts w:cs="Helvetica" w:ascii="Helvetica" w:hAnsi="Helvetica"/>
          <w:sz w:val="18"/>
          <w:szCs w:val="18"/>
        </w:rPr>
        <w:t>*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901729631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Федеральный закон от 30.03.99 № 52-ФЗ "О санитарно-эпидемиологическом благополучии населения"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Docnotetext"/>
          <w:rFonts w:cs="Helvetica" w:ascii="Helvetica" w:hAnsi="Helvetica"/>
          <w:sz w:val="18"/>
          <w:szCs w:val="18"/>
        </w:rPr>
        <w:t xml:space="preserve">(Сноска в редакции, введенной в действие с 13 апреля 2014 года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499070814/XA00LVA2M9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Изменениями № 2 от 25 декабря 2013 года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- См.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499088927/XA00M3G2M3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предыдущую редакцию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)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7. Использование помещений общеобразовательных организаций не по назначению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размещению общеобразовательных организац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Style w:val="Docexpired1"/>
          <w:rFonts w:cs="Georgia" w:ascii="Georgia" w:hAnsi="Georgia"/>
          <w:sz w:val="27"/>
          <w:szCs w:val="27"/>
        </w:rPr>
        <w:t xml:space="preserve">2.1. Пункт исключен с 13 апреля 2014 года -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99070814/XA00LVS2MC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Изменения № 2 от 25 декабря 2013 года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  <w:sz w:val="27"/>
          <w:szCs w:val="27"/>
        </w:rPr>
        <w:t xml:space="preserve">. - См.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99088927/XA00M8G2N0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едыдущую редакцию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  <w:sz w:val="27"/>
          <w:szCs w:val="27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  <w:br/>
        <w:b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  <w:br/>
        <w:br/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  <w:br/>
        <w:br/>
        <w:t>- во II и III строительно-климатических зонах - не более 0,5 км;</w:t>
        <w:br/>
        <w:br/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  <w:br/>
        <w:br/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5. В сельской местности пешеходная доступность для обучающихся общеобразовательных организаций:</w:t>
        <w:br/>
        <w:br/>
        <w:t>- во II и III климатических зонах для обучающихся начального общего образования составляет не более 2,0 км;</w:t>
        <w:br/>
        <w:br/>
        <w:t>- для обучающихся основного общего и среднего общего образования - не более 4,0 км, в I климатической зоне - 1,5 и 3 км соответственно.</w:t>
        <w:br/>
        <w:br/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  <w:br/>
        <w:br/>
        <w:t>Подвоз обучающихся осуществляется специально выделенным транспортом, предназначенным для перевозки детей.</w:t>
        <w:br/>
        <w:b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территории общеобразовательных организац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<w:br/>
        <w:br/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-30% площади территории, свободной от застройки.</w:t>
        <w:br/>
        <w:br/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  <w:br/>
        <w:b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  <w:br/>
        <w:b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  <w:br/>
        <w:b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  <w:br/>
        <w:b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<w:br/>
        <w:br/>
        <w:t>Занятия на сырых площадках, имеющих неровности и выбоины, не проводят.</w:t>
        <w:br/>
        <w:b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  <w:br/>
        <w:br/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3.13. Пункт дополнительно включен с 13 апреля 2014 года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99070814/XA00M3A2MS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Изменениями № 2 от 25 декабря 2013 года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, исключен со 2 января 2016 года -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20324427/XA00LVS2MC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Изменения № 3 от 24 ноября 2015 года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. - См.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20325243/XA00M5S2M6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едыдущую редакцию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V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зданию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. Архитектурно-планировочные решения здания должны обеспечивать:</w:t>
        <w:br/>
        <w:br/>
        <w:t>- выделение в отдельный блок учебных помещений начальных классов с выходами на участок;</w:t>
        <w:br/>
        <w:br/>
        <w:t>- расположение рекреационных помещений в непосредственной близости к учебным помещениям;</w:t>
        <w:br/>
        <w:br/>
        <w:t>- 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;</w:t>
        <w:br/>
        <w:br/>
        <w:t>- исключение вредного воздействия факторов среды обитания в общеобразовательной организации на жизнь и здоровье обучающихся;</w:t>
        <w:br/>
        <w:b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  <w:br/>
        <w:br/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  <w:br/>
        <w:br/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  <w:br/>
        <w:b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  <w:br/>
        <w:b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  <w:br/>
        <w:b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6. Обучающиеся начальной общеобразовательной школы должны обучаться в закрепленных за каждым классом учебных помещениях.</w:t>
        <w:br/>
        <w:br/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  <w:br/>
        <w:br/>
        <w:t>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" name="567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758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обучающегося), туалеты.</w:t>
        <w:br/>
        <w:b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" name="57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599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одного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8. Для обучающихся основного общего-среднего общего образования допускается организация образовательной деятельности по классно-кабинетной системе.</w:t>
        <w:br/>
        <w:b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<w:br/>
        <w:b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  <w:br/>
        <w:br/>
        <w:t>- не менее 2,5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1 обучающегося при фронтальных формах занятий;</w:t>
        <w:br/>
        <w:br/>
        <w:t>- не менее 3,5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1 обучающегося при организации групповых форм работы и индивидуальных занятий.</w:t>
        <w:br/>
        <w:b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  <w:br/>
        <w:b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3. Спортивный зал рекомендуется размещать на 1-м этаже здания или в отдельно пристроенном здании.</w:t>
        <w:br/>
        <w:br/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  <w:br/>
        <w:br/>
        <w:t>Количество и типы спортивных залов предусматриваются в зависимости от вида общеобразовательной организации и его вместимости.</w:t>
        <w:br/>
        <w:br/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; раздельные для мальчиков и девочек раздевальные площадью не менее 1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каждая; раздельные для мальчиков и девочек душевые площадью не менее 12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каждая; раздельные для мальчиков и девочек туалеты площадью не менее 8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каждый. При туалетах или раздевалках оборудуют раковины для мытья ру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одно место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  <w:br/>
        <w:br/>
        <w:t>Площадь библиотеки (информационного центра) необходимо принимать из расчета не менее 0,6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обучающегося.</w:t>
        <w:br/>
        <w:b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  <w:br/>
        <w:br/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20. Во вновь строящихся общеобразовательных организациях рекреации предусматриваются из расчета не менее 0,6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1 обучающегося. При реконструкции зданий рекомендуется предусматривать рекреации из расчета не менее 0,6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1 обучающегося, при условии соблюдения норм площади учебных помещений в соответствии с требованиями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AI2N9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ункта 4.9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  <w:br/>
        <w:b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  <w:br/>
        <w:br/>
        <w:t>При проектировании зоны рекреации в виде зальных помещений площадь устанавливается из расчета 2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учащего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  <w:br/>
        <w:br/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; процедурный и прививочный кабинеты площадью не менее 1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; туалет.</w:t>
        <w:br/>
        <w:br/>
        <w:t>При оборудовании стоматологического кабинета его площадь должна быть не менее 12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.</w:t>
        <w:br/>
        <w:b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обучающегося.</w:t>
        <w:br/>
        <w:br/>
        <w:t>Для персонала выделяется отдельный санузел из расчета 1 унитаз на 20 человек.</w:t>
        <w:br/>
        <w:br/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  <w:br/>
        <w:br/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  <w:br/>
        <w:br/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  <w:br/>
        <w:br/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 предусматривают комнаты личной гигиены из расчета 1 кабина на 70 человек площадью не менее 3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. Их оборудуют биде или поддоном с гибким шлангом, унитазом и умывальной раковиной с подводкой холодной и горячей воды.</w:t>
        <w:br/>
        <w:br/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  <w:br/>
        <w:b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-4 классов и на высоте 0,7-0,8 м от пола до борта раковины для обучающихся 5-11 классов.</w:t>
        <w:br/>
        <w:br/>
        <w:t>Рядом с умывальными раковинами должны быть мыло и полотенц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  <w:br/>
        <w:br/>
        <w:t>Полы во всех помещениях должны быть без щелей, дефектов и механических поврежде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4.33. В состав общеобразовательной организации как структурное подразделение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  <w:br/>
        <w:br/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  <w:br/>
        <w:br/>
        <w:t>В составе помещений интерната при общеобразовательной организации должны быть предусмотрены:</w:t>
        <w:br/>
        <w:br/>
        <w:t>- спальные помещения отдельно для мальчиков и девочек площадью не менее 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человека;</w:t>
        <w:br/>
        <w:br/>
        <w:t>- помещения для самоподготовки площадью не менее 2,5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на одного человека;</w:t>
        <w:br/>
        <w:br/>
        <w:t>- комнаты отдыха и психологической разгрузки;</w:t>
        <w:br/>
        <w:b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  <w:br/>
        <w:br/>
        <w:t>- комнаты для сушки одежды и обуви;</w:t>
        <w:br/>
        <w:br/>
        <w:t>- помещения для стирки и глажки личных вещей;</w:t>
        <w:br/>
        <w:br/>
        <w:t>- помещение для хранения личных вещей;</w:t>
        <w:br/>
        <w:br/>
        <w:t>- помещение для медицинского обслуживания: кабинет врача и изолятор;</w:t>
        <w:br/>
        <w:br/>
        <w:t>- административно-хозяйственные помещения.</w:t>
        <w:br/>
        <w:b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  <w:br/>
        <w:br/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V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помещениям и оборудованию общеобразовательных организац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  <w:br/>
        <w:b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  <w:br/>
        <w:b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  <w:br/>
        <w:b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1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Размеры мебели и ее маркировка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595"/>
        <w:gridCol w:w="1893"/>
        <w:gridCol w:w="2455"/>
        <w:gridCol w:w="1653"/>
        <w:gridCol w:w="2093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мера мебели по ГОСТам 11015-93 11016-93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руппа роста (в мм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ысота над полом крышки края стола, обращенного к ученику, по ГОСТу 11015-93</w:t>
              <w:br/>
              <w:t> (в мм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Цвет маркировк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0-115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анжевы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50-130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Фиолетовы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00-145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8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50-160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80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00-175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елены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выше 1750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Голубо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60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Допускается совмещенный вариант использования разных видов ученической мебели (парты, конторки).</w:t>
        <w:br/>
        <w:b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15-17°.</w:t>
        <w:br/>
        <w:br/>
        <w:t>Продолжительность непрерывной работы за конторкой для обучающихся начального общего образования не должна превышать 7-10 мин., а для обучающихся основного общего-среднего общего образования - 15 минут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  <w:br/>
        <w:br/>
        <w:t>Детей с нарушением зрения рекомендуется рассаживать на ближние к классной доске парты.</w:t>
        <w:br/>
        <w:br/>
        <w:t>Детей, часто болеющих ОРЗ, ангинами, простудными заболеваниями, следует рассаживать дальше от наружной стены.</w:t>
        <w:br/>
        <w:b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  <w:br/>
        <w:b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EE2O3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я 1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5.6. При оборудовании учебных помещений соблюдаются следующие размеры проходов и расстояния в сантиметрах:</w:t>
        <w:br/>
        <w:br/>
        <w:t>- между рядами двухместных столов - не менее 60;</w:t>
        <w:br/>
        <w:br/>
        <w:t>- между рядом столов и наружной продольной стеной - не менее 50-70;</w:t>
        <w:br/>
        <w:br/>
        <w:t>- между рядом столов и внутренней продольной стеной (перегородкой) или шкафами, стоящими вдоль этой стены, - не менее 50;</w:t>
        <w:br/>
        <w:br/>
        <w:t>- от последних столов до стены (перегородки), противоположной классной доске, - не менее 70, от задней стены, являющейся наружной, - 100;</w:t>
        <w:br/>
        <w:br/>
        <w:t>- от демонстрационного стола до учебной доски - не менее 100;</w:t>
        <w:br/>
        <w:br/>
        <w:t>- от первой парты до учебной доски - не менее 240;</w:t>
        <w:br/>
        <w:br/>
        <w:t>- наибольшая удаленность последнего места обучающегося от учебной доски - 860;</w:t>
        <w:br/>
        <w:br/>
        <w:t>- высота нижнего края учебной доски над полом - 70-90;</w:t>
        <w:br/>
        <w:b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  <w:br/>
        <w:b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-среднего общего образования и не менее 45 градусов для обучающихся начального общего образования.</w:t>
        <w:br/>
        <w:br/>
        <w:t>Самое удаленное от окон место занятий не должно находиться далее 6,0 м.</w:t>
        <w:br/>
        <w:br/>
        <w:t>В общеобразовательных организациях первого климатического района расстояние столов (парт) от наружной стены должно быть не менее 1,0 м.</w:t>
        <w:br/>
        <w:b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<w:br/>
        <w:br/>
      </w:r>
      <w:r>
        <w:rPr>
          <w:rStyle w:val="Docexpired1"/>
          <w:rFonts w:cs="Georgia" w:ascii="Georgia" w:hAnsi="Georgia"/>
          <w:sz w:val="27"/>
          <w:szCs w:val="27"/>
        </w:rPr>
        <w:t xml:space="preserve">Абзац исключен с 13 апреля 2014 года -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99070814/XA00M7E2ML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Изменения № 2 от 25 декабря 2013 года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  <w:sz w:val="27"/>
          <w:szCs w:val="27"/>
        </w:rPr>
        <w:t xml:space="preserve">. - См.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://vip.1obraz.ru/" \l "/document/99/499088927/XA00M7O2N2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едыдущую редакцию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  <w:sz w:val="27"/>
          <w:szCs w:val="27"/>
        </w:rPr>
        <w:t>.</w:t>
      </w:r>
      <w:r>
        <w:rPr>
          <w:rFonts w:cs="Georgia" w:ascii="Georgia" w:hAnsi="Georgia"/>
          <w:sz w:val="27"/>
          <w:szCs w:val="27"/>
        </w:rPr>
        <w:br/>
        <w:b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  <w:br/>
        <w:br/>
        <w:t>Классные доски должны иметь лотки для задержания меловой пыли, хранения мела, тряпки, держателя для чертежных принадлежностей.</w:t>
        <w:br/>
        <w:br/>
        <w:t>При использовании маркерной доски цвет маркера должен быть контрастным (черный, красный, коричневый, темные тона синего и зеленого).</w:t>
        <w:br/>
        <w:br/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<w:br/>
        <w:br/>
        <w:t>Кабинет химии и лаборантская оборудуются вытяжными шкафам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5.10. Мастерские для трудового обучения должны иметь площадь из расчета 6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  <w:br/>
        <w:b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  <w:br/>
        <w:b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-0,7 м.</w:t>
        <w:br/>
        <w:b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  <w:br/>
        <w:br/>
        <w:t>Столярные и слесарные верстаки должны соответствовать росту обучающихся и оснащаться подставками для ног.</w:t>
        <w:br/>
        <w:br/>
        <w:t>Размеры инструментов, используемые для столярных и слесарных работ, должны соответствовать возрасту и росту обучающихся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F02O6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2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  <w:br/>
        <w:b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  <w:br/>
        <w:b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  <w:br/>
        <w:b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<w:br/>
        <w:br/>
        <w:t>Телевизоры устанавливают на специальных тумбах на высоте 1,0-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-0,4 м.</w:t>
        <w:br/>
        <w:br/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  <w:br/>
        <w:br/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кажда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  <w:br/>
        <w:br/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  <w:br/>
        <w:br/>
        <w:t>Режим питания и кратность приема пищи должны устанавливаться в зависимости от времени пребывания обучающихся в организации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84455" cy="219075"/>
            <wp:effectExtent l="0" t="0" r="0" b="0"/>
            <wp:docPr id="24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84455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902113767/XA00LVA2M9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 (утверждены </w:t>
      </w: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vip.1obraz.ru/" \l "/document/99/902113767/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постановлением Главного государственного санитарного врача Российской Федерации от 23.07.2008 № 45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, зарегистрированным Минюстом России 07.08.2008, регистрационный № 12085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  <w:br/>
        <w:br/>
        <w:t>Площадь кабинета врача предусматривается не менее 12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, процедурного -не менее 12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140" cy="219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.</w:t>
        <w:br/>
        <w:br/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  <w:br/>
        <w:br/>
        <w:t>Помещения должны иметь естественное освещение.</w:t>
        <w:br/>
        <w:br/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  <w:br/>
        <w:br/>
        <w:t>Необходимо предусмотреть помещение и (или) место для временной изоляции заболевших обучающихся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V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воздушно-тепловому режиму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<w:br/>
        <w:br/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  <w:br/>
        <w:b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  <w:br/>
        <w:br/>
        <w:t>Ограждения из древесно-стружечных плит и других полимерных материалов не допускаются.</w:t>
        <w:br/>
        <w:b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C; в спортзале и комнатах для проведения секционных занятий, мастерских - 17-20°C; спальне, игровых комнатах, помещениях подразделений дошкольного образования и пришкольного интерната - 20-24°C; медицинских кабинетах, раздевальных комнатах спортивного зала - 20-22°C, душевых - 24-25°С, санитарных узлах и комнатах личной гигиены должна составлять 19-21°С, душевых - 25°C.</w:t>
        <w:br/>
        <w:b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3. Во внеучебное время при отсутствии детей в помещениях общеобразовательной организации должна поддерживаться температура не ниже 15°C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4. В помещениях общеобразовательных организаций относительная влажность воздуха должна составлять 40-60%, скорость движения воздуха не более 0,1 м/се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  <w:br/>
        <w:br/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2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9610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957"/>
        <w:gridCol w:w="2772"/>
        <w:gridCol w:w="3881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ружная температура, 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°C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малые перемены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большие перемены и между сменами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т +10 до +6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-10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-35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т +5 до 0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-7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-30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т 0 до -5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-5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-25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т -5 до -10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иже -10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-1,5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-10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7. Уроки физической культуры и занятия спортивных секций следует проводить в хорошо аэрируемых спортивных залах.</w:t>
        <w:br/>
        <w:br/>
        <w:t>Необходимо во время занятий в зале открывать одно или два окна с подветренной стороны при температуре наружного воздуха выше плюс 5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C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  <w:br/>
        <w:br/>
        <w:t>При достижении температуры воздуха плюс 14°C проветривание в спортивном зале следует прекращать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9. При замене оконных блоков площадь остекления должна быть сохранена или увеличена.</w:t>
        <w:br/>
        <w:br/>
        <w:t>Плоскость открытия окон должна обеспечивать режим проветрива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  <w:br/>
        <w:b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V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естественному и искусственному освещению</w:t>
      </w:r>
    </w:p>
    <w:p>
      <w:pPr>
        <w:pStyle w:val="Align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7.1. Естественное освещение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  <w:br/>
        <w:br/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  <w:br/>
        <w:b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  <w:br/>
        <w:b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<w:br/>
        <w:br/>
        <w:t>В нерабочем состоянии шторы необходимо размещать в простенках между окнам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1.9. Для рационального использования дневного света и равномерного освещения учебных помещений следует:</w:t>
        <w:br/>
        <w:br/>
        <w:t>- не закрашивать оконные стекла;</w:t>
        <w:br/>
        <w:br/>
        <w:t>- не расставлять на подоконниках цветы, их размещают в переносных цветочницах высотой 65-70 см от пола или подвесных кашпо в простенках между окнами;</w:t>
        <w:br/>
        <w:br/>
        <w:t>- очистку и мытье стекол проводить по мере загрязнения, но не реже 2 раз в год (осенью и весной).</w:t>
        <w:br/>
        <w:br/>
        <w:t>Продолжительность инсоляции в учебных помещениях и кабинетах должна быть непрерывной, по продолжительности не менее:</w:t>
        <w:br/>
        <w:br/>
        <w:t>- 2,5 ч в северной зоне (севернее 58° с.ш.);</w:t>
        <w:br/>
        <w:br/>
        <w:t>- 2,0 ч в центральной зоне (58-48° с.ш.);</w:t>
        <w:br/>
        <w:br/>
        <w:t>- 1,5 ч в южной зоне (южнее 48° с.ш.).</w:t>
        <w:br/>
        <w:b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Align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7.2. Искусственное освещение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- 300-500 лк, в актовых и спортивных залах (на полу) - 200 лк, в рекреациях (на полу) - 150 лк.</w:t>
        <w:br/>
        <w:b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  <w:br/>
        <w:b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; для мебели и парт - 0,45; для классных досок - 0,1-0,2.</w:t>
        <w:br/>
        <w:b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VI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водоснабжению и канализации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<w:br/>
        <w:br/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IX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помещениям и оборудованию общеобразовательных организаций, размещенных в приспособленных зданиях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X. </w:t>
      </w:r>
      <w:r>
        <w:rPr>
          <w:rStyle w:val="Docuntypedname"/>
          <w:rFonts w:cs="Helvetica" w:ascii="Helvetica" w:hAnsi="Helvetica"/>
          <w:sz w:val="30"/>
          <w:szCs w:val="30"/>
        </w:rPr>
        <w:t>Гигиенические требования к режиму образовательной деятельности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  <w:br/>
        <w:br/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  <w:br/>
        <w:br/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4. Учебные занятия следует начинать не ранее 8 часов. Проведение нулевых уроков не допускается.</w:t>
        <w:br/>
        <w:br/>
        <w:t>В учреждениях с углубленным изучением отдельных предметов, лицеях и гимназиях обучение проводят только в первую смену.</w:t>
        <w:br/>
        <w:b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  <w:br/>
        <w:br/>
        <w:t>Обучение в 3 смены в обще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5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3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Гигиенические требования к максимальному общему объему недельной образовательной нагрузки обучающихс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152"/>
        <w:gridCol w:w="2310"/>
        <w:gridCol w:w="2045"/>
        <w:gridCol w:w="318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аксимально допустимая аудиторная недельная нагрузка (в академических часах)*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аксимально допустимый недельный объем нагрузки внеурочной деятельности</w:t>
              <w:br/>
              <w:t>(в академических часах)**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 6-ти дневной неделе, не более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 5-ти дневной неделе, не более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зависимо от продолжительности учебной недели, не более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    </w:t>
            </w:r>
            <w:r>
              <w:rPr/>
              <w:t xml:space="preserve">Примечание: </w:t>
              <w:br/>
              <w:t>     </w:t>
              <w:br/>
              <w:t xml:space="preserve">     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 </w:t>
              <w:br/>
              <w:t>     </w:t>
              <w:br/>
              <w:t>     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  <w:br/>
              <w:t>     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  <w:br/>
        <w:b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  <w:br/>
        <w:br/>
        <w:t>- для обучающихся 1-х классов - не должен превышать 4 уроков;</w:t>
        <w:br/>
        <w:br/>
        <w:t>- для обучающихся 2-4-х классов - не более 5 уроков;</w:t>
        <w:br/>
        <w:br/>
        <w:t>- для обучающихся 5-6-х классов - не более 6 уроков;</w:t>
        <w:br/>
        <w:br/>
        <w:t>- для обучающихся 7-11-х классов - не более 7 уроков.</w:t>
        <w:br/>
        <w:b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<w:br/>
        <w:br/>
        <w:t>Общий объем нагрузки в течение дня не должен превышать:</w:t>
        <w:br/>
        <w:br/>
        <w:t>- для обучающихся 1-х классов - 4 уроков и один раз в неделю 5 уроков за счет урока физической культуры;</w:t>
        <w:br/>
        <w:br/>
        <w:t>- для обучающихся 2-4 классов - 5 уроков и один раз в неделю 6 уроков за счет урока физической культуры;</w:t>
        <w:br/>
        <w:br/>
        <w:t>- для обучающихся 5-7 классов - не более 7 уроков;</w:t>
        <w:br/>
        <w:br/>
        <w:t>- для обучающихся 8-11 классов - не более 8 урок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EC2N9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3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  <w:br/>
        <w:br/>
        <w:t>Для обучающихся 1-х классов наиболее трудные предметы должны проводить на 2-м уроке; 2-4-х классов - 2-3-м уроках; для обучающихся 5-11-х классов - на 2-4-м уроках.</w:t>
        <w:br/>
        <w:br/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  <w:br/>
        <w:br/>
        <w:t>В течение учебного дня не следует проводить более одной контрольной работы. Контрольные работы рекомендуется проводить на 2-4-м урока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  <w:br/>
        <w:br/>
        <w:t>Плотность учебной работы обучающихся на уроках по основным предметам должна составлять 60-80%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0. Обучение в 1-м классе осуществляется с соблюдением следующих дополнительных требований:</w:t>
        <w:br/>
        <w:br/>
        <w:t>- учебные занятия проводятся по 5-дневной учебной неделе и только в первую смену;</w:t>
        <w:br/>
        <w:b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  <w:br/>
        <w:br/>
        <w:t>- рекомендуется организация в середине учебного дня динамической паузы продолжительностью не менее 40 минут;</w:t>
        <w:br/>
        <w:br/>
        <w:t>- обучение проводится без балльного оценивания занятий обучающихся и домашних заданий;</w:t>
        <w:br/>
        <w:br/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  <w:br/>
        <w:br/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  <w:br/>
        <w:br/>
        <w:t>- полдника и прогулок для всех учащихся;</w:t>
        <w:br/>
        <w:br/>
        <w:t>- полдника, прогулок и дневного сна для детей первого года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2. Продолжительность перемен между уроками составляет не менее 10 минут, большой перемены (после 2-го или 3-го уроков) - 20-30 минут. Вместо одной большой перемены допускается после 2-го и 3-го уроков устанавливать две перемены по 20 минут каждая.</w:t>
        <w:br/>
        <w:b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5. В малокомплектных сельских организациях, осуществляющих образовательную деятельность,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  <w:br/>
        <w:br/>
        <w:t>При объединении обучающихся начального общего образования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4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Наполняемость классов-комплектов</w:t>
      </w:r>
    </w:p>
    <w:tbl>
      <w:tblPr>
        <w:tblW w:w="7022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511"/>
        <w:gridCol w:w="3511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лассы, объединяемые в класс-комплект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личество обучающихся в классе-комплекте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+ 3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+ 2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+ 4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+ 3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2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+ 4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+ 4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5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  <w:br/>
        <w:b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-х классах.</w:t>
        <w:br/>
        <w:b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  <w:br/>
        <w:br/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762MF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4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7S2N5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5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 см у обучающихся 1-4 классов и не менее 30-45 см - у обучающихся 5-11 классов.</w:t>
        <w:br/>
        <w:br/>
        <w:t>Продолжительность непрерывного использования в образовательной деятельности технических средств обучения устанавливается согласно таблице 5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5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Продолжительность непрерывного применения технических средств обучения на уроках</w:t>
      </w:r>
    </w:p>
    <w:tbl>
      <w:tblPr>
        <w:tblW w:w="9802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059"/>
        <w:gridCol w:w="1648"/>
        <w:gridCol w:w="1547"/>
        <w:gridCol w:w="1763"/>
        <w:gridCol w:w="1395"/>
        <w:gridCol w:w="1195"/>
        <w:gridCol w:w="1195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прерывная длительность (мин.), не боле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смотр телепередач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смотр динамических изображений на экранах отраженного свечения *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абота с изображе-</w:t>
              <w:br/>
              <w:t>нием на индивиду-</w:t>
              <w:br/>
              <w:t>альном мониторе 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слу-</w:t>
              <w:br/>
              <w:t>шивание аудио-</w:t>
              <w:br/>
              <w:t xml:space="preserve">записи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слу-</w:t>
              <w:br/>
              <w:t>шивание аудио-</w:t>
              <w:br/>
              <w:t>записи в науш-</w:t>
              <w:br/>
              <w:t xml:space="preserve">никах </w:t>
            </w:r>
          </w:p>
        </w:tc>
      </w:tr>
      <w:tr>
        <w:trPr/>
        <w:tc>
          <w:tcPr>
            <w:tcW w:w="98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Docnotenumber"/>
                <w:rFonts w:cs="Helvetica" w:ascii="Helvetica" w:hAnsi="Helvetica"/>
                <w:sz w:val="18"/>
                <w:szCs w:val="18"/>
              </w:rPr>
              <w:t>*</w:t>
            </w:r>
            <w:r>
              <w:rPr>
                <w:rStyle w:val="Docnotetext"/>
                <w:rFonts w:cs="Helvetica" w:ascii="Helvetica" w:hAnsi="Helvetica"/>
                <w:sz w:val="18"/>
                <w:szCs w:val="18"/>
              </w:rPr>
              <w:t xml:space="preserve"> Название в редакции, введенной в действие со 2 января 2016 год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instrText xml:space="preserve"> HYPERLINK "http://vip.1obraz.ru/" \l "/document/99/420324427/XA00M9G2N4/"</w:instrText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>Изменениями № 3 от 24 ноября 2015 года</w:t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8"/>
                <w:szCs w:val="18"/>
              </w:rPr>
              <w:t xml:space="preserve">. - См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instrText xml:space="preserve"> HYPERLINK "http://vip.1obraz.ru/" \l "/document/99/420325243/XA00M9I2NE/"</w:instrText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8"/>
                <w:szCs w:val="18"/>
              </w:rPr>
              <w:t>предыдущую редакцию</w:t>
            </w:r>
            <w:r>
              <w:rPr>
                <w:rStyle w:val="InternetLink"/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Продолжительность непрерывного использования компьютера с жидкокристаллическим монитором на уроках составляет: для учащихся 1-2-х классов - не более 20 минут, для учащихся 3-4 классов - не более 25 минут, для учащихся 5-6 классов - не более 30 минут, для учащихся 7-11 классов - 35 минут.</w:t>
        <w:br/>
        <w:br/>
        <w:t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- 10 минут. Суммарная продолжительность использования интерактивной доски на уроках в 1-2 классах составляет не более 25 минут, 3-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-80%, физкультминутки, офтальмотренаж).</w:t>
        <w:br/>
        <w:br/>
        <w:t>С целью профилактики утомления обучающихся не допускается использование на одном уроке более двух видов электронных средств обучения.</w:t>
        <w:br/>
        <w:b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7S2N5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5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, а в конце урока - физические упражнения для профилактики общего утомления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762MF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4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10.22. Двигательная активность обучающихся помимо уроков физической культуры в образовательной деятельности может обеспечиваться за счет:</w:t>
        <w:br/>
        <w:br/>
        <w:t>- физкультминуток в соответствии с рекомендуемым комплексом упражнений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762MF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4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;</w:t>
        <w:br/>
        <w:br/>
        <w:t>- организованных подвижных игр на переменах;</w:t>
        <w:br/>
        <w:br/>
        <w:t>- спортивного часа для детей, посещающих группу продленного дня;</w:t>
        <w:br/>
        <w:br/>
        <w:t>- внеклассных спортивных занятий и соревнований, общешкольных спортивных мероприятий, дней здоровья;</w:t>
        <w:br/>
        <w:br/>
        <w:t>- самостоятельных занятий физической культурой в секциях и клубах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  <w:br/>
        <w:b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  <w:br/>
        <w:b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  <w:br/>
        <w:b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AG2MT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е 7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.</w:t>
        <w:br/>
        <w:br/>
        <w:t>В дождливые, ветреные и морозные дни занятия физической культурой проводят в зал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4. Моторная плотность занятий физической культурой должна составлять не менее 70%.</w:t>
        <w:br/>
        <w:b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<w:br/>
        <w:br/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  <w:br/>
        <w:b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  <w:br/>
        <w:br/>
        <w:t>При организации в межшкольных учебных комбинатах занятий по трудовому обучению и профессиональной подготовке в 5-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10.28. При организации групп продленного дня необходимо руководствоваться рекомендациями, изложенными в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G02OA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приложении 6 настоящих санитарных правил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 необходима организация питания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2. Вес ежедневного комплекта учебников и письменных принадлежностей не должен превышать: для учащихся 1-2-х классов - более 1,5 кг, 3-4-х классов - более 2 кг, - 5-6-х - более 2,5 кг, 7-8-х - более 3,5 кг, 9-11-х - более 4,0 кг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X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организации медицинского обслуживания обучающихся и прохождению медицинских осмотров работниками общеобразовательных организац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  <w:br/>
        <w:b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<w:br/>
        <w:b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  <w:br/>
        <w:br/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X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санитарному содержанию территории и помещен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  <w:br/>
        <w:b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3. Все помещения общеобразовательной организации подлежат ежедневной влажной уборке с применением моющих средств.</w:t>
        <w:br/>
        <w:br/>
        <w:t>Туалеты, столовые, вестибюли, рекреации подлежат влажной уборке после каждой перемены.</w:t>
        <w:br/>
        <w:b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.</w:t>
        <w:br/>
        <w:br/>
        <w:t>Уборку помещений интерната при общеобразовательной организации проводят не реже 1 раза в сутки.</w:t>
        <w:br/>
        <w:br/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  <w:br/>
        <w:b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  <w:br/>
        <w:b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  <w:br/>
        <w:br/>
        <w:t>Вытяжные вентиляционные решетки ежемесячно очищают от пыл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  <w:br/>
        <w:br/>
        <w:t>Перед началом учебного года постельные принадлежности подвергают обработке в дезинфекционной камере.</w:t>
        <w:br/>
        <w:b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  <w:br/>
        <w:b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1. Уборочный инвентарь для уборки помещений должен быть промаркирован и закреплен за определенными помещениями.</w:t>
        <w:br/>
        <w:b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5. Спортивный инвентарь подлежит ежедневной обработке моющими средствами.</w:t>
        <w:br/>
        <w:b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  <w:br/>
        <w:br/>
        <w:t>С целью предупреждения выплода мух и уничтожения их на фазе развития один раз в 5-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umber"/>
          <w:rFonts w:cs="Helvetica" w:ascii="Helvetica" w:hAnsi="Helvetica"/>
          <w:sz w:val="30"/>
          <w:szCs w:val="30"/>
        </w:rPr>
        <w:t xml:space="preserve">XIII. </w:t>
      </w:r>
      <w:r>
        <w:rPr>
          <w:rStyle w:val="Docuntypedname"/>
          <w:rFonts w:cs="Helvetica" w:ascii="Helvetica" w:hAnsi="Helvetica"/>
          <w:sz w:val="30"/>
          <w:szCs w:val="30"/>
        </w:rPr>
        <w:t>Требования к соблюдению санитарных правил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  <w:br/>
        <w:br/>
        <w:t>- наличие в учреждении настоящих санитарных правил и доведение их содержания до работников учреждения;</w:t>
        <w:br/>
        <w:br/>
        <w:t>- выполнение требований санитарных правил всеми работниками учреждения;</w:t>
        <w:br/>
        <w:br/>
        <w:t>- необходимые условия для соблюдения санитарных правил;</w:t>
        <w:br/>
        <w:br/>
        <w:t>- прием на работу лиц, имеющих допуск по состоянию здоровья, прошедших профессиональную гигиеническую подготовку и аттестацию;</w:t>
        <w:br/>
        <w:br/>
        <w:t>- наличие медицинских книжек на каждого работника и своевременное прохождение ими периодических медицинских обследований;</w:t>
        <w:br/>
        <w:br/>
        <w:t>- организацию мероприятий по дезинфекции, дезинсекции и дератизации;</w:t>
        <w:br/>
        <w:br/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1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1. </w:t>
      </w:r>
      <w:r>
        <w:rPr>
          <w:rStyle w:val="Docsupplementname"/>
          <w:rFonts w:cs="Georgia" w:ascii="Georgia" w:hAnsi="Georgia"/>
          <w:sz w:val="27"/>
          <w:szCs w:val="27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  <w:br/>
        <w:b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  <w:br/>
        <w:b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  <w:br/>
        <w:b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  <w:br/>
        <w:b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  <w:br/>
        <w:b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  <w:br/>
        <w:b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  <w:br/>
        <w:br/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-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2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2. </w:t>
      </w:r>
      <w:r>
        <w:rPr>
          <w:rStyle w:val="Docsupplementname"/>
          <w:rFonts w:cs="Georgia" w:ascii="Georgia" w:hAnsi="Georgia"/>
          <w:sz w:val="27"/>
          <w:szCs w:val="27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Aligncenter"/>
        <w:rPr/>
      </w:pPr>
      <w:r>
        <w:rPr/>
        <w:t xml:space="preserve">1. Размеры некоторых столярных и слесарных инструментов </w:t>
      </w:r>
    </w:p>
    <w:tbl>
      <w:tblPr>
        <w:tblW w:w="8870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359"/>
        <w:gridCol w:w="1663"/>
        <w:gridCol w:w="1848"/>
      </w:tblGrid>
      <w:tr>
        <w:trPr/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озраст обучающихся 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-12 лет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-15 лет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жовка столярна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полот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80-30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20-3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аг зубьев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лина ручки (форма призм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со стороны полот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со стороны ладон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4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со стороны боковой гран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9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1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Шерхебель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колод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2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колод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8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5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желез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желез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убанок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1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44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8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6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металлической колод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2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металлической колод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7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2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желез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ина желез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-4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Молоток столярный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г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0 г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чение ручки в месте хват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6 x 2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8 x 22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ашпиль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ая дл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руч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2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1,5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лещ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ая дл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рычагов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5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стояние между внешними сторонами рычагов в месте хват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7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7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пильни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ая дл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руч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2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1,5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жовка слесарна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полот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75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ручк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Молоток слесарный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0 г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00 г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80-30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0-320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чение ручки в месте хват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6 x 2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8 x 22 мм 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жницы по металлу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ина режущей част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0 мм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0 мм </w:t>
            </w:r>
          </w:p>
        </w:tc>
      </w:tr>
    </w:tbl>
    <w:p>
      <w:pPr>
        <w:pStyle w:val="Align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2. Объем ведер и леек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для детей 8-10 лет - не более 3 литров;</w:t>
        <w:br/>
        <w:br/>
        <w:t>для детей 11-12 лет - не более 4 литров;</w:t>
        <w:br/>
        <w:br/>
        <w:t>для детей 13-14 лет - не более 6 литров;</w:t>
        <w:br/>
        <w:br/>
        <w:t>для детей 15-16 лет - не более 8 литров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3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3. </w:t>
      </w:r>
      <w:r>
        <w:rPr>
          <w:rStyle w:val="Docsupplementname"/>
          <w:rFonts w:cs="Georgia" w:ascii="Georgia" w:hAnsi="Georgia"/>
          <w:sz w:val="27"/>
          <w:szCs w:val="27"/>
        </w:rPr>
        <w:t>Гигиенические рекомендации к расписанию уроко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</w:t>
        <w:br/>
        <w:br/>
        <w:t>Поэтому в расписании уроков для обучающихся начального общего образования основные предметы должны проводиться на 2-3-х уроках, а для обучающихся основного общего и среднего общего образования - на 2-х, 3-х, 4-х уроках.</w:t>
        <w:br/>
        <w:b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  <w:br/>
        <w:b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EU2NC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таблицы 1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622M9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2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6K2MC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3 настоящего приложения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-х уроках в середине учебной недели.</w:t>
        <w:br/>
        <w:br/>
        <w:t>Предметы, требующие больших затрат времени на домашнюю подготовку, не должны группироваться в один день.</w:t>
        <w:br/>
        <w:br/>
        <w:t xml:space="preserve">При составлении расписания уроков для обучающихся начальных, средних и старших классов необходимо пользоваться 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EU2NC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таблицами 1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instrText xml:space="preserve"> HYPERLINK "http://vip.1obraz.ru/" \l "/document/99/902256369/XA00M6K2MC/" \n _self</w:instrTex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separate"/>
      </w:r>
      <w:r>
        <w:rPr>
          <w:rStyle w:val="InternetLink"/>
          <w:rFonts w:cs="Georgia" w:ascii="Georgia" w:hAnsi="Georgia"/>
          <w:color w:val="0000FF"/>
          <w:sz w:val="27"/>
          <w:szCs w:val="27"/>
          <w:u w:val="single"/>
        </w:rPr>
        <w:t>3</w:t>
      </w:r>
      <w:r>
        <w:rPr>
          <w:rStyle w:val="InternetLink"/>
          <w:sz w:val="27"/>
          <w:u w:val="single"/>
          <w:szCs w:val="27"/>
          <w:rFonts w:cs="Georgia" w:ascii="Georgia" w:hAnsi="Georgia"/>
          <w:color w:val="0000FF"/>
        </w:rPr>
        <w:fldChar w:fldCharType="end"/>
      </w:r>
      <w:r>
        <w:rPr>
          <w:rFonts w:cs="Georgia" w:ascii="Georgia" w:hAnsi="Georgia"/>
          <w:sz w:val="27"/>
          <w:szCs w:val="27"/>
        </w:rPr>
        <w:t>, в которых трудность каждого учебного предмета ранжируется в баллах.</w:t>
        <w:br/>
        <w:b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  <w:br/>
        <w:b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1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Шкала трудности предметов для 1-4 классов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739"/>
        <w:gridCol w:w="4950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родоведение, информатика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сская (национальная) литература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рия (4 классов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исование и музыка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2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Шкала трудности учебных предметов, изучаемых в 5-9 классах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171"/>
        <w:gridCol w:w="1072"/>
        <w:gridCol w:w="1072"/>
        <w:gridCol w:w="1072"/>
        <w:gridCol w:w="1072"/>
        <w:gridCol w:w="1230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5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класс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класс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класс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ровая художественная культура (МХК)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оведени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итми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Ж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3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Шкала трудности учебных предметов, изучаемых в 10-11 классах</w:t>
      </w:r>
    </w:p>
    <w:tbl>
      <w:tblPr>
        <w:tblW w:w="9466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511"/>
        <w:gridCol w:w="1499"/>
        <w:gridCol w:w="2957"/>
        <w:gridCol w:w="1499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баллов (ранг трудности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атика, Экономик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ометрия, Хим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рия, Обществознание, МХК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ография, Эколог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тература, Иностранный язык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Ж, Краеведение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4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4. </w:t>
      </w:r>
      <w:r>
        <w:rPr>
          <w:rStyle w:val="Docsupplementname"/>
          <w:rFonts w:cs="Georgia" w:ascii="Georgia" w:hAnsi="Georgia"/>
          <w:sz w:val="27"/>
          <w:szCs w:val="27"/>
        </w:rPr>
        <w:t>Рекомендуемый комплекс упражнений физкультурных минуток (ФМ)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  <w:br/>
        <w:br/>
        <w:t>ФМ для улучшения мозгового кровообращения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Исходное положение (далее - и.п.) - сидя на стуле. 1-2 - отв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И.п. - сидя, руки на поясе. 1 - поворот головы направо, 2 - и.п., 3 - поворот головы налево, 4 - и.п. Повторить 6-8 раз. Темп медленн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И.п. - стоя или сидя, руки на поясе. 1 - махом левую руку занести через правое плечо, голову повернуть налево, 2 - и.п., 3-4 - то же правой рукой. Повторить 4-6 раз. Темп медленный.</w:t>
        <w:br/>
        <w:br/>
        <w:t>ФМ для снятия утомления с плечевого пояса и рук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И.п. - стоя или сидя, руки на поясе. 1 - правую руку вперед, левую вверх.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И.п.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И.п.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  <w:br/>
        <w:br/>
        <w:t>ФМ для снятия утомления с туловищ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И.п. - стойка ноги врозь, руки за голову. 1-5 - круговые движения тазом в одну сторону, 4-6 - то же в другую сторону, 7-8 - руки вниз и расслабленно потрясти кистями. Повторить 4-6 раз. Темп сред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И.п. - стойка ноги врозь. 1-2 - наклон вперед, правая рука скользит вдоль ноги вниз, левая, сгибаясь, вдоль тела вверх, 3-4 - и.п., 5-8 - то же в другую сторону. Повторить 6-8 раз. Темп средний.</w:t>
        <w:br/>
        <w:br/>
        <w:t>ФМ общего воздействия комплектуются из упражнений для разных групп мышц с учетом их напряжения в процессе деятельности.</w:t>
        <w:br/>
        <w:br/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 медленный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5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5. </w:t>
      </w:r>
      <w:r>
        <w:rPr>
          <w:rStyle w:val="Docsupplementname"/>
          <w:rFonts w:cs="Georgia" w:ascii="Georgia" w:hAnsi="Georgia"/>
          <w:sz w:val="27"/>
          <w:szCs w:val="27"/>
        </w:rPr>
        <w:t>Рекомендуемый комплекс упражнений гимнастики глаз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Быстро поморгать, закрыть глаза и посидеть спокойно, медленно считая до 5. Повторять 4-5 раз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Крепко зажмурить глаза (считать до 3, открыть их и посмотреть вдаль (считать до 5). Повторять 4-5 раз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Посмотреть на указательный палец вытянутой руки на счет 1-4, потом перенести взор вдаль на счет 1-6. Повторять 4-5 раз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ять 1-2 раза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6</w:t>
        <w:br/>
        <w:t xml:space="preserve">к СанПиН 2.4.2.2821-10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Style w:val="Docsupplementnumber"/>
          <w:rFonts w:cs="Georgia" w:ascii="Georgia" w:hAnsi="Georgia"/>
          <w:sz w:val="27"/>
          <w:szCs w:val="27"/>
        </w:rPr>
        <w:t xml:space="preserve">Приложение 6. </w:t>
      </w:r>
      <w:r>
        <w:rPr>
          <w:rStyle w:val="Docsupplementname"/>
          <w:rFonts w:cs="Georgia" w:ascii="Georgia" w:hAnsi="Georgia"/>
          <w:sz w:val="27"/>
          <w:szCs w:val="27"/>
        </w:rPr>
        <w:t>Рекомендации к организации и режиму работы групп продленного дня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ой деятельностью может охватывать период времени пребывания обучающихся в общеобразовательной организации с 8.00-8.30 до 18-19.00.</w:t>
        <w:br/>
        <w:br/>
        <w:t>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  <w:br/>
        <w:br/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  <w:br/>
        <w:b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Режим дня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  <w:br/>
        <w:b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  <w:br/>
        <w:br/>
        <w:t>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тдых на свежем воздухе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  <w:br/>
        <w:br/>
        <w:t>- до обеда длительностью не менее 1 часа, после окончания учебных занятий в школе;</w:t>
        <w:br/>
        <w:br/>
        <w:t>- перед самоподготовкой в течение часа.</w:t>
        <w:br/>
        <w:b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  <w:br/>
        <w:b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  <w:br/>
        <w:b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  <w:br/>
        <w:br/>
        <w:t>В непогоду подвижные игры можно переносить в хорошо проветриваемые помещения.</w:t>
        <w:br/>
        <w:b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Организация дневного сна для первоклассников и ослабленных детей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  <w:br/>
        <w:br/>
        <w:t>Для организации дневного сна должны быть выделены либо специальные спальные, либо универсальные помещения площадью из расчета 4,0 м</w:t>
      </w: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 xml:space="preserve">  на одного учащегося, оборудованные подростковыми (размером 1600 x 700 мм) или встроенными одноярусными кроватями.</w:t>
        <w:br/>
        <w:b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  <w:br/>
        <w:b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  <w:br/>
        <w:b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Подготовка домашних задани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 выполнении обучающимися домашних заданий (самоподготовка) следует соблюдать следующие рекомендации:</w:t>
        <w:br/>
        <w:br/>
        <w:t>- приготовление уроков проводить в закрепленном учебном помещении, оборудованном мебелью, соответствующей росту обучающихся;</w:t>
        <w:br/>
        <w:br/>
        <w:t>- начинать самоподготовку в 15-16 часов, так как к этому времени отмечается физиологический подъем работоспособности;</w:t>
        <w:br/>
        <w:br/>
        <w:t>- ограничивать длительность выполнения домашних заданий, чтобы затраты времени на выполнение не превышали (в астрономических часах): во 2-3 классах - 1,5 ч., в 4-5 классах - 2 ч., в 6-8 классах - 2,5 ч., в 9-11 классах - до 3,5 ч.;</w:t>
        <w:br/>
        <w:b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  <w:br/>
        <w:br/>
        <w:t>- предоставлять обучающимся возможность устраивать произвольные перерывы по завершении определенного этапа работы;</w:t>
        <w:br/>
        <w:br/>
        <w:t>- проводить "физкультурные минутки" длительностью 1-2 минуты;</w:t>
        <w:br/>
        <w:b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Внеурочная деятельность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Внеурочную деятельность реализуют в виде экскурсий, кружков, секций, олимпиад, соревнований и т.п.</w:t>
        <w:br/>
        <w:b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 - для обучающихся 4-8 классов.</w:t>
        <w:br/>
        <w:b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Питание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7</w:t>
        <w:br/>
        <w:t xml:space="preserve">к СанПиН 2.4.2.2821-10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1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Рекомендации по проведению занятий физической культурой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201"/>
        <w:gridCol w:w="1902"/>
        <w:gridCol w:w="1287"/>
        <w:gridCol w:w="1452"/>
        <w:gridCol w:w="1384"/>
        <w:gridCol w:w="1463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лиматическая зона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озраст обучающихся </w:t>
            </w:r>
          </w:p>
        </w:tc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емпература воздуха и скорость ветра, при которых допускается проведение занятий на открытом воздухе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без ветр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 скорости ветра до 5 м/сек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 скорости ветра 6-10 м/сек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 скорости ветра более 10 м/сек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верная часть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 12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0-11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6-7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3-4°C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нятия не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-13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2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8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5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ятся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Красноярский край,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-15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2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8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мская область и др.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-17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6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0°C 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условиях Заполярья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 12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1-13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7-9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4-5°C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нятия не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Мурманская область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-13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1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8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ятся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-15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8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1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-17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21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8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3°C 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няя полоса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 12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9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6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3°C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нятия не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-13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2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8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5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ятся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-15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2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8°C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-17 лет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6°C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5°C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0°C 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2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Рекомендации по проведению занятий физической культурой в условиях муссонного климата Приморского края</w:t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769"/>
        <w:gridCol w:w="2243"/>
        <w:gridCol w:w="2015"/>
        <w:gridCol w:w="1918"/>
        <w:gridCol w:w="1744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езоны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озрастные категории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емпература воздуха, °C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лажность воздуха, 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корость ветра, м/сек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има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-7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75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2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-1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5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на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+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8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2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-1+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7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то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+2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6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-6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+3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lt;8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8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ень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gt;+3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75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2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&gt;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8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еннее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6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2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сезонье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7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6 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еннее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1-4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8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3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сезонье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ля 5-11 класс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10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-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Материал из Справочной системы «Образование»</w:t>
        <w:br/>
        <w:t>vip.1obraz.ru</w:t>
        <w:br/>
        <w:t>Дата копирования: 12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references">
    <w:name w:val="doc__references"/>
    <w:basedOn w:val="Style13"/>
    <w:qFormat/>
    <w:rPr>
      <w:vanish/>
    </w:rPr>
  </w:style>
  <w:style w:type="character" w:styleId="Docnotenumber">
    <w:name w:val="doc__note-number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Docsupplementnumber">
    <w:name w:val="doc__supplement-number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Blanchors">
    <w:name w:val="bl-anchors"/>
    <w:basedOn w:val="Style13"/>
    <w:qFormat/>
    <w:rPr/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Docexpired1">
    <w:name w:val="doc__expired1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feature/image/567587/" TargetMode="External"/><Relationship Id="rId3" Type="http://schemas.openxmlformats.org/officeDocument/2006/relationships/image" Target="http://vip.1obraz.ru/system/content/feature/image/575999/" TargetMode="External"/><Relationship Id="rId4" Type="http://schemas.openxmlformats.org/officeDocument/2006/relationships/image" Target="http://vip.1obraz.ru/system/content/feature/image/567587/" TargetMode="External"/><Relationship Id="rId5" Type="http://schemas.openxmlformats.org/officeDocument/2006/relationships/image" Target="http://vip.1obraz.ru/system/content/feature/image/567587/" TargetMode="External"/><Relationship Id="rId6" Type="http://schemas.openxmlformats.org/officeDocument/2006/relationships/image" Target="http://vip.1obraz.ru/system/content/feature/image/567587/" TargetMode="External"/><Relationship Id="rId7" Type="http://schemas.openxmlformats.org/officeDocument/2006/relationships/image" Target="http://vip.1obraz.ru/system/content/feature/image/567587/" TargetMode="External"/><Relationship Id="rId8" Type="http://schemas.openxmlformats.org/officeDocument/2006/relationships/image" Target="http://vip.1obraz.ru/system/content/feature/image/567587/" TargetMode="External"/><Relationship Id="rId9" Type="http://schemas.openxmlformats.org/officeDocument/2006/relationships/image" Target="http://vip.1obraz.ru/system/content/feature/image/567587/" TargetMode="External"/><Relationship Id="rId10" Type="http://schemas.openxmlformats.org/officeDocument/2006/relationships/image" Target="http://vip.1obraz.ru/system/content/feature/image/575999/" TargetMode="External"/><Relationship Id="rId11" Type="http://schemas.openxmlformats.org/officeDocument/2006/relationships/image" Target="http://vip.1obraz.ru/system/content/feature/image/567587/" TargetMode="External"/><Relationship Id="rId12" Type="http://schemas.openxmlformats.org/officeDocument/2006/relationships/image" Target="http://vip.1obraz.ru/system/content/feature/image/575999/" TargetMode="External"/><Relationship Id="rId13" Type="http://schemas.openxmlformats.org/officeDocument/2006/relationships/image" Target="http://vip.1obraz.ru/system/content/feature/image/575999/" TargetMode="External"/><Relationship Id="rId14" Type="http://schemas.openxmlformats.org/officeDocument/2006/relationships/image" Target="http://vip.1obraz.ru/system/content/feature/image/567587/" TargetMode="External"/><Relationship Id="rId15" Type="http://schemas.openxmlformats.org/officeDocument/2006/relationships/image" Target="http://vip.1obraz.ru/system/content/feature/image/567587/" TargetMode="External"/><Relationship Id="rId16" Type="http://schemas.openxmlformats.org/officeDocument/2006/relationships/image" Target="http://vip.1obraz.ru/system/content/feature/image/567587/" TargetMode="External"/><Relationship Id="rId17" Type="http://schemas.openxmlformats.org/officeDocument/2006/relationships/image" Target="http://vip.1obraz.ru/system/content/feature/image/567587/" TargetMode="External"/><Relationship Id="rId18" Type="http://schemas.openxmlformats.org/officeDocument/2006/relationships/image" Target="http://vip.1obraz.ru/system/content/feature/image/567587/" TargetMode="External"/><Relationship Id="rId19" Type="http://schemas.openxmlformats.org/officeDocument/2006/relationships/image" Target="http://vip.1obraz.ru/system/content/feature/image/567587/" TargetMode="External"/><Relationship Id="rId20" Type="http://schemas.openxmlformats.org/officeDocument/2006/relationships/image" Target="http://vip.1obraz.ru/system/content/feature/image/567587/" TargetMode="External"/><Relationship Id="rId21" Type="http://schemas.openxmlformats.org/officeDocument/2006/relationships/image" Target="http://vip.1obraz.ru/system/content/feature/image/567587/" TargetMode="External"/><Relationship Id="rId22" Type="http://schemas.openxmlformats.org/officeDocument/2006/relationships/image" Target="http://vip.1obraz.ru/system/content/feature/image/567587/" TargetMode="External"/><Relationship Id="rId23" Type="http://schemas.openxmlformats.org/officeDocument/2006/relationships/image" Target="http://vip.1obraz.ru/system/content/feature/image/567587/" TargetMode="External"/><Relationship Id="rId24" Type="http://schemas.openxmlformats.org/officeDocument/2006/relationships/image" Target="http://vip.1obraz.ru/system/content/feature/image/575999/" TargetMode="External"/><Relationship Id="rId25" Type="http://schemas.openxmlformats.org/officeDocument/2006/relationships/image" Target="http://vip.1obraz.ru/system/content/feature/image/574142/" TargetMode="External"/><Relationship Id="rId26" Type="http://schemas.openxmlformats.org/officeDocument/2006/relationships/image" Target="http://vip.1obraz.ru/system/content/feature/image/574142/" TargetMode="External"/><Relationship Id="rId27" Type="http://schemas.openxmlformats.org/officeDocument/2006/relationships/image" Target="http://vip.1obraz.ru/system/content/feature/image/575999/" TargetMode="External"/><Relationship Id="rId28" Type="http://schemas.openxmlformats.org/officeDocument/2006/relationships/image" Target="http://vip.1obraz.ru/system/content/feature/image/575999/" TargetMode="External"/><Relationship Id="rId29" Type="http://schemas.openxmlformats.org/officeDocument/2006/relationships/image" Target="http://vip.1obraz.ru/system/content/feature/image/567587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2:00Z</dcterms:created>
  <dc:creator>PAN984@outlook.com</dc:creator>
  <dc:description/>
  <cp:keywords/>
  <dc:language>en-US</dc:language>
  <cp:lastModifiedBy>PAN984@outlook.com</cp:lastModifiedBy>
  <dcterms:modified xsi:type="dcterms:W3CDTF">2017-03-22T16:52:00Z</dcterms:modified>
  <cp:revision>2</cp:revision>
  <dc:subject/>
  <dc:title>Редакция от 2 янв 2016</dc:title>
</cp:coreProperties>
</file>