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ind w:right="-1" w:firstLine="708"/>
        <w:rPr>
          <w:rFonts w:ascii="Tinos;Times New Roman" w:hAnsi="Tinos;Times New Roman" w:cs="Times New Roman"/>
          <w:b/>
          <w:b/>
          <w:bCs/>
          <w:color w:val="000000"/>
          <w:sz w:val="24"/>
        </w:rPr>
      </w:pPr>
      <w:r>
        <w:rPr>
          <w:rFonts w:cs="Times New Roman" w:ascii="Tinos;Times New Roman" w:hAnsi="Tinos;Times New Roman"/>
          <w:b/>
          <w:bCs/>
          <w:color w:val="000000"/>
          <w:sz w:val="24"/>
        </w:rPr>
        <w:t>Публичный отчет</w:t>
      </w:r>
    </w:p>
    <w:p>
      <w:pPr>
        <w:pStyle w:val="Standard"/>
        <w:spacing w:lineRule="atLeast" w:line="240"/>
        <w:ind w:right="-1" w:firstLine="708"/>
        <w:rPr>
          <w:rFonts w:ascii="Tinos;Times New Roman" w:hAnsi="Tinos;Times New Roman" w:cs="Times New Roman"/>
          <w:b/>
          <w:b/>
          <w:bCs/>
          <w:color w:val="000000"/>
          <w:sz w:val="24"/>
        </w:rPr>
      </w:pPr>
      <w:r>
        <w:rPr>
          <w:rFonts w:cs="Times New Roman" w:ascii="Tinos;Times New Roman" w:hAnsi="Tinos;Times New Roman"/>
          <w:b/>
          <w:bCs/>
          <w:color w:val="000000"/>
          <w:sz w:val="24"/>
        </w:rPr>
        <w:t>первичной профсоюзной организации</w:t>
      </w:r>
    </w:p>
    <w:p>
      <w:pPr>
        <w:pStyle w:val="Standard"/>
        <w:spacing w:lineRule="atLeast" w:line="240"/>
        <w:ind w:right="-1" w:firstLine="708"/>
        <w:rPr>
          <w:rFonts w:ascii="Tinos;Times New Roman" w:hAnsi="Tinos;Times New Roman" w:cs="Times New Roman"/>
          <w:b/>
          <w:b/>
          <w:bCs/>
          <w:color w:val="000000"/>
          <w:sz w:val="24"/>
        </w:rPr>
      </w:pPr>
      <w:r>
        <w:rPr>
          <w:rFonts w:eastAsia="Tinos;Times New Roman" w:cs="Tinos;Times New Roman" w:ascii="Tinos;Times New Roman" w:hAnsi="Tinos;Times New Roman"/>
          <w:b/>
          <w:bCs/>
          <w:color w:val="000000"/>
          <w:sz w:val="24"/>
        </w:rPr>
        <w:t xml:space="preserve"> </w:t>
      </w:r>
      <w:r>
        <w:rPr>
          <w:rFonts w:cs="Times New Roman" w:ascii="Tinos;Times New Roman" w:hAnsi="Tinos;Times New Roman"/>
          <w:b/>
          <w:bCs/>
          <w:color w:val="000000"/>
          <w:sz w:val="24"/>
        </w:rPr>
        <w:t>ГБОУ «Лениногорская школа № 14 для детей с ОВЗ» за 2024 год</w:t>
      </w:r>
    </w:p>
    <w:p>
      <w:pPr>
        <w:pStyle w:val="Standard"/>
        <w:spacing w:lineRule="atLeast" w:line="240"/>
        <w:ind w:right="-1" w:firstLine="708"/>
        <w:rPr>
          <w:rFonts w:ascii="Tinos;Times New Roman" w:hAnsi="Tinos;Times New Roman" w:cs="Times New Roman"/>
          <w:b/>
          <w:b/>
          <w:bCs/>
          <w:color w:val="000000"/>
          <w:sz w:val="24"/>
        </w:rPr>
      </w:pPr>
      <w:r>
        <w:rPr>
          <w:rFonts w:cs="Times New Roman" w:ascii="Tinos;Times New Roman" w:hAnsi="Tinos;Times New Roman"/>
          <w:b/>
          <w:bCs/>
          <w:color w:val="000000"/>
          <w:sz w:val="24"/>
        </w:rPr>
        <w:t>Председатель: Зайнагутдинова Альбина Равилевна</w:t>
      </w:r>
    </w:p>
    <w:p>
      <w:pPr>
        <w:pStyle w:val="C1"/>
        <w:spacing w:lineRule="atLeast" w:line="240" w:before="0" w:after="0"/>
        <w:ind w:right="-1" w:firstLine="708"/>
        <w:jc w:val="both"/>
        <w:rPr>
          <w:rFonts w:ascii="Tinos;Times New Roman" w:hAnsi="Tinos;Times New Roman" w:cs="Times New Roman"/>
          <w:b/>
          <w:b/>
          <w:bCs/>
          <w:color w:val="000000"/>
          <w:sz w:val="24"/>
        </w:rPr>
      </w:pPr>
      <w:r>
        <w:rPr>
          <w:rFonts w:cs="Times New Roman" w:ascii="Tinos;Times New Roman" w:hAnsi="Tinos;Times New Roman"/>
          <w:b/>
          <w:bCs/>
          <w:color w:val="000000"/>
          <w:sz w:val="24"/>
        </w:rPr>
      </w:r>
    </w:p>
    <w:p>
      <w:pPr>
        <w:pStyle w:val="Textbody1"/>
        <w:spacing w:before="0" w:after="283"/>
        <w:jc w:val="left"/>
        <w:rPr/>
      </w:pPr>
      <w:r>
        <w:rPr>
          <w:rStyle w:val="Emphasis"/>
          <w:rFonts w:cs="Tinos;Times New Roman" w:ascii="Tinos;Times New Roman" w:hAnsi="Tinos;Times New Roman"/>
          <w:i w:val="false"/>
          <w:iCs w:val="false"/>
          <w:color w:val="000000"/>
          <w:sz w:val="24"/>
        </w:rPr>
        <w:tab/>
        <w:t xml:space="preserve">Профсоюз сегодня -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</w:t>
        <w:tab/>
        <w:t xml:space="preserve">Задача по сплочению коллектива - одна из главных задач профсоюзного комитета. 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                                                                                                                                                 </w:t>
        <w:tab/>
        <w:t xml:space="preserve">Работа профсоюзного комитета за отчетный период велась в соответствии с приоритетными направлениями деятельности Общероссийского Профсоюза образования на 2020-2025 годы, утвержденными постановлением VIII Съезда Профсоюза от 14 октября 2020 года №8-12.         </w:t>
        <w:tab/>
        <w:t xml:space="preserve">Девиз профсоюзов: «Наша сила в единстве», поэтому и наш профсоюзный комитет  ставит перед собой задачу по сплоченности коллектива, по увеличению членства профсоюза. Только в дружном коллективе есть место творческим начинаниям, профессиональному росту, прогрессивным идеям.                                                                                                                             </w:t>
        <w:tab/>
        <w:t xml:space="preserve">На начало 2024 года один человек не входил в число членов профсоюза, что составляло 98%, но после увольнения этого человека, на сегодняшний день, наша профсоюзная организация  составляет 100% от общего числа работающих. В период 2024 года в профсоюз было принято 5 человек. Заявлений о выходе из Профсоюза не поступало. Выбывали члены Профсоюза только в связи с увольнением. На отчетно - выборном собрании был избран профсоюзный комитет в количестве 8 человек. Вся работа профсоюзного комитета проводилась в тесном сотрудничестве с администрацией образовательного учреждения, так, как поддержка и взаимовыручка определяет стиль взаимоотношений между руководителем и профсоюзным комитетом и дает основу  социальному партнерству.                                                                                                                           </w:t>
        <w:tab/>
        <w:t xml:space="preserve">В отчетном периоде проведено 3 профсоюзных собрания, 8 заседаний профкома. Собрания профсоюзной организации и заседания профкома протоколировались. Обновлена номенклатура дел первичной профсоюзной организации. Приобретены и оформлены папки, согласно утвержденной номенклатуры.                                                                                             </w:t>
        <w:tab/>
        <w:t xml:space="preserve">             </w:t>
        <w:tab/>
        <w:t xml:space="preserve">На профсоюзных собраниях рассматривались такие вопросы как:                                                                                                                                                   - выполнение Коллективного договора;                                                                                                      - утверждение локальных актов;                                                                                                                  - согласование графиков отпусков;                                                                                                               - проверка соглашений по охране труда;                                                                                                     - проведение различных мероприятий;                                                                                                           - поздравление юбиляров;                                                                                                                             - оказание материальной помощи и др.                                                                                                                                                                                                     </w:t>
        <w:tab/>
        <w:t xml:space="preserve">На заседаниях профсоюзного комитета рассматривались вопросы соблюдения трудового законодательства администрацией школы, охраны труда, обсуждались социально - бытовые проблемы, проведение и подготовка культурно - массовых и спортивно - оздоровительных мероприятий. С профсоюзным комитетом согласовывались локальные акты, регулирующие трудовые права работников, согласно ТК РФ. Например, график отпусков, положение о премировании, тарификация, оплата труда, графики работы, документы по охране труда и др.         </w:t>
        <w:tab/>
        <w:t xml:space="preserve">В начале года был составлен и утвержден профсоюзным комитетом план работы на календарный год, смета на 2024 год.                                                                                             </w:t>
        <w:tab/>
        <w:t xml:space="preserve">Председатель профсоюзного комитета общается с работниками, владеет информацией о ситуации на рабочих местах. Принимает участие в работе комиссии по распределению премиальной и стимулирующей части заработной платы, аттестационной комиссии, комиссии по проведению специальной оценки условий труда.                                                                                     </w:t>
        <w:tab/>
        <w:t xml:space="preserve">В коллективе созданы условия, способствующие творческому и профессиональному росту каждого работника. Своевременно по графику, составленному заместителем директора по УВР педагоги школы повышают свою профессиональную квалификацию и по личному заявлению проходят аттестацию.                                                                                                                              </w:t>
        <w:tab/>
        <w:t xml:space="preserve">Сегодня очень важно чувствовать себя защищенным, сохранить свое рабочее место, получать достойную заработную плату, иметь приемлемые условия труда. Вся деятельность Профсоюза образовательного учреждения опирается на нормативную базу: Устав профсоюза, Закон РФ «О профессиональных союзах, их правах и гарантиях деятельности», действующее законодательство, нормативные акты.                                                                                                  </w:t>
        <w:tab/>
        <w:t xml:space="preserve">Основными целями профсоюза является представительство и защита социально - трудовых прав и профессиональных интересов членов профсоюза.                                                                  </w:t>
        <w:tab/>
        <w:t xml:space="preserve">Главным документом, который представляет интересы и защищает работников является коллективный договор, который заключен между администраций школы и членами профсоюза на 2024-2027 годы.                                                                                                                                                             </w:t>
        <w:tab/>
        <w:t>В рамках коллективного договора осуществляются такие меры социальной поддержки как:  - женский (мамин) день -19 человек;                                                                                                        - работники, имеющие родителей в возрасте 80 лет и старше - 6 человек;                                        - - количество работников, проработавших учебный год без листа нетрудоспособности и получивших дополнительный оплачиваемый отпуск, 3 дня - 26 человек;                                              - работникам производятся выплаты стимулирующего характера ежемесячно. </w:t>
      </w:r>
      <w:r>
        <w:rPr>
          <w:rStyle w:val="Emphasis"/>
          <w:rFonts w:cs="Tinos;Times New Roman" w:ascii="Tinos;Times New Roman" w:hAnsi="Tinos;Times New Roman"/>
          <w:i w:val="false"/>
          <w:iCs w:val="false"/>
          <w:color w:val="FF4000"/>
          <w:sz w:val="24"/>
        </w:rPr>
        <w:t xml:space="preserve">   </w:t>
      </w:r>
      <w:r>
        <w:rPr>
          <w:rStyle w:val="Emphasis"/>
          <w:rFonts w:cs="Tinos;Times New Roman" w:ascii="Tinos;Times New Roman" w:hAnsi="Tinos;Times New Roman"/>
          <w:i w:val="false"/>
          <w:iCs w:val="false"/>
          <w:color w:val="000000"/>
          <w:sz w:val="24"/>
        </w:rPr>
        <w:t xml:space="preserve">                             </w:t>
        <w:tab/>
        <w:t xml:space="preserve">Также профком оказывает материальную помощь в связи с трудным семейным положением, ввиду организации похорон близких родственников (5 человек), на посещение больного (5 человек), в связи с юбилейными датами  (2 человека).                                                    </w:t>
        <w:tab/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постановлению профкома, с соблюдением норм законодательства и бухгалтерского учета.                                                             </w:t>
        <w:tab/>
        <w:t xml:space="preserve">Для проведения культурно - массов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                          </w:t>
        <w:tab/>
        <w:t xml:space="preserve">Так в 2024 году материальную помощь получили 10 человек на сумму - 5 500 рублей.                     </w:t>
        <w:tab/>
        <w:t xml:space="preserve">Кроме того, Профсоюз осуществляет долевое или полное финансирование подготовки и проведения праздничных мероприятий ко Дню Учителя, к 8 марта, к Новому году, ко Дню пожилых людей. Культурно - массовая работа является важным фактором деятельности нашего профсоюзного комитета по сплочению коллектива и способствует работоспособности и поднятию жизненного тонуса сотрудников. На подарки членам Профсоюза в 2024 году выделено 68652,55 рублей.          </w:t>
      </w:r>
      <w:r>
        <w:rPr>
          <w:rStyle w:val="Emphasis"/>
          <w:rFonts w:cs="Tinos;Times New Roman" w:ascii="Tinos;Times New Roman" w:hAnsi="Tinos;Times New Roman"/>
          <w:i w:val="false"/>
          <w:iCs w:val="false"/>
          <w:color w:val="FF4000"/>
          <w:sz w:val="24"/>
        </w:rPr>
        <w:t xml:space="preserve">                                                                                                                                </w:t>
      </w:r>
      <w:r>
        <w:rPr>
          <w:rStyle w:val="Emphasis"/>
          <w:rFonts w:cs="Tinos;Times New Roman" w:ascii="Tinos;Times New Roman" w:hAnsi="Tinos;Times New Roman"/>
          <w:i w:val="false"/>
          <w:iCs w:val="false"/>
          <w:color w:val="000000"/>
          <w:sz w:val="24"/>
        </w:rPr>
        <w:t xml:space="preserve"> </w:t>
        <w:tab/>
        <w:t xml:space="preserve">Ежегодно нашим сотрудникам предоставляется возможность отдохнуть:                                  - по льготным путевкам в санаториях - 2 человека;                                                                                 - организация летнего отдыха на море - 1 человек.                                                                             </w:t>
        <w:tab/>
        <w:t xml:space="preserve">Наша профсоюзная организация приняла активное участие в профсоюзной недели, которое прошло с 23 сентября по 27 сентября. Мероприятия были направлены на сплочение коллектива, а также на мотивацию профсоюзного членства.                                                                                        </w:t>
        <w:tab/>
        <w:t xml:space="preserve">Контроль за охраной труда одно из приоритетных направлений деятельности Профсоюза. Дважды в год уполномоченный по ОТ оформляет предписания руководителю учреждения, по итогам контроля соблюдения требований ОТ и контролирует исполнение предписаний. В учреждении заведены журналы по охране труда, своевременно проводятся инструктажи с работниками школы, отрабатываются правила эвакуации и поведения при ЧС.                                  </w:t>
        <w:tab/>
        <w:t xml:space="preserve">В школе оформлены и доступны стенды «Правила поведения «При террористических актах», «Действия при пожаре», «Охрана труда». Ежегодно работники проходят медицинский осмотр.                                                                                                                                                    </w:t>
        <w:tab/>
        <w:t xml:space="preserve">Основной формой информационной работы в ОУ являются профсоюзные собрания, заседания профкома, а также для расширения кругозора о профсоюзной деятельности осуществлена подписка на газеты «Новое слово», «Мой профсоюз», «Профсоюзный огонек» - территориальная газета. Также имеется профсоюзный уголок, на котором располагается стендовая информация комитета и сайт профсоюзной организации, где периодически выкладывается информация о жизни нашего Профсоюза.                                                                                                 </w:t>
        <w:tab/>
        <w:t xml:space="preserve">У профсоюзного комитета есть над, чем работать. В дальнейшем профсоюзный комитет ставит такие 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в год защитника Отечества принять активное участие в конкурсе рисунков «Защитники Отечества», в фотоконкурсе «Мы помним День Победы» и др.;                                                              - продолжать работу по объединению усилий и координации действий профсоюзной организации по защите социально - трудовых, профессиональных прав и интересов членов профсоюза;                  - проявлять настойчивость в защите прав членов профсоюза за здоровье и безопасные условия труда;                                                                                                                                                               - способствовать сплочению коллектива, способствовать развитию взаимоуважения, взаимовыручки и взаимопомощи в коллективе;                                                                                         - усилить работу по сбору документов на санаторно - курортное лечение.                                                        </w:t>
        <w:tab/>
      </w:r>
    </w:p>
    <w:p>
      <w:pPr>
        <w:pStyle w:val="Textbody1"/>
        <w:spacing w:before="0" w:after="283"/>
        <w:jc w:val="right"/>
        <w:rPr/>
      </w:pPr>
      <w:r>
        <w:rPr>
          <w:rStyle w:val="Emphasis"/>
          <w:rFonts w:cs="Tinos;Times New Roman" w:ascii="Tinos;Times New Roman" w:hAnsi="Tinos;Times New Roman"/>
          <w:i w:val="false"/>
          <w:iCs w:val="false"/>
          <w:color w:val="000000"/>
          <w:sz w:val="24"/>
        </w:rPr>
        <w:t>Спасибо всем за внимание.</w:t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Tin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PT Astra Serif;Times New Roman" w:hAnsi="PT Astra Serif;Times New Roman" w:eastAsia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3">
    <w:name w:val="WW8Num8z3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1"/>
    </w:rPr>
  </w:style>
  <w:style w:type="paragraph" w:styleId="Caption">
    <w:name w:val="Caption"/>
    <w:basedOn w:val="Standard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Title">
    <w:name w:val="Title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alutation">
    <w:name w:val="Salutation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5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C1">
    <w:name w:val="c1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6:00Z</dcterms:created>
  <dc:creator/>
  <dc:description/>
  <dc:language>en-US</dc:language>
  <cp:lastModifiedBy>word</cp:lastModifiedBy>
  <cp:lastPrinted>2024-12-25T10:34:00Z</cp:lastPrinted>
  <dcterms:modified xsi:type="dcterms:W3CDTF">2025-01-29T07:36:00Z</dcterms:modified>
  <cp:revision>2</cp:revision>
  <dc:subject/>
  <dc:title>Default</dc:title>
</cp:coreProperties>
</file>