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</w:rPr>
        <w:t>Сентябрь 2018г.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9525" t="508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22.2pt;width:431.95pt;height:6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еменка</w:t>
                      </w:r>
                    </w:p>
                  </w:txbxContent>
                </v:textbox>
                <v:path textpathok="t"/>
                <v:textpath on="t" fitshape="t" string="переменка" style="font-family:&quot;Impact&quot;;font-size:12pt"/>
                <v:fill o:detectmouseclick="t" color2="#cbdff3"/>
                <v:stroke color="red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113030</wp:posOffset>
                </wp:positionV>
                <wp:extent cx="1031240" cy="1061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00203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3.55pt;mso-wrap-distance-left:9.05pt;mso-wrap-distance-right:9.05pt;mso-wrap-distance-top:0pt;mso-wrap-distance-bottom:0pt;margin-top:8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00203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2"/>
          <w:szCs w:val="22"/>
        </w:rPr>
        <w:t>Информационное издание обучающихся МБОУ «Основная школа № 11»</w:t>
      </w:r>
      <w:r>
        <w:rPr>
          <w:b/>
          <w:color w:val="0000FF"/>
        </w:rPr>
        <w:t xml:space="preserve">   ЕМР РТ                     </w:t>
      </w:r>
      <w:r>
        <w:rPr>
          <w:b/>
          <w:color w:val="FF0000"/>
        </w:rPr>
        <w:t>Выпуск</w:t>
      </w:r>
      <w:r>
        <w:rPr>
          <w:rFonts w:cs="DS Yermak_D;Courier New" w:ascii="DS Yermak_D;Courier New" w:hAnsi="DS Yermak_D;Courier New"/>
          <w:b/>
          <w:color w:val="FF0000"/>
        </w:rPr>
        <w:t xml:space="preserve"> </w:t>
      </w:r>
      <w:r>
        <w:rPr>
          <w:b/>
          <w:color w:val="FF0000"/>
        </w:rPr>
        <w:t>№1 (2018)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color w:val="0000FF"/>
        </w:rPr>
        <w:drawing>
          <wp:inline distT="0" distB="0" distL="0" distR="0">
            <wp:extent cx="7113905" cy="764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48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9920</wp:posOffset>
                </wp:positionH>
                <wp:positionV relativeFrom="paragraph">
                  <wp:posOffset>-116840</wp:posOffset>
                </wp:positionV>
                <wp:extent cx="1174750" cy="421640"/>
                <wp:effectExtent l="1905" t="1270" r="241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680" cy="4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449.6pt;margin-top:-9.2pt;width:92.45pt;height:33.1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еменка</w:t>
                      </w:r>
                    </w:p>
                  </w:txbxContent>
                </v:textbox>
                <v:path textpathok="t"/>
                <v:textpath on="t" fitshape="t" string="переменка" style="font-family:&quot;Impact&quot;;font-size:12pt"/>
                <v:fill o:detectmouseclick="t" color2="#cbdff3"/>
                <v:stroke color="red" weight="324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b/>
          <w:color w:val="0000FF"/>
          <w:sz w:val="40"/>
          <w:szCs w:val="40"/>
        </w:rPr>
        <w:t>2</w:t>
      </w:r>
      <w:r>
        <w:rPr>
          <w:b/>
          <w:i/>
          <w:color w:val="0000FF"/>
          <w:sz w:val="40"/>
          <w:szCs w:val="40"/>
        </w:rPr>
        <w:t xml:space="preserve">   </w:t>
      </w:r>
      <w:r>
        <w:rPr>
          <w:color w:val="0000FF"/>
          <w:sz w:val="20"/>
          <w:szCs w:val="20"/>
        </w:rPr>
        <w:t>№ 1</w:t>
      </w: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20"/>
          <w:szCs w:val="20"/>
        </w:rPr>
        <w:t xml:space="preserve">Сентябрь 2018г                                   </w:t>
      </w:r>
      <w:r>
        <w:rPr>
          <w:b/>
          <w:i/>
          <w:color w:val="0000FF"/>
          <w:sz w:val="40"/>
          <w:szCs w:val="40"/>
        </w:rPr>
        <w:t>1 сентября</w:t>
      </w:r>
    </w:p>
    <w:p>
      <w:pPr>
        <w:pStyle w:val="Normal"/>
        <w:tabs>
          <w:tab w:val="clear" w:pos="708"/>
          <w:tab w:val="left" w:pos="1770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6848475" cy="0"/>
                <wp:effectExtent l="114300" t="114300" r="11430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05pt" to="542.05pt,5.0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9"/>
        <w:gridCol w:w="2721"/>
        <w:gridCol w:w="3216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2875280" cy="17246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Сегодня в номере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-Праздник месяц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- Калейдоскоп школьных де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-Путь к здоровью шаг за шагом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-Шевели извилинам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 xml:space="preserve">-Поздравления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b/>
                <w:i/>
                <w:color w:val="7030A0"/>
                <w:sz w:val="36"/>
                <w:szCs w:val="36"/>
              </w:rPr>
              <w:drawing>
                <wp:inline distT="0" distB="0" distL="0" distR="0">
                  <wp:extent cx="1428750" cy="1905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b/>
                <w:i/>
                <w:color w:val="7030A0"/>
                <w:sz w:val="32"/>
                <w:szCs w:val="32"/>
              </w:rPr>
              <w:t>Вот и наступило 1 сентября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b/>
                <w:i/>
                <w:color w:val="7030A0"/>
                <w:sz w:val="32"/>
                <w:szCs w:val="32"/>
              </w:rPr>
              <w:t>Поздравляем всех с новым учебным годом! И тех, кого ведут в школу за ручку; и тех, кто идет сам, предвкушая встречу со старыми друзьями; и тех, кто продолжает учится, будучи уже взрослым; и тех, кто открывает мир знаний для своих детей; и тех, кому это еще предстоит! – в общем всех-всех-всех- с праздником!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7030A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7030A0"/>
                <w:sz w:val="32"/>
                <w:szCs w:val="32"/>
              </w:rPr>
              <w:t>(Кожевникова Н.В.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Первоклассники!!!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Вы отправляетесь в увлекательное, хоть порою и трудное путешествие в Страну Знаний. Этой страны вы не найдете ни на одном глобусе и карте. Эту страну предстоит открыть вам с помощью учителей. От вас самих зависит, кем станете вы в этой стран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(Лобанова Л.А.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1143000" cy="15240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i/>
                <w:i/>
                <w:color w:val="385623"/>
                <w:sz w:val="44"/>
                <w:szCs w:val="44"/>
              </w:rPr>
            </w:pPr>
            <w:r>
              <w:rPr>
                <w:b/>
                <w:i/>
                <w:color w:val="385623"/>
                <w:sz w:val="44"/>
                <w:szCs w:val="44"/>
              </w:rPr>
              <w:t>Девятиклассник!!!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385623"/>
                <w:sz w:val="44"/>
                <w:szCs w:val="44"/>
              </w:rPr>
              <w:t>И, к радости, и к сожалению, ваша школьная юность продлится всего один год. Но нет причин для грусти, потому что вся жизнь впереди!  (Иванова Е.Н.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1666875" cy="22377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</w:t>
      </w:r>
      <w:r>
        <w:rPr>
          <w:b/>
          <w:i/>
          <w:color w:val="0000FF"/>
          <w:sz w:val="28"/>
          <w:szCs w:val="28"/>
        </w:rPr>
        <w:t xml:space="preserve">Первый раз - в первый класс!      </w:t>
      </w:r>
      <w:r>
        <w:rPr>
          <w:color w:val="0000FF"/>
          <w:sz w:val="28"/>
          <w:szCs w:val="28"/>
        </w:rPr>
        <w:t xml:space="preserve">№ 1  Сентябрь  2018г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4995" cy="342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96"/>
                <w:szCs w:val="96"/>
              </w:rPr>
            </w:pPr>
            <w:r>
              <w:rPr>
                <w:b/>
                <w:i/>
                <w:color w:val="0000FF"/>
                <w:sz w:val="96"/>
                <w:szCs w:val="96"/>
              </w:rPr>
              <w:drawing>
                <wp:inline distT="0" distB="0" distL="0" distR="0">
                  <wp:extent cx="4590415" cy="3438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Кострова Мар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Ильясов Инсаф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Ефремова Лад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Фаизов Ризван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Биджосян Давид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Парамонова Татья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Гайнутдинова Ал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Рзаева Соф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Хватков Арсени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Уйбина Виолетт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851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Как правило, при въезде в любую страну необходима виза. Так вот, поздравляем тебя – этот этап ты уже прошел. У каждого первоклассника школы есть свой «паспорт» ученика, под названием «личное дело», которое хранится у директора. Переходим к багажу. Каждый день нужно правильно собирать «чемодан» - портфель. Заранее узнавай расписание «Станций остановок» - уроков и укладывай в «Чемодан» только нужные вещи.</w:t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Например: на станции «математика» тебе пригодится тетрадь в клеточку.</w:t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Старайся добираться до «станций» вовремя, не опаздывай. Будь внимателен на остановках и аккуратно все записывай.</w:t>
            </w:r>
          </w:p>
          <w:p>
            <w:pPr>
              <w:pStyle w:val="Normal"/>
              <w:ind w:firstLine="851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Путь предстоит далекий, поэтому ты не пойдешь один, вы отправляетесь «группами» - классами.</w:t>
            </w:r>
          </w:p>
          <w:p>
            <w:pPr>
              <w:pStyle w:val="Normal"/>
              <w:ind w:firstLine="851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Обязательно подружись, и вместе вы преодолеете этот нелегкий путь в страну Знаний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96"/>
                <w:szCs w:val="96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(Лобанова Е.А.)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40"/>
          <w:szCs w:val="40"/>
        </w:rPr>
        <w:t xml:space="preserve">                               </w:t>
      </w:r>
      <w:r>
        <w:rPr>
          <w:b/>
          <w:i/>
          <w:color w:val="0000FF"/>
          <w:sz w:val="40"/>
          <w:szCs w:val="40"/>
        </w:rPr>
        <w:t xml:space="preserve">Пошевели извилинами! </w:t>
      </w:r>
      <w:r>
        <w:rPr>
          <w:b/>
          <w:i/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№ 1</w:t>
      </w: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20"/>
          <w:szCs w:val="20"/>
        </w:rPr>
        <w:t xml:space="preserve"> Сентябрь 2018г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944995" cy="3429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drawing>
          <wp:inline distT="0" distB="0" distL="0" distR="0">
            <wp:extent cx="6621780" cy="83210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  <w:shd w:fill="FFFFFF" w:val="clear"/>
        </w:rPr>
        <w:t xml:space="preserve">                  </w:t>
      </w:r>
      <w:r>
        <w:rPr>
          <w:b/>
          <w:i/>
          <w:color w:val="000000"/>
          <w:sz w:val="36"/>
          <w:szCs w:val="36"/>
          <w:shd w:fill="FFFFFF" w:val="clear"/>
        </w:rPr>
        <w:t xml:space="preserve">Калейдоскоп школьных дел!      </w:t>
      </w:r>
      <w:r>
        <w:rPr>
          <w:b/>
          <w:color w:val="000000"/>
          <w:sz w:val="36"/>
          <w:szCs w:val="36"/>
          <w:shd w:fill="FFFFFF" w:val="clear"/>
        </w:rPr>
        <w:t xml:space="preserve">№ 1  Сентябрь  2018г              </w:t>
      </w:r>
      <w:r>
        <w:rPr>
          <w:b/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6944995" cy="342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i/>
                <w:color w:val="000000"/>
                <w:sz w:val="36"/>
                <w:szCs w:val="36"/>
                <w:highlight w:val="yellow"/>
                <w:shd w:fill="FFFFFF" w:val="clear"/>
              </w:rPr>
              <w:t>Этим летом, в июне месяце, как всегда , в нашей школе был организован летний лагерь «Следопыт» для учащихся школы.  Оздоровились и отдохнули 16 ребя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2722245" cy="4525645"/>
                  <wp:effectExtent l="0" t="0" r="0" b="0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452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3536315" cy="212661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C00000"/>
                <w:sz w:val="48"/>
                <w:szCs w:val="48"/>
              </w:rPr>
            </w:pPr>
            <w:r>
              <w:rPr>
                <w:i/>
                <w:color w:val="C00000"/>
                <w:sz w:val="48"/>
                <w:szCs w:val="48"/>
              </w:rPr>
              <w:t>Для того чтобы в лагере дети чувствовали себя уютно, не скучали и чтобы им было интересно, были организованы разные мероприят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i/>
                <w:i/>
                <w:color w:val="C00000"/>
                <w:sz w:val="40"/>
                <w:szCs w:val="40"/>
              </w:rPr>
            </w:pPr>
            <w:r>
              <w:rPr>
                <w:i/>
                <w:color w:val="C00000"/>
                <w:sz w:val="40"/>
                <w:szCs w:val="40"/>
              </w:rPr>
              <w:t>При подготовке и проведении мероприятий дети принимали активное участие. День в лагере – это активный отдых, соревнования, игры, беседы, просмотры кинофильмов, занятие творчеством, игры в шашки, в шахматы и т.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2698750" cy="3647440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Калейдоскоп школьных дел!      </w:t>
      </w:r>
      <w:r>
        <w:rPr>
          <w:color w:val="0000FF"/>
          <w:sz w:val="28"/>
          <w:szCs w:val="28"/>
        </w:rPr>
        <w:t xml:space="preserve">№ 1  Сентябрь  2018г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4995" cy="3429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14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b/>
                <w:i/>
                <w:color w:val="7030A0"/>
                <w:sz w:val="36"/>
                <w:szCs w:val="36"/>
              </w:rPr>
              <w:t>28 августа 2018 г. в г. Елабуга, прошла августовская конференция работников образования и науки. Конференция проводилась под эгидой «Муниципальная система образования: достижения, проблемы, перспективы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6115" cy="225806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3905" cy="236791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В данном мероприятии от нашей школы выступали ученицы 6 класса: Дударева М., Кучина А., Рукавишникова Е. Они представляли два проекта: «Экологи и мы», «Есть только миг, между прошлым и будущим». Ученики отметили значимость проектов в жизни подрастающего поколения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64865" cy="25146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62020" cy="254190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FF00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i/>
                <w:color w:val="FFFF00"/>
                <w:sz w:val="144"/>
                <w:szCs w:val="144"/>
              </w:rPr>
              <w:t>МОЛОДЦЫ!!!!!!!!</w:t>
            </w:r>
          </w:p>
          <w:p>
            <w:pPr>
              <w:pStyle w:val="Normal"/>
              <w:shd w:fill="FF0000" w:val="clear"/>
              <w:rPr>
                <w:rFonts w:ascii="Monotype Corsiva" w:hAnsi="Monotype Corsiva" w:cs="Monotype Corsiva"/>
                <w:b/>
                <w:b/>
                <w:i/>
                <w:i/>
                <w:color w:val="FFFF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color w:val="FFFF00"/>
                <w:sz w:val="72"/>
                <w:szCs w:val="72"/>
              </w:rPr>
            </w:r>
          </w:p>
          <w:p>
            <w:pPr>
              <w:pStyle w:val="Normal"/>
              <w:shd w:fill="FF0000" w:val="clear"/>
              <w:rPr>
                <w:b/>
                <w:b/>
                <w:i/>
                <w:i/>
                <w:color w:val="FFFF00"/>
                <w:sz w:val="72"/>
                <w:szCs w:val="72"/>
              </w:rPr>
            </w:pPr>
            <w:r>
              <w:rPr>
                <w:b/>
                <w:i/>
                <w:color w:val="FFFF00"/>
                <w:sz w:val="72"/>
                <w:szCs w:val="72"/>
              </w:rPr>
            </w:r>
          </w:p>
          <w:p>
            <w:pPr>
              <w:pStyle w:val="Normal"/>
              <w:shd w:fill="FF0000" w:val="clear"/>
              <w:ind w:firstLine="708"/>
              <w:rPr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b/>
                <w:i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hd w:fill="FF0000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DS Yermak_D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534741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or1">
    <w:name w:val="autor1"/>
    <w:basedOn w:val="Normal"/>
    <w:qFormat/>
    <w:pPr/>
    <w:rPr>
      <w:b/>
      <w:bCs/>
      <w:color w:val="7F7F7F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7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7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7:00Z</dcterms:created>
  <dc:creator>Сергей</dc:creator>
  <dc:description/>
  <cp:keywords/>
  <dc:language>en-US</dc:language>
  <cp:lastModifiedBy>МОУ СОШ №11</cp:lastModifiedBy>
  <cp:lastPrinted>2011-10-29T10:11:00Z</cp:lastPrinted>
  <dcterms:modified xsi:type="dcterms:W3CDTF">2018-09-01T04:52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