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йт «Записная книжка библиотека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lib.ru/ Библиотека М. Мо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imwerden.de/ Электронная Библиотека «ImWerden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belousenko.com/ Электронная библиотека Александра Белоу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magazines.russ.ru/ «Журнальный зал» – библиотека совр. литер.журналов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http://tarranova.lib.ru/about.htm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rr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www.rusf.ru/ Библиотека «Русская Фантастика» Дмитрия Вато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vgershov.lib.ru/ – Эл книжные полки Вадима Ершова: детективы, фант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public-library.narod.ru/ Библиотека Евгения Пес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www.litera.ru/stixiya/ крупный поэтический сервер русской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yanko.lib.ru/ – библиотека OCR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lib.canmos.ru -Порядка 5000 произведений. худ.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www.nesenenko.narod.ru/index.html Книжная полка Алексея Несе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www.magister.msk.ru/library/library.htm Эл.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www.vehi.net/ Библиотека «Вех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www.armenianhouse.org/ – Произведения армянских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artefact.lib.ru/library/ Библиотека «Артефак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www.oldmaglib.com/ Библиотека Старого Чарод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koapp.narod.ru/hudlit/catalog.htm худ.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ilibrary.ru/ Интернет-библиотека Алексея Ко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www.ruthenia.ru/60s/ – сайт c произв.сов. поэтов 60х годов(с 1958 по 1972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skill21.narod.ru/page3.htm Антология Русской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ttp://www.opankey.com/ – Современная русская проза и поэзия, печатная и самизд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hyperlib.libfl.ru/index.php Библиотека иностранной литературы им М.И.Рудом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www.litera.ru/stixiya/ – Один из крупнейших поэтических серверов ру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literpage.narod.ru/ – Поэтический самиздат сер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www.ipmce.su/~tsvet/ – Мир Марины Цвета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members.tripod.com/~poetry_pearls/ – Англ. поэзия XVI-XX веков в перев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garden.hobby.ru/ – ресурс с поэтическими произведениями Индии, Китая иЯп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www.kulichki.com/~risunok/literatu/silver_age/index.html -поэты серебр.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www.fenzin.org/ – крупнейший портал фанта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lib.align.ru/ Электронная библиотека русской и зарубежной фанта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www.velib.com/ Вирт.электронная библиотека на русском и украинск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allbest.ru/library.html библиотека: классика, фантастик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www.litportal.ru/ ЛИТ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www.citycat.ru/litlib/index.html библиотека Б.Берди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www.bestlibrary.ru/ большая эл.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www.lib.com.ua/ библиотека -9812 кни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 http://sovremennik.ws/ Библ. Современника - современной русско-украин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www.ukrlib.com.ua/ Библиотека украин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ttp://www.chat.ru/~scbooks/ переводная худ.лит-ра, фантастика, философия, псих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http://bestbooks.ru/ он-лайн библиотека. Детективы, поэзия, романы, класс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http://www.takebooks.com/ эл.кни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http://kulichki.com/inkwell/noframes/noframes.htm Черни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http://feb-web.ru/ электронная библиотека «Русская литература и фолькл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http://www.tf.ru/www_links.html фант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ttp://www.magister.msk.ru/library/sf/books.htm фант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http://www.dumania.narod.ru/ все о Дю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ttp://www.rjews.net/sifrut/ ивритская литература в переводах на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http://www.ladoshki.com/books.htm худ.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http://prlib.ru/Lib/pages/collections.aspx Президент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http://nedorazvmenie.livejournal.com/609649.html#cutid1 произведения японск пис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http://gvs.ucoz.ru/ эл.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http://intueri.narod.ru/books.html?hl=ru —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http://litfest.ru/load/2 – небольшая библиотека совр.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http://cpunk.narod.ru/biblioteka.htm?hl=ru – библиотека киберп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http://amkob113.narod.ru/arhiv.html?hl=ru – библиотека Александра Кобр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http://itlibitum.ru/library/?hl=ru -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http://www.rvb.ru/rvb_sitemap.html?hl=ru – библиотека, в основном, русской класс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http://www.uspoetry.ru/ – Американская поэзия в рус. перев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http://www.netslova.ru/ring/index.html?hl=ru – Каталог современных лит. сай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http://libfor.ru/?hl=ru – Библиотека электронных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http://zimbabve.dat.ru/library/index.html – Библиотека Зимбабве. Рус. совр.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http://serebrkniga.narod.ru/az-polka/0vse.html?hl=ru – библиотека «Серебряная кни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http://www.libbooks.ru/?hl=ru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http://biglib.com.ua/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http://oldgazette.ru/?hl=ru – Библиотека сканов старых газ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http://litena.ru/books/index.shtml – Небольшая библиотека ‘Литературное наследие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http://lib.rus.ec/g Либрус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http://www.stihi.ru/ Национальный сервер современной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http://www.proza.ru/ Национальный сервер современной про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http://www.litsovet.ru/ Издательская система лит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rebenok.com/info/childrenbooks/ подборка детских книж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niworld.ru/index_skazki.htm русские народные сказки, сказки народов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skazochki.narod.ru/index_flash.html Сказки, стихи, загадки, песенк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litportal.ru/index.html?r=6 детская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dedushka.net/obzor/4kids.htm детские сайты Ру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dedushka.net/obzor/roditeli.htm Сайты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sashka.km.ru/ детский сайт-журнал с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multiki.arjlover.net/ муль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1001skazka.com/talehtml/riaba.html мир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www.childhoodbooks.ru/files.htm детские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zaycev.net/m3_lists/32_7.shtml пес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detgazeta.ru/ детская газ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solnet.ee/sol/019/a_000.html#pic детский сай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www.booksite.ru/fulltext/pot/esh/ky/index.htm фольклор для д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www.dobrieskazki.ru/ детская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www.poznayka.ru/2007/06/30/detskijj_sajjt_dlja_roditelejj_novoe.html дет. сай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talebook.ru/ Сказки народов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forum.sibmama.ru/viewforum.php?f=64 форум-Обучение детей, игры,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vkids.km.ru/ онлайн-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www.rebenok.com/info Портал о раннем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www.kindereducation.com/ Журнал для деток и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kinder-english.narod.ru/ Английский для Дошк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chado.ru/content/blogsection/2/73/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forest.onego.ru/ сказочный л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www.danilova.ru/storage/present.htm Информационный портал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www.kinder.ru/ интернет дл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www.starfall.com/ детский сайт-обучалка чтению на английс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mults.spb.ru/ муль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myfamilyschool.narod.ru/gamescollectionrus.html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zjuka.livejournal.com/7511.html през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golovolomki.detgazeta.ru/ детская газ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azbuka-pro.ru/ азб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www.detisite.ru/gorodok/book/index.htm Детские книги с иллюстр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beautiful-all.nm.ru/Skazki/skazki.html русские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beautiful-all.nm.ru/deti/angl.html – Иноязычные детски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www.raskraska.ru/main.htm раскра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www.parfenov.org/booklist/index.htm коллекция детских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www.magickeys.com/books/ книги на англ.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www.niworld.ru/index_skazki.htm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http://detskaya-kniga.nnm.ru/ детские кни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www.skazki.org.ru/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ttp://bomoonlight.ru/azbuka/ азб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http://www.cofe.ru/read-ka/ детский сказочный жур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http://teremok.pp.ru/narodn_skazki/russkie_skazki/russkie_ckazki.htm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http://sibmama.ru/index.php?r=15 стихи дл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http://www.forest.onego.ru/azbuka.html азб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http://imwerden.de/cat/modules.php?name=books&amp;pa=last_update&amp;cid=22 детская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ttp://www.dedushka.net/ Детская сетев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http://koapp.narod.ru/hudlit/children/catalog.htm детская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ttp://koapp.narod.ru/hudlit/tales/catalog.htm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http://www.ladoshki.com/?books&amp;group=1 детская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http://golfmen.ws/ Сказки дядюшки Гольф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http://lib.rus.ec/g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о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koob.ru/philosophy/ -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-puzzle.ru/ – электронная библиотека «Паз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lib.ru/FILOSOF/ Библиотека М. Мо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mwerden.de/ Электронная Библиотека «ImWerden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vehi.net/ Библиотека «Вехи» рус. религ.-философ.и худ.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lib.com.ua/9/0.html философия на рес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litportal.ru/index.html?r=208 лит-ра по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ihtik.lib.ru/ Философская электронная полнотекстовая библиотека от Их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imwerden.de/cat/modules.php?name=books&amp;pa=last_update&amp;cid=27 лит-ра по филос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litportal.ru/index.html?r=208 философия на лит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koapp.narod.ru/hudlit/phylos/catalog.htm лит-ра по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kulichki.com/inkwell/noframes/filosofy.htm лит-ра по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psylib.kiev.ua/ -псих.библ-ка Киевского фонда сод. развитию псих.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magister.msk.ru/library/philos/philos.htm фило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abuss.narod.ru/Biblio/philo_zip.htm архив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filosof.historic.ru/books.shtm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ература по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philosophy.ru/ философский 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elenakosilova.narod.ru/uhref.html Библиотека Елены Коси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humanities.edu.ru/db/sect/222 фило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http://sovphil.narod.ru/catalog.html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grachev62.narod.ru/ библиотека М.Гра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books.atheism.ru/ библиотека «Философия и атеиз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philos.omsk.edu/libery/index/index.htm Библ-ка Философского факультета ОмГ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philosophy.allru.net/ Золотая фило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filosof.historic.ru/ Библиотека по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www.iph.ras.ru/~orient/win/teach/library.htm Тексты клас. араб. филос. мы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avtonom.org/lib/index.html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antology.rchgi.spb.ru/index.html филофская библиотека средневек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anthropology.ru/ru/texts/index.html Тексты философской антроп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www.machanaim.org/ind_phil.htm религиозная фило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lib.pomorsu.ru/elib/text/phil_tr.htm библиотека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www.ladoshki.com/?books&amp;group=29 лит-ра по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http://lib.rus.ec/g/sci_philosophy Либрус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зоте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koob.ru/ -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-puzzle.ru/ – электронная библиотека «Паз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ariom.narod.ru/litera.htm – библиотека Лот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lib.ru/URIKOVA/ Библиотека М. Мо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publ.lib.ru/ARCHIVES/_NIT_EZO/_Nit_ezo.html лит-ра по эзотер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lib.ru/ASTROLOGY/ лит-ра по астр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lib.com.ua/1/0.html книги по астр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litportal.ru/index.html?r=216 лит-ра по эзотерике на лит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kulichki.com/inkwell/special/astrolog.htm лит-ра по астр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magister.msk.ru/library/blavatsk/blavatsk.htm Блава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esoserver.narod.ru/library.htm тек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freemasonry.ru/Publications/lib.html Библиотека Великой Лож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lib.infopole.ru/ библиотека ма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webpodval.ru/index.php?name=Files библиотека ф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www.hermeticsociety.ru/news.htm – лит-ра по ал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lib.rus.ec/g/religion_esoterics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А, 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koob.ru/medical_psychology/ -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lib.ru/ Библиотека М. Мошкова-хранилище русскоязычной эл.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sovremennik.ws/medicine/ книги по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publ.lib.ru/ARCHIVES/_NIT_MED/_Nit_med.html лит-ра по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litportal.ru/index.html?r=212 лит-ра по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lib.ru/NTL/MED/ лит-ра по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autism.ru/ – Библиотека раннего детского ау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lib.com.ua/11/0.html медицина на рес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litportal.ru/index.html?r=212 лит-ра по медицине на лит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kulichki.com/inkwell/special/health/raznoe.htm лит-ра по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psychiatry.ru/ библиотека по психиат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specialist.homeopatica.ru/library.shtml библиотека гомеопа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max.1gb.ru/main/index.php мед.ресурс- библио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orthomed.ru/index.php -Православный Медицинский сервер. Библиотек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xray.nm.ru/ -Медицин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www.stomatolog.ru/ Сайт для пациентов и док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www.medicbuzz.net/ -библиотека актуальной медицин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www.bibliomed.ru/ -Всероссийский медицинский портал. Есть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http://www.medicum.nnov.ru/doctor/ переводные учебники по многим разделам медиц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www.kuban.su/medicine/index.htm -Большая мед.библиотека на русс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www.gpbukhara.narod.ru/biblio.html мед.книги свободно доступные в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www.neuro.net.ru/bibliot/sexhealth/ информация и литература по секс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psysphera.narod.ru/ литература по психопатологии, психологии, психоанали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www.neuro.net.ru/bibliot/harrison/ -Справочник болезней Харрис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sexology.narod.ru/ Сексология. Персональный сайт И.С. 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www.it-med.ru/library/a.htm библио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www.webmedinfo.ru/ мед.сайт и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medbookaide.ru/index.html путеводитель по мед.лит-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www.medscape.com/home Бесплатная база данных научных публик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hanbalik.narod.ru/library/library_main.htm Тексты по китайской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mednik.com.ua/ Медицинская библиотека Ме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tibet-med.narod.ru/index.html тибетская мед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www.ladoshki.com/?books&amp;group=14 лит-ра по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dok-zlo.livejournal.com/159386.html ссылки на мед. ресурсы в се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tp://dok-zlo.livejournal.com/159557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uncle-doc.livejournal.com/56291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lib.rus.ec/g/sci_medicine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Я, САМО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koob.ru/ – 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-puzzle.ru/ – электронная библиотека «Паз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ariom.narod.ru/litera.htm – библиотека Лот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psylib.org.ua/ – тексты по психологии и смежным гуманитарным дисципл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imwerden.de/ Электронная Библиотека «ImWerden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orlov-yoga.com/ Библиотека Й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flogiston.ru/library литература по псих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lib.com.ua/3/0.html психология на рес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sovremennik.ws/psihologia/ книги по психологии и НЛ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publ.lib.ru/ARCHIVES/_NIT_PSI/_Nit_psi.html лит-ра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lib.ru/PSIHO/ Библиотека М. Мо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psi.lib.ru/books.htm детская псих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imwerden.de/cat/modules.php?name=books&amp;pa=last_update&amp;cid=27 лит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www.litportal.ru/index.html?r=11 лит-ра по психологии на лит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koapp.narod.ru/hudlit/psyhol/catalog.htm лит-ра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kulichki.com/inkwell/noframes/psy.htm лит-ра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psyberia.ru/work/temes Психологическая библиотека Psyberia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psyfactor.org/lybr1.htm БИБЛИОТЕКА «ПСИ-ФАКТ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duals.ru/Data/books.htm Книги Анвара Бак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www.syntone.ru/library/books/ Психологиче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nkozlov.ru/library/ библиотека на сайте Н.Коз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www.gennadij.pavlenko.name/ сайт Г.Пав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proekt-psi.narod.ru/biblio/bibl.htm библиотека по психоанали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azps.ru/ А. Я. Психолог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www.psychology-online.net/49 материалы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psy.piter.com/library/ библиотека пси. пор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marks.on.ufanet.ru/PSYBOOKS.HTM Литература по психологии и психотерап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psylib.kiev.ua/ – психологиче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libelli.ru/library/tema/sc/psych.htm Электронная библиотека «Нест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www.magister.msk.ru/library/philos/philos.htm псих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ru.laser.ru/library.html библиотека по социон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www.jungland.ru/Library/ Библиотека Юнгла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erosport.ru/category/literature Боевые искусства и самообор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www.nhat-nam.ru/biblio.html библиотека сайта Нят-Нам.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www.psycheya.ru/lib_index.html библиотека книг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www.russtil.ru/biblioteka.shtml Электронная библиотека боевых искус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seanat.narod.ru/encyclop.htm Энциклопедия практик само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etor.h1.ru/index.html Страничка профессора Торчи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www.ladoshki.com/?books&amp;group=21 ли-ра по псих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lib.rus.ec/g/sci_psychology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allpravo.ru/library/ библиотека по юриспруд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tarasei.narod.ru/uchebniki.html Правов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publ.lib.ru/ARCHIVES/_NIT_PRA/_Nit_pra.html лит-ра по пр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koob.ru/legal_psychology/ – -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litportal.ru/index.html?r=211 лит-ра по пр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nau.kiev.ua/ Законодавство України. Кодекси.Закони.Укази Презид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law.edu.ru/ Федеральный правовой портал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urinformer.ru/ Юридический 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normas.ru/ Юридический 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rg.ru/gossaity.html Каталог официальных сай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allpravo.ru/ Право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cdep.ru/home.asp?search_frm_auto=1&amp;dept_id=1 Судеб. департамент при ВС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kriminalist.ru/ Криминал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expert.aaanet.ru/ Азбука Криминали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www.sudmed.ru/ Форум судебных мед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rossinskaya.ru/ Сайт Е.Р. Россинской, посвященный криминалис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ansf.ru/ Нормативные документы РФ в сфере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vashepravo.ucoz.ru/ Портал посвящен вопросам российского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www.clj.ru/ Журнал «корпоративный юри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www.prostraxovanie.ru/zakonodat.htm Законо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www.prostraxovanie.ru/ Юридический фо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www.yurclub.ru/ Юр.кл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forum.yurclub.ru/ юридический фо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www.gdezakon.ru/ Кодексы, законы и Конституция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legalportal.ru/ Юридический 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sovetniki.info/library.php Юр.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icpo.at.tut.by/russian.html ссылки по иностранному пр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www.senrei.com/ японское право на английском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www.leginfo.ca.gov/calaw.html право штата Калифорния (США)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www.alllaw.com/ док-т по любой из отраслей права, принятый гос.органами 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www.iuscomp.org/gla/index.html сайт по германскому праву на англий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http://www.loc.gov/law/guide/nations.html поисковик по праву различных стр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www.lexadin.nl/wlg/legis/nofr/legis.htm законодательство различных ст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www.findlaw.com/ американский правовой серв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www.zakon.kz/ Законодательство Казахст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www.pravo.uz/ Законодательство Республики Узбеки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www.pravo.by/ Национальный центр правовой информации Белору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www.lex.md/ Ведомственные акты Молд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www.parliament.am/ Законодательство Арм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www.law.cornell.edu/ юр.лит-ра, посв.законам 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http://www.austlii.edu.au/ Австралийский институт правовой информаци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www.lawguru.com/ правовой серв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ttp://www.alllaw.com/ Законодательство США (федеральное и региональ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http://www.catalaw.com/ http://gsulaw.gsu.edu/ Правовые поисков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http://concourt.am Конституции государ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http://www.lexadin.nl/ Сборник законов различных государ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http://www.dejure.org/ Правов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http://www.iuscomp.org/ Немецкий правовой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ttp://www.advokatisrael.com / Израил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ttp://www.parlamento.it/ Италия .Сайт Парламента. База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http://www.canlii.org/ Канада – Институт правовой информации Кан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ttp://www.lrs.lt / Литва – Сервер Сейма Литвы.База законов.По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http://www.lovdata.no/ Норвегия- Правовой сайт. Законы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http://www.prawo.lex.pl/ Польша -юридические ресурсы Поль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http://www.cdep.ro/ http://www.dsclex.ro/english/legislat_e1.htm Законы(Румынс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http://www.legifrance.gouv.fr/ http://www.senat.fr/ http://www.assemblee-nat.fr/ Франция-Сервер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http://www.rabenou.org/ Законодательство: кодексы, закон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http://www.vlada.hr/ Хорват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http://www.mvcr.cz/sbirka Чех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http://www.notisum.se/ Швец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http://www.japanlaw.com/ Япон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http://www.loc.gov/law/guide/us-ny.html законодательство Нью – Йо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http://www.wipo.int/clea/en/clea_tree.jsp?collapse=node1,MRK#node1,MRK Коллекция зарубежных IP-зак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http://www.materialotzakharova.narod.ru/ ЗАКОНЫ ИНОСТРАННЫХ ЮРИСДИ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http://cypruslaw.narod.ru/ Законы и законодательство Республики Ки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http://www.khanukaev.com/ru/Default.aspx ресурс по праву Гре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http://www.statutelaw.gov.uk Британское законо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http://forum.yurclub.ru/index.php?act=downloads Юридическая библиотека ЮрКлу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http://liblaw.bitel.ru/ Электронная библиотека студента института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http://jerry.nnov.ru/ucheb.html Учебники для юристов НН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http://www.kodeks.ru/noframe/free-urbib Электронная юридическая библиотека «Кодек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http://www.zipsites.ru/?n=4/4/ Государство и право. Юридические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http://5-ka.ru/jurd/index.html Большой юридический слов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http://www.tehdoc.ru/ Охран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http://jurqa.h12.ru/ Вопросы и ответы на юридические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http://www.tarasei.narod.ru/ статьи, учебники, нормативные акты, коммента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http://pravo.eup.ru/ БИБЛИОТЕКА ЮРИДИЧЕ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http://www.jurfak.spb.ru/e_library.asp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http://www.zakon.kz/law/jurworld/main1.shtml#1.1 Юридически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http://www.bankrotstvo.ru/main.htm http://www.inform-ust.ru/ Банкрот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http://www.lawbook.by.ru/cr/ischenko/cont.shtml Библиотека юр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http://www.urist.in.ua/ украинский юридический фо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http://partnerstvo.com.ua/ Законы Укра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http://www.bddo.ru/dog_33_10.htm договора -сайт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http://www.forumyuristov.ru/ юридический форум для юристов, адвокатов, су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http://www.newpraktika.org/ судебная практика, договоры, кодек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http://yurist-online.com/uslugi/yuristam/knigi/ Книги и учебники по праву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http://www.biznet.ru/forum60.html Юридический фо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http://forum.advocat-ac.ru/ Юридический Форум Адвоката Студенец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http://www.iunet.ru/ юридический интернет-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http://www.iurisprudentes.ru/ юридический фо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http://forum.gdezakon.ru/ Юридический форум сайта «Где зак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http://www.terraprava.ru/ Юридический форум ТЕРРИТОРИЯ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http://www.regforum.ru/ форум о регистрации юридических лиц 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http://www.arbitrage.ru/ Третейское разбирательство в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http://www.lin.ru/ Портал для эмитентов ценных бумаг и инвес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http://www.codex.rus-pravo.ru/ Кодексы и законодательство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http://www.tsud.ru/ Сайт Третейского с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http://www.jurportal.com/ юридический портал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http://garant.park.ru/ Законо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http://www.pravanet.com/ Семейное право РФ и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http://www.uapravo.net/ Законодательство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http://lawsector.ru/ Законодательные и нормативн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http://bankzakonov.com/ Нормативная и законодательная база Белару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http://www.pravoby.info/ 60 тысяч законод. нормативных актов принятых в Бела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http://pravo.kulichki.com/ Законодательство Белару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http://zakon2006.by.ru/ и http://lawbelarus.com/ Зак. и норм. акты Белару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http://www.bestpravo.ru/ Законодательство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http://pravo.levonevsky.org/ Законо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http://www.copyright.com.ua/ АВТОРСКОЕ ПРАВО В УКРА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http://refua.narod.ru/ библиотека юр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http://zakon.rada.gov.ua/ Верховная рада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http://www.garant.ru/ законод-во РФ с комментар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http://www.kodeks.ru/ законодательство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http://www.mecm.info/clients/UM.nsf/Zakon?OpenForm ТРУДОВОЕ ЗАКОНОД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http://pravo.israelinfo.ru/ Израильское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http://forumpravo.israelinfo.ru/ форум по законодательству и праву Изра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 http://www.ua-offshore.com/ Оффш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http://www.worldwide-tax.com/ сайт о системах налогообложения стран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http://www.ipoteka.net.ua/category/news/zakonodatelstvo/ Ипотека в Укра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 http://zakon.meta.ua/ Мета Законы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http://www.gdo.kiev.ua/ Міністерство юстиції Украї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http://www.lawyer.org.ua/ правовой ресурс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http://pensya.ru/ Пенсионные фонды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http://www.kac.com.ua/foreignlaws/ Законодательство зарубежных ст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 http://www.pravonline.ru/ правовая поддержка он-л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http://www.copyright.ru/ интеллект. собст-сть автор. и смеж. права патентное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http://vneshmarket.ru/ Портал информац. поддержки внешнеэконом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 http://www.voennoepravo.ru/ портал о военном законода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http://www.allpravo.ru/ Все о пр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http://www.echr.ru/ Европейская конвенция о защите прав человека: право и прак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http://www.chassuda.ru/ «Час су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 http://law.edu.ru/ «Юридическая Росс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 http://www.librarium.ru/ Библ-ка Либрариум-Кодексы, законы, правительства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http://lib.rus.ec/g/sci_juris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lib.ru/ Библиотека Максима Мо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imwerden.de/cat/modules.php?name=books&amp;pa=last_update&amp;cid=41 лит-ра по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vehi.net/ Библиотека «Вех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vgershov.lib.ru/ – Эл книжные полки В.Ерш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litportal.ru/index.html?r=7 история на лит. 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belousenko.com/ Электронная библиотека Александра Белоу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www.velib.com/catalog_sistem_44.html история на ВВ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militera.lib.ru/ – ресурс по всем аспектам военного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artofwar.ru/ Творчество ветеранов последних во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www.museum.ru/museum/1812/Library/contents.html – материалы по 18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lants.tellur.ru/history/index.htm – книги по истории Руси (Рюрикови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library.kr.ua/elmuseum/index.html Электронный Музей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koapp.narod.ru/hudlit/history/catalog.htm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www.materialist.kcn.ru/index.htm библиотека материа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kulichki.com/inkwell/noframes/history.htm лит-ра по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a-nevskiy.narod.ru/library.html сайт А.Н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drevne.ru/lib/ портал «Древнерусская литература»-источники Древней Руси до 17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www.magister.msk.ru/library/history/history1.htm Материалы русской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www.magister.msk.ru/library/history/history2.htm всемирна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www.magister.msk.ru/library/revolt/revolt.htm архивы рус. револю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www.hrono.ru/index.sema Большой сайт по истории как Всемирной, так и Оте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www.lants.tellur.ru/history/klassics.htm работы по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http://frontiers.loc.gov/intldl/mtfhtml/mfhome.html Амер. север и российский вост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america-xix.org.ru/ исторический сайт «Северная Америка. Век девятнадцат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history.xsp.ru/ всемирна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abuss.narod.ru/biblio.htm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ancientrome.ru/ история Древнего Р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byzantion.ru/ Византийская держ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www.ostu.ru/personal/nikolaev/index.html исторические карты и сх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ancient.gerodot.ru/ История гос-в и племен Африки, Азии, Востока, Аме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ellada.spb.ru/ ДРЕВНЯЯ ГРЕЦИЯ. Культура, история, искусство, мифы и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historiwars.narod.ru/ ИСТОРИЯ ВО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war-ellada.narod.ru/literat.htm древнегреческие 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thietmar.narod.ru/index.htm XIII ВЕК. Воен.и полит. история средневек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pero-maat.ru/ Древний Егип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templiers.info/ сайт посвящен истории ордена Храма (aka Орден Тамплиер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book.uraic.ru/elib/Authors/NEFEDOV/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world-war2.chat.ru/ ссылки о второй мировой вой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www.cossackdom.com/indexr.html каза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http://history.scps.ru/lib/index.htm Библиотека Адъюта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www.chamtec.com/ Великая отеч.война: сов. и немецк. воен. тех-ка 1941-1945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ttp://rjw.narod.ru/library/library01.htm библиотека по русско-японской вой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http://syw-cwg.narod.ru/ Семилетняя война, 1756-17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http://www.volk59.narod.ru/ Легенды и мифы военной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http://school.edu.ru/catalog.asp?cat_ob_no=275&amp;oll.ob_no_to= ссылки на истор. сай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http://sundukis.narod.ru/index.html сайт по всемирн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http://www.hist.msu.ru/ER/sources.htm Истор.источники на русском языке в Интер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ttp://old-rus.narod.ru/ Антология древнерус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http://starbel.narod.ru/ История Беларуси IX – XVIII в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ttp://grachev62.narod.ru/ библиотека М.Гра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http://www.ladoshki.com/?books&amp;group=10 лит-ра по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http://nedorazvmenie.livejournal.com/890801.html#cutid1 источники о истории и рели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http://libinfo.org Копии старых книг и справ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http://izbornyk.org.ua/links/inlitop.htm – Сборник др-рус. летописей (на укр. язы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http://www.bibliotekar.ru/rus/ -мат-лы по русской истории, летописи, древние п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http://www.helmink.com/ – собрание древних географических карт и ат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http://lib.rus.ec/g/sci_history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ЗНЕС, ЭКОНО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koob.ru/ – 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conomictheory.narod.ru/ экономическая библио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aup.ru/ – библиотека.темы: менеджмент, финансы,инвестиции, эконом. те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marketing.spb.ru/read.htm Библиотека маркето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improvement.ru/project/map/ подборка статей по тайм-менедж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litportal.ru/index.html?r=5 деловые книги на лит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kulichki.com/inkwell/special/ekonom.htm эконо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magister.msk.ru/library/economic/economic.htm Экономиче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hist1.narod.ru/Lec/LecEc.htm ЛЕКЦИИ ПО ЭКОНОМИЧЕСКИЙ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www.ladoshki.com/?books&amp;group=32 лит-ра по эконом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infanata.org/index.php библиотека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http://dsp-book.narod.ru/ Литература по ЦОС (Цифровая обработка сигна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lib.rus.ec/g Либру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biblioclub.ru/ электронная и мобильная университет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lib.students.ru/ – Студенческая Библиотека Онл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infocity.kiev.ua/ – электронная библиотека на околокомпьютерную тема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infoliolib.info/ университет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erudition.ru/ коллекция рефе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glebland.narod.ru/ библиотека рефератов, справочников и учеб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kokch.kts.ru/stars/ind18r.htm Тренажер по проверке знания истор. фа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biblprog.org.ua/ru/ библиотека бесплат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franklang.ru/ прекрасный ресурс-сайт взаимопомощи осваивающих я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myref.ru/ поиск курсовых,дипломов,рефер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student.km.ru/ поиск курсовых,дипломов,рефер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72rus.ru/ref/referat.html поиск курсовых,дипломов,рефер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mavpa.com/referat.php поиск курсовых,дипломов,рефер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studentport.su/referat/ поиск курсовых,дипломов,рефе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vselib.ru/pages.html – Библиотека. Без уточня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sci-lib.com/ Большая Науч. Библиотека. Книги по химии, биологии, физике, ма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bib.tiera.ru/ Библиотека КОЛХОЗ-гигантская коллекция естественно-научных кни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НЦИКЛОПЕ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megabook.ru/ подборка энциклопедически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ncyclopedia.ru/ – «Мир энциклопед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imwerden.de/cat/modules.php?name=books&amp;pa=last_update&amp;cid=44 Энциклопе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litportal.ru/index.html?r=223 энциклопедии на литпорт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dic.academic.ru/ Словари и энциклопедии на Академ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www.foxdesign.ru/legend/index.html Мифология Греции, Рима, Египта и Ин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www.edic.ru/ энциклопедические слов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protours.ru – Энциклопедия активного (спортивного) тур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searchengines.ru/ Энциклопедия поисков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ppglobal.chat.ru/hist.htm Энциклопедия третьего рей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1yachtua.com/Encyk.html Яхтенн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a2b.ru/plex.html Энциклопедия акупун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www.wrestlingzone.ru/ Энциклопедия рестл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www.eurosplav.ru/incik.htm Ювелирн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www.stihi.ru/encyclopedia/ Энциклопедия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bankr.tsr.ru/novosti/enz_bankr.shtml Энциклопедия о банкрот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bems.guzei.com/ Энциклопедия музыкальных собы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ttp://wlfgns.narod.ru/ Энциклопедия воору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our-aquarium.narod.ru/glavnaya/titul.htm Аквариумные энциклопе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www.ballet.classical.ru/index.html Маленькая балетн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www.soros.karelia.ru/projects/1998/dmoskin/ogl.htm энциклопедия карик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altnet.ru/~military/ Военн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peteris.narod.ru/ Кулинарн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www.stsl.ru/encycl/index.htm Энциклопедия Свято-Троицкой Сергиевой Лав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www.lapshin.org/club/plants.htm Энциклопедия комнатн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www.alta-d.ru/encyclopedia/ – энциклопедия ремонта и диза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www.tibet.ru/encyclopedia/ – Словарь-энциклопедия по Буддизму и Тиб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greekroman.ru/ – энциклопедия древнегреческой и древнеримской миф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www.massage.ru/ – энциклопедия масса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www.ruspagan.chat.ru/ – энциклопедия славянской рели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flower.onego.ru/ – энциклопедия декоративных садовых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www.megakm.ru/animals/ – энциклопедия домашних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www.cofe.ru/finance/ – энциклопедия банковского дела и финан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www.krugosvet.ru/ – энциклопедия «Кругосвет» – об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myfhology.narod.ru/ – Энциклопедия мифических существ и д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labazov.livejournal.com/105567.html Энциклопедии и словари для гуманитар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http://www.bulgakov.ru/ ] Булгаковск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viamobile.ru – библиотека автомобилиста(ссылка от Dodd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ttp://norse.ulver.com/index.html – Словари и базы данных о Скандинав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ИСКОВИК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google.com/coop/cse?cx=006984700317456969282%3Asgfvurm99me поисков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boevieiskusstva.flexum.ru/ Поисковик по сайтам единобор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detpoisk.ru/ дет.по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ekniga.com.ua/ – литературная информационно-поисковая система-ката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ebdb.ru/ поисковик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zmiy.by.ru/search.htm поисковики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bukinist.agava.ru/ Поисковая система «Букини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books.google.com/ Поиск книг и просмотр их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eboogle.ru/ -поисковик книг(ссылка от от Dodd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(и где) искать книги, в помощь ищущему- ссылка (ссылка от от Dodd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tusearch.blogspot.com/?hl=ru — Поиск книг на сайтах научн. эл. библиот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library.ru/3/biblionet/?hl=ru -Поиск по катал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ОКНИ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zipsites.ru/?n=14/1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audio-knigi.narod.ru/download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friends-forum.com/modules.php?name=E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soundbook.ru/download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volkswagen.msk.ru/audio_books/audiobooks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ta.org.ua/index.php?page=genrebooks&amp;genre=1&amp;b1=0&amp;b2=10&amp;ord=book_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екомендуем главную библиотеку и хранилище сети-LABAZ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bazov.livejournal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а ав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«избранное» время от времени переполняется, а ссылочку ту или иную удалить жалко, периодически собираю найденное и систематизирую. Зачем? А «шоб було» и кроме того я люблю чтоб всего было много и все было под рук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ИГИЯ, 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koob.ru/ezo/ – Электронная библиотека «Ку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-puzzle.ru/ – электронная библиотека «Паз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ariom.narod.ru/litera.htm – библиотека Лот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vehi.net/ Библиотека «Вех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sovremennik.ws/religion/ книги по рели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publ.lib.ru/ARCHIVES/_NIT_EZO/_Nit_ezo.html книги по рели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www.lib.ru/RELIGION/ Библиотека М. Мо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hari-katha.org/library/index.htm – религиозные тексты вайшнавизма, криша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yogalinks.ru/ – ссылки на сайты, имеющие отношение к йоге, тантре, буддиз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sss.vn.ua/ – Духовные и священные писания Вос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samadhy.ru/ -Сайт посвящен й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www.medite.ru/ -библиотека Центра восточных практик «Медитэ» Й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lib.ru/URIKOVA/SANTEM/ лит-ра по й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ttp://koapp.narod.ru/hudlit/religion/catalog.htm рели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psylib.kiev.ua/ – психологиче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ttp://www.magister.msk.ru/library/bible/bible.htm Библия и христиа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ttp://www.lants.tellur.ru/history/religia.htm рели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ttp://www.bible-center.ru/ Библия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ttp://stnil.narod.ru/ Преподобный Нил Со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ttp://esoserver.narod.ru/library.htm тек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http://www.hristianstvo.ru/ Православное христианство – это каталог интернет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http://serafimov.narod.ru/temmat/temmat.html энциклопедия о христ. духовн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ttp://www.liturgica.ru/ Литургиче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http://www.geocities.com/stoglav/ библиотека древнерус. литературы (XI – XVII 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ttp://churchtranslat.narod.ru/index.html Библ-ка рус.переводов богослужебных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ttp://www.rchgi.spb.ru/christian/orthodox.htm Православие и рус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http://www.ortlib.narod.ru/ Сайт о православных библиоте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ttp://www.wco.ru/biblio/ Библиотека православного христи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http://www.isographoteka.ru/ Собрание цифровых изображений Православных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ttp://www.sravnika.narod.ru/ Текстология древнегреческих переводов Ветхого За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ttp://tvorenia.russportal.ru/ Библиотека творений святых отцов, учителей Церк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http://www.fbppclib.orthodoxy.ru/ Библиотека Православ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ttp://halkidon2006.narod.ru/ Библиотека “Халкидон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ttp://hesychia.narod.ru/ Библиотека святоотеческих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ttp://librarium.orthodoxy.ru/ Библиотека православ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http://otechnik.narod.ru/ Семинарская и святоотеческая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ttp://www.rushill07.narod.ru/ Электронн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http://www.machanaim.org/index.htm религиозный центр иуда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http://chassidus.ru/library/ Eврейский учебный портал – Библиотека по иудаиз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http://toraonline.ru/bereyshis/bereyshis.htm Танах на рус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http://www.eleven.co.il/ эл.еврейская энциклопе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ttp://www.coramdeo.ru/index.asp?section=publish Протестант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http://www.sufism.ru/libr/ Суфий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ttp://avesta.isatr.org/ Зороастрийские арх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http://www.alexandrmen.ru/books/index.html Книги А.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http://www.swedenborg.org.ua/books.html Книги Сведенбо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http://www.metropolit-anthony.orc.ru/ Страница Сурож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http://www.berzinarchives.com/web/ru/ Буддийская библиотека д-ра Александра Бер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http://ki-moscow.narod.ru/litra/zen.htm дзен-буддизм, даос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http://www.jainworld.com/JWRussian/jainworld/jain_russianbooksonline.asp Джайнист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http://yadu.chat.ru/books.html кришнаит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http://www.darklight-tantra.narod.ru/lib.htm библиоека индуизма, тантр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http://cultus.org.ru/library.htm библиотека религиозной 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http://www.sankara.narod.ru – «Адвайта-Веданта Шанка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http://www.ritambhara.com/library.php Библиотека сайта РИТАМБХ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http://dharma.the-serial.ru/ Библиотека ДХА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http://dzog-chen.com/library.html Буддийские тек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http://www.surajamrita.com/home.html 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http://spiritual.ru/ Тексты тибетских Наставников, 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http://kapala.narod.ru/index.htm Духовные практики Индии и Тиб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http://mahayana.ru/dharma/text/ Махаяна ру Тексты, тханки разных ш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http://shantira.narod.ru/ Тексты познания и почитания Шивы и Шак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http://hari-katha.org/library/index.htm библиотека кришна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http://www.jnanavakya.watts.ru/ «Джнянавакья» книги по адвайта-ведан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http://dattatreya.ru/ Даттатрейя ру Священные писания, связанные с Даттатрей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http://www.sathyasai.ru/library/ Библиотека Саи Тексты и проповеди Сай Ба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http://inspiritus.narod.ru/ библиотека духовных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http://upanishads.ru/ собрание русских переводов упаниш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http://sss.vn.ua/ Богатая библиотека текстов а также современные Учителя Ин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http://www.ladoshki.com/?books&amp;group=22 религиозная лит-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http://www.infanata.org/index.php библиотека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http://www.alleng.ru/edu/relig3.htm книги, лит-ра по религионовед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http://www.sacrum.ru/ Библиотека духовной литературы ‘Сакрум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http://faida.narod.ru/ruslinks.html исламские л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http://www.ehli-sunnet.narod.ru/ Многочисленные материалы по основам исл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http://molites.narod.ru/ Библиотека исламской лит-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http://www.biblicalstudies.ru/otapok.html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http://www.evrey.com/sitep/biblo/index.php3 библиотека иуда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http://www.jewish-life.com/books.asp библиотека иуда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http://toldot.ru/rus_library.php библиотека иуда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http://www.ccel.org/contrib/ru/Other/index.htm христианские тек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http://bibleoteka.by.ru/ христиан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http://www.maranatha.org.ua/lib/ христианская библио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http://st-jhouse.narod.ru/biblio/a-texts.htm Тексты на сайте «Исихаз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http://bookstore.alfaspace.net/index.htm библиотека древней и совр. лт-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http://www.countries.ru/library/jewish/books.htm Культура еврей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http://nedorazvmenie.livejournal.com/746811.html#cutid1 ссылки на сайты по каббал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http://nedorazvmenie.livejournal.com/987238.html ссылки на религиозные сай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http://lib.rus.ec/g Либрус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azov.livejourna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8:00Z</dcterms:created>
  <dc:creator>тим</dc:creator>
  <dc:description/>
  <cp:keywords/>
  <dc:language>en-US</dc:language>
  <cp:lastModifiedBy>Библиотека</cp:lastModifiedBy>
  <cp:lastPrinted>2011-03-25T12:06:00Z</cp:lastPrinted>
  <dcterms:modified xsi:type="dcterms:W3CDTF">2017-11-17T12:15:00Z</dcterms:modified>
  <cp:revision>5</cp:revision>
  <dc:subject/>
  <dc:title/>
</cp:coreProperties>
</file>