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АБИНЕТ МИНИСТРОВ РЕСПУБЛИКИ ТАТАРСТАН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СТАНОВЛЕНИЕ от 2 июля 2018 г. N 536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 ВНЕСЕНИИ ИЗМЕНЕНИЙ В МЕТОДИЧЕСКИЕ РЕКОМЕНДАЦИИ ПО ПОРЯДКУ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ИЗАЦИИ И ПРОВЕДЕНИЯ ЦЕЛЕВОГО ПРИЕМА В ОБРАЗОВАТЕЛЬНЫЕ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ИЗАЦИИ ВЫСШЕГО ОБРАЗОВАНИЯ, ОСУЩЕСТВЛЯЮЩИЕ СВОЮ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ЕЯТЕЛЬНОСТЬ НА ТЕРРИТОРИИ РЕСПУБЛИКИ ТАТАРСТАН,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УТВЕРЖДЕННЫЕ ПОСТАНОВЛЕНИЕМ КАБИНЕТА МИНИСТРОВ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СПУБЛИКИ ТАТАРСТАН ОТ 19.11.2014 N 886 "ОБ УТВЕРЖДЕНИИ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МЕТОДИЧЕСКИХ РЕКОМЕНДАЦИЙ ПО ПОРЯДКУ ОРГАНИЗАЦИИ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 ПРОВЕДЕНИЯ ЦЕЛЕВОГО ПРИЕМА В ОБРАЗОВАТЕЛЬНЫЕ ОРГАНИЗАЦИИ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ЫСШЕГО ОБРАЗОВАНИЯ, ОСУЩЕСТВЛЯЮЩИЕ СВОЮ ДЕЯТЕЛЬНОСТЬ</w:t>
      </w:r>
    </w:p>
    <w:p>
      <w:pPr>
        <w:pStyle w:val="Normal"/>
        <w:spacing w:lineRule="atLeast" w:line="200" w:before="0" w:after="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НА ТЕРРИТОРИИ РЕСПУБЛИКИ ТАТАРСТАН"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бинет Министров Республики Татарстан постановляет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1. Внести в Методические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</w:rPr>
          <w:t>рекомендации</w:t>
        </w:r>
      </w:hyperlink>
      <w:r>
        <w:rPr>
          <w:rFonts w:cs="Tahoma" w:ascii="Tahoma" w:hAnsi="Tahoma"/>
          <w:sz w:val="20"/>
        </w:rPr>
        <w:t xml:space="preserve"> по порядку организации и проведения целевого приема в образовательные организации высшего образования, осуществляющие свою деятельность на территории Республики Татарстан, утвержденные постановлением Кабинета Министров Республики Татарстан от 19.11.2014 N 886 "Об утверждении Методических рекомендаций по порядку организации и проведения целевого приема в образовательные организации высшего образования, осуществляющие свою деятельность на территории Республики Татарстан", следующие изменения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</w:rPr>
          <w:t>пункте 2.1</w:t>
        </w:r>
      </w:hyperlink>
      <w:r>
        <w:rPr>
          <w:rFonts w:cs="Tahoma" w:ascii="Tahoma" w:hAnsi="Tahoma"/>
          <w:sz w:val="20"/>
        </w:rPr>
        <w:t xml:space="preserve"> слова "до 1 апреля" заменить словами "до 1 марта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</w:rPr>
          <w:t>пункте 2.3</w:t>
        </w:r>
      </w:hyperlink>
      <w:r>
        <w:rPr>
          <w:rFonts w:cs="Tahoma" w:ascii="Tahoma" w:hAnsi="Tahoma"/>
          <w:sz w:val="20"/>
        </w:rPr>
        <w:t xml:space="preserve"> слова "до 1 мая" заменить словами "до 1 апреля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rFonts w:cs="Tahoma" w:ascii="Tahoma" w:hAnsi="Tahoma"/>
          <w:sz w:val="20"/>
        </w:rPr>
        <w:t xml:space="preserve">в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</w:rPr>
          <w:t>пункте 2.4</w:t>
        </w:r>
      </w:hyperlink>
      <w:r>
        <w:rPr>
          <w:rFonts w:cs="Tahoma" w:ascii="Tahoma" w:hAnsi="Tahoma"/>
          <w:sz w:val="20"/>
        </w:rPr>
        <w:t xml:space="preserve"> слова "до 10 мая" заменить словами "до 10 апреля"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Установить, что настоящее постановление вступает в силу с 1 сентября 2018 год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мьер-министр</w:t>
      </w:r>
    </w:p>
    <w:p>
      <w:pPr>
        <w:pStyle w:val="Normal"/>
        <w:spacing w:lineRule="atLeast" w:line="200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спублики Татарстан</w:t>
      </w:r>
    </w:p>
    <w:p>
      <w:pPr>
        <w:pStyle w:val="Normal"/>
        <w:spacing w:lineRule="atLeast" w:line="200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.В.ПЕСОШИ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  <w:szCs w:val="2"/>
        </w:rPr>
      </w:pPr>
      <w:r>
        <w:rPr>
          <w:rFonts w:cs="Tahoma" w:ascii="Tahoma" w:hAnsi="Tahoma"/>
          <w:sz w:val="20"/>
          <w:szCs w:val="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300" w:after="180"/>
      <w:jc w:val="center"/>
    </w:pPr>
    <w:rPr>
      <w:sz w:val="19"/>
      <w:szCs w:val="19"/>
    </w:rPr>
  </w:style>
  <w:style w:type="paragraph" w:styleId="14">
    <w:name w:val="Основной текст14"/>
    <w:basedOn w:val="Normal"/>
    <w:qFormat/>
    <w:pPr>
      <w:shd w:fill="FFFFFF" w:val="clear"/>
      <w:spacing w:lineRule="exact" w:line="317" w:before="0" w:after="240"/>
      <w:ind w:hanging="1220"/>
    </w:pPr>
    <w:rPr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720" w:after="0"/>
    </w:pPr>
    <w:rPr>
      <w:sz w:val="15"/>
      <w:szCs w:val="15"/>
    </w:rPr>
  </w:style>
  <w:style w:type="paragraph" w:styleId="32">
    <w:name w:val="Основной текст3"/>
    <w:basedOn w:val="Normal"/>
    <w:qFormat/>
    <w:pPr>
      <w:shd w:fill="FFFFFF" w:val="clear"/>
      <w:spacing w:lineRule="exact" w:line="288"/>
    </w:pPr>
    <w:rPr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2" w:before="1140" w:after="0"/>
    </w:pPr>
    <w:rPr>
      <w:sz w:val="15"/>
      <w:szCs w:val="15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42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224AC168785BD243AEF991200821E4470BF79643DF979213B0ECC99B5683DE6A10A22FE5DF7E51265B19AA73E939550FBE9DC75DA96A61C4BD7F5EL3K" TargetMode="External"/><Relationship Id="rId4" Type="http://schemas.openxmlformats.org/officeDocument/2006/relationships/hyperlink" Target="consultantplus://offline/ref=7C224AC168785BD243AEF991200821E4470BF79643DF979213B0ECC99B5683DE6A10A22FE5DF7E51265B1AA373E939550FBE9DC75DA96A61C4BD7F5EL3K" TargetMode="External"/><Relationship Id="rId5" Type="http://schemas.openxmlformats.org/officeDocument/2006/relationships/hyperlink" Target="consultantplus://offline/ref=7C224AC168785BD243AEF991200821E4470BF79643DF979213B0ECC99B5683DE6A10A22FE5DF7E51265B1BAB73E939550FBE9DC75DA96A61C4BD7F5EL3K" TargetMode="External"/><Relationship Id="rId6" Type="http://schemas.openxmlformats.org/officeDocument/2006/relationships/hyperlink" Target="consultantplus://offline/ref=7C224AC168785BD243AEF991200821E4470BF79643DF979213B0ECC99B5683DE6A10A22FE5DF7E51265B1BA873E939550FBE9DC75DA96A61C4BD7F5EL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2:00Z</dcterms:created>
  <dc:creator>lib</dc:creator>
  <dc:description/>
  <cp:keywords/>
  <dc:language>en-US</dc:language>
  <cp:lastModifiedBy>Никитина Елена Александровна</cp:lastModifiedBy>
  <cp:lastPrinted>2019-01-21T12:56:00Z</cp:lastPrinted>
  <dcterms:modified xsi:type="dcterms:W3CDTF">2019-01-21T10:19:00Z</dcterms:modified>
  <cp:revision>3</cp:revision>
  <dc:subject/>
  <dc:title>МИНИСТЕРСТВО ТАТАРСТАН РЕСПУБЛИКАСЫ</dc:title>
</cp:coreProperties>
</file>