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 приказу № 347 от 24.10.2018 год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ребования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 проведению муниципа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и республиканской олимпиад школьников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2018 – 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 . Муниципальный этап Олимпиады проводится организатором указанного этапа Олимпиады с 12 ноября по 24 декабря 2018 года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Для проведения муниципального этапа Олимпиады организатором Олимпиады создаются оргкомитет, предметно-методические комиссии и жюри муниципального этапа Олимпиады. 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3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 В  муниципальном этапе  Олимпиады по каждому общеобразовательному предмету принимают участие обучающиеся 7-11 классов (с 4, 5, 6 классов образовательных учреждений в республиканской олимпиаде школьников по математике, русскому языку, английскому языку и татарскому языку, а также с 3 класса по основам безопасности жизнедеятельности); победители и призеры школьного этапа  Олимпиады текущего учебного года; победители  муниципального  этапа  Олимпиады предыдущего учебного года, если они продолжают обучение в образовательных учреждениях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5. Участники муниципального этапа Олимпиады, набравшие наибольшее количество баллов, признаются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муниципального этапа Олимпиады </w:t>
      </w:r>
      <w:r>
        <w:rPr>
          <w:b/>
          <w:sz w:val="28"/>
          <w:szCs w:val="28"/>
        </w:rPr>
        <w:t>при услов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 количество набранных ими баллов превышает половину максимально возможных.</w:t>
      </w:r>
      <w:r>
        <w:rPr>
          <w:sz w:val="28"/>
          <w:szCs w:val="28"/>
        </w:rPr>
        <w:t xml:space="preserve"> В случае, когда победители не определены, на муниципальном этапе Олимпиады определяются только призеры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6. Количество призеров муниципального этапа Олимпиады определяется, исходя из квоты победителей и призеров, установленной организатором муниципального  этапа Олимпиады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8. 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Style18"/>
        <w:tabs>
          <w:tab w:val="clear" w:pos="709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9. Победители и призеры муниципального этапа Олимпиады награждаются дипломами, учителя, подготовившие победителей и призеров муниципального этапа всероссийской и республиканской олимпиад школьников – грамо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0. 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 </w:t>
        <w:br/>
        <w:t>    </w:t>
        <w:tab/>
        <w:t xml:space="preserve"> В случае, когда у участника муниципального  этапа Олимпиады, определяемого в пределах установленной квоты победителей и призеров в качестве призера, 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  <w:r>
        <w:rPr>
          <w:b/>
          <w:sz w:val="28"/>
          <w:szCs w:val="28"/>
          <w:u w:val="single"/>
        </w:rPr>
        <w:t>все участники признаются призерами, если набранные ими баллы - больше половины максимально возможных; все участники не признаются призерами, если набранные ими баллы не превышают половины максимально возможны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br/>
        <w:t xml:space="preserve">     11.  Квота победителей и призеров муниципального этапа Олимпиады по каждому общеобразовательному предмету определяется организатором муниципального  этапа Олимпиады по согласованию с оргкомитетом регионального этапа Олимпиады и составляет </w:t>
      </w:r>
      <w:r>
        <w:rPr>
          <w:sz w:val="28"/>
          <w:szCs w:val="28"/>
          <w:u w:val="single"/>
        </w:rPr>
        <w:t>не более 25 процентов от общего числа участников муниципального этапа Олимпиады по соответствующему предмету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изеры и победители выстраиваются по рейтингу от наибольших выполненных олимпиадных заданий (от 50% и 100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обедители и призеры регионального этапа всероссийской и республиканской олимпиад школьников, а также заключительного этапа республиканской олимпиады  «Путь к Олимпу» становятся обладателями гранта Главы на Слете «Юных даровани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 приказу № 347 от 24.10.2018 год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апелляционной комиссии по итогам про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и республиканской олимпиад школьников в 2018 - 2019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ые результаты олимпиадной работы можно узнать в образовательной организации   за 2 дня до начала процедуры апелля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ту апелляции устанавливает  председатель жюри в первые дни проверки работ, </w:t>
      </w:r>
      <w:r>
        <w:rPr>
          <w:sz w:val="28"/>
          <w:szCs w:val="28"/>
          <w:u w:val="single"/>
        </w:rPr>
        <w:t xml:space="preserve">информация о дне апелляции указывается  на сайте организатора муниципального этапа олимпиады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  Решения по апелляции являются окончательными и пересмотру не подлежат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течение 1 рабочего дня после проведения процед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елляции на сайте организатора муниципального этапа публикуются итоговые протоколы с общим рейтингом всех участников муниципального этапа в данном муниципальном образовании и одновременно высылаются региональному организатору проведения муниципального этапа всероссийской и республиканской олимпиад в Татарстане – Республиканскому олимпиадному центру МО и Н РТ.</w:t>
      </w:r>
    </w:p>
    <w:p>
      <w:pPr>
        <w:pStyle w:val="1"/>
        <w:shd w:fill="auto" w:val="clear"/>
        <w:tabs>
          <w:tab w:val="clear" w:pos="709"/>
          <w:tab w:val="left" w:pos="1171" w:leader="none"/>
        </w:tabs>
        <w:spacing w:lineRule="auto" w:line="360"/>
        <w:jc w:val="both"/>
        <w:rPr/>
      </w:pPr>
      <w:r>
        <w:rPr>
          <w:lang w:val="ru-RU"/>
        </w:rPr>
        <w:t xml:space="preserve">            </w:t>
      </w:r>
      <w:r>
        <w:rPr/>
        <w:t xml:space="preserve"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</w:t>
      </w:r>
      <w:r>
        <w:rPr>
          <w:b/>
        </w:rPr>
        <w:t>не покидая места проведения олимпиады.</w:t>
      </w:r>
    </w:p>
    <w:p>
      <w:pPr>
        <w:pStyle w:val="Style17"/>
        <w:tabs>
          <w:tab w:val="clear" w:pos="709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соответствующего этапа олимпиады должен рассмотреть поданную апелляцию </w:t>
      </w:r>
      <w:r>
        <w:rPr>
          <w:rFonts w:cs="Times New Roman" w:ascii="Times New Roman" w:hAnsi="Times New Roman"/>
          <w:b/>
          <w:sz w:val="28"/>
          <w:szCs w:val="28"/>
        </w:rPr>
        <w:t>в течение 1 часа после подачи апелляции</w:t>
      </w:r>
      <w:r>
        <w:rPr>
          <w:rFonts w:cs="Times New Roman" w:ascii="Times New Roman" w:hAnsi="Times New Roman"/>
          <w:sz w:val="28"/>
          <w:szCs w:val="28"/>
        </w:rPr>
        <w:t>, оценить степень нарушения, 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ументами рассмотрения апелляции являются: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енные заявления об апелляциях участников Олимпиады;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урнал (листы) регистрации апелляци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ю жюри </w:t>
      </w:r>
      <w:r>
        <w:rPr>
          <w:b/>
        </w:rPr>
        <w:t>муниципального этапа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</w:rPr>
        <w:t>всероссийской/республиканской олимпиады школьников по __________________________________________</w:t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>обучающегося (ейся) ________________ класса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звание образовательного учреждения)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710"/>
        <w:jc w:val="both"/>
        <w:rPr/>
      </w:pPr>
      <w:r>
        <w:rPr/>
        <w:t>Прошу Вас пересмотреть мою работу по ________________________ (предмет, номера заданий), так как я не согласен с выставленными мне баллами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обоснова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253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ю жюри </w:t>
      </w:r>
      <w:r>
        <w:rPr>
          <w:b/>
        </w:rPr>
        <w:t>муниципального этапа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</w:rPr>
        <w:t>всероссийской/республиканской олимпиады школьников по __________________________________________</w:t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>обучающегося (ейся) ________________ класса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звание образовательного учреждения)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710"/>
        <w:jc w:val="both"/>
        <w:rPr/>
      </w:pPr>
      <w:r>
        <w:rPr/>
        <w:t>Прошу Вас пересмотреть мою работу по ________________________ (предмет, номера заданий), так как была нарушена процедура проведения олимпиады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обоснова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sectPr>
      <w:footerReference w:type="default" r:id="rId2"/>
      <w:type w:val="nextPage"/>
      <w:pgSz w:w="11906" w:h="16838"/>
      <w:pgMar w:left="1680" w:right="8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816" w:leader="none"/>
        <w:tab w:val="left" w:pos="303" w:leader="none"/>
      </w:tabs>
      <w:ind w:right="468" w:hanging="0"/>
      <w:jc w:val="center"/>
      <w:outlineLvl w:val="0"/>
    </w:pPr>
    <w:rPr>
      <w:rFonts w:ascii="Tahoma" w:hAnsi="Tahoma" w:cs="Tahoma"/>
      <w:b/>
      <w:sz w:val="28"/>
      <w:szCs w:val="22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11" w:leader="none"/>
      </w:tabs>
      <w:ind w:firstLine="176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пись к картинке_"/>
    <w:qFormat/>
    <w:rPr>
      <w:i/>
      <w:iCs/>
      <w:sz w:val="27"/>
      <w:szCs w:val="27"/>
      <w:lang w:bidi="ar-SA"/>
    </w:rPr>
  </w:style>
  <w:style w:type="character" w:styleId="9">
    <w:name w:val="Основной текст (9)_"/>
    <w:qFormat/>
    <w:rPr>
      <w:i/>
      <w:iCs/>
      <w:sz w:val="16"/>
      <w:szCs w:val="16"/>
      <w:lang w:bidi="ar-SA"/>
    </w:rPr>
  </w:style>
  <w:style w:type="character" w:styleId="96pt">
    <w:name w:val="Основной текст (9) + 6 pt"/>
    <w:qFormat/>
    <w:rPr>
      <w:i/>
      <w:iCs/>
      <w:sz w:val="12"/>
      <w:szCs w:val="12"/>
      <w:lang w:val="en-US" w:eastAsia="en-US" w:bidi="ar-SA"/>
    </w:rPr>
  </w:style>
  <w:style w:type="character" w:styleId="10">
    <w:name w:val="Основной текст (10)_"/>
    <w:qFormat/>
    <w:rPr>
      <w:spacing w:val="-30"/>
      <w:sz w:val="27"/>
      <w:szCs w:val="27"/>
      <w:lang w:bidi="ar-SA"/>
    </w:rPr>
  </w:style>
  <w:style w:type="character" w:styleId="18pt">
    <w:name w:val="Основной текст + 18 pt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6">
    <w:name w:val="Основной текст (6)_"/>
    <w:qFormat/>
    <w:rPr>
      <w:rFonts w:ascii="Verdana" w:hAnsi="Verdana" w:cs="Verdana"/>
      <w:i/>
      <w:iCs/>
      <w:sz w:val="8"/>
      <w:szCs w:val="8"/>
      <w:lang w:val="en-US" w:eastAsia="en-US" w:bidi="ar-SA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">
    <w:name w:val="Основной текст (8)_"/>
    <w:qFormat/>
    <w:rPr>
      <w:i/>
      <w:iCs/>
      <w:sz w:val="27"/>
      <w:szCs w:val="27"/>
      <w:lang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pacing w:val="-30"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</w:pPr>
    <w:rPr>
      <w:rFonts w:ascii="Verdana" w:hAnsi="Verdana" w:cs="Verdana"/>
      <w:i/>
      <w:iCs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i/>
      <w:iCs/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6:00Z</dcterms:created>
  <dc:creator>User</dc:creator>
  <dc:description/>
  <dc:language>en-US</dc:language>
  <cp:lastModifiedBy>Windows-7</cp:lastModifiedBy>
  <cp:lastPrinted>2015-11-13T12:42:00Z</cp:lastPrinted>
  <dcterms:modified xsi:type="dcterms:W3CDTF">2018-11-15T06:26:00Z</dcterms:modified>
  <cp:revision>2</cp:revision>
  <dc:subject/>
  <dc:title>ТАТАРСТАН РЕСПУБЛИКАСЫ</dc:title>
</cp:coreProperties>
</file>