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  <w:gridCol w:w="4395"/>
      </w:tblGrid>
      <w:tr>
        <w:trPr/>
        <w:tc>
          <w:tcPr>
            <w:tcW w:w="111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иложение к письму Министерства образования и науки Республики Татарстан от января 2019 г.  №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Предложения по составу экспертной комиссии при  аттестационной комиссии Министерства образования и науки Республики Татарстан по _</w:t>
      </w:r>
      <w:r>
        <w:rPr>
          <w:b/>
          <w:bCs/>
          <w:i/>
          <w:u w:val="single"/>
        </w:rPr>
        <w:t xml:space="preserve">Ютазинскому </w:t>
      </w:r>
      <w:r>
        <w:rPr>
          <w:b/>
          <w:bCs/>
        </w:rPr>
        <w:t>_муниципальному району Республики Татарстан</w:t>
      </w:r>
    </w:p>
    <w:p>
      <w:pPr>
        <w:pStyle w:val="Normal"/>
        <w:ind w:left="-426" w:hanging="0"/>
        <w:jc w:val="center"/>
        <w:rPr/>
      </w:pPr>
      <w:r>
        <w:rPr/>
        <w:t>(наименование муниципального района, города)</w:t>
      </w:r>
    </w:p>
    <w:tbl>
      <w:tblPr>
        <w:tblW w:w="16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843"/>
        <w:gridCol w:w="2477"/>
        <w:gridCol w:w="1984"/>
        <w:gridCol w:w="993"/>
        <w:gridCol w:w="1350"/>
        <w:gridCol w:w="2196"/>
        <w:gridCol w:w="113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 членов экспер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редмет), наименование  образовательного учреждения (в соответствии с уста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ое  образовательное учреждение закончил , специальность, квалификация по дипл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едагогический стаж/ в том числе стаж работы по специальности (занимаемой долж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ая  квалификационная категория, по какой должности присвоена, срок окончания  срока действия катег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государственных и отраслевых наград, кандидатск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по оценке профессиональной деятельности педагогических работников, в том числе при проведении педагогической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равки о прохождении обучения по новой методике (кем и когда проведено обуч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язева Гюзель Миннияр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ниципального казенного учреждения «Отдел образования Исполнительного комитета Ютазинского муниципального района Р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пециальное Бугульминское педагогическое училище, учитель начальных классов, 1997 г. Высшее, Башкирский ГПУ, педагог-психолог; 2003г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подготовка: Институт развития образования РТ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Менеджмент в образовании»,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/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и Н РТ, 2008г.;  Благодарственное письмо МО и Н РТ, 2012г.;</w:t>
            </w:r>
          </w:p>
          <w:p>
            <w:pPr>
              <w:pStyle w:val="Normal"/>
              <w:rPr/>
            </w:pPr>
            <w:r>
              <w:rPr/>
              <w:t xml:space="preserve">Нагрудный знак «За заслуги в образовании РТ», 2018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хаметзянова Айгуль Фаузил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 воспитательной  работе муниципального казенного учреждения «Отдел образования Исполнительного комитета Ютазинского муниципального района РТ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институт экономики, гуманитарных наук, управления и права (г.Уфа)»,  по специальности «Педагогика и психология», 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17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 МО и Н РТ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, с 2008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Валентина Иван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редседатель Совета профсоюзных организаций работников образования </w:t>
            </w:r>
            <w:r>
              <w:rPr/>
              <w:t xml:space="preserve"> Ютазинского муниципального района РТ;</w:t>
            </w:r>
          </w:p>
          <w:p>
            <w:pPr>
              <w:pStyle w:val="Normal"/>
              <w:rPr/>
            </w:pPr>
            <w:r>
              <w:rPr/>
              <w:t>Методист по дошкольному образованию и воспитанию муниципального казенного учреждения «Отдел образования Исполнительного комитета Ютазинского муниципального района 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 xml:space="preserve">Высшее, </w:t>
            </w:r>
            <w:r>
              <w:rPr>
                <w:lang w:val="ru-RU" w:eastAsia="ru-RU"/>
              </w:rPr>
              <w:t>Восточный институт экономики, гуманитарных наук, управления и права, Организатор – методист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школьных образовате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г. Уфа, 2002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Первая, методист, 2021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и Н РФ, 2008г.</w:t>
            </w:r>
          </w:p>
          <w:p>
            <w:pPr>
              <w:pStyle w:val="Normal"/>
              <w:rPr/>
            </w:pPr>
            <w:r>
              <w:rPr/>
              <w:t>Почетная грамота Федерации Профсоюзов РТ, 2013г.</w:t>
            </w:r>
          </w:p>
          <w:p>
            <w:pPr>
              <w:pStyle w:val="Normal"/>
              <w:rPr/>
            </w:pPr>
            <w:r>
              <w:rPr/>
              <w:t>Нагрудный Знак «За заслуги в образовании РТ», 2013г.</w:t>
            </w:r>
          </w:p>
          <w:p>
            <w:pPr>
              <w:pStyle w:val="Normal"/>
              <w:rPr/>
            </w:pPr>
            <w:r>
              <w:rPr/>
              <w:t>Почетная грамота Рескома профсоюза народного образования РТ,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дарственное письмо секретаря местного отделения партии «Единая Россия», 2016 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четная грамота Главы Ютазинского муниципального района РТ, 2018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Раушания Фанур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кадровой работе и аттестации педагогических кадров  муниципального казенного учреждения «Отдел образования Исполнительного комитета Ютазинского муниципального района 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 xml:space="preserve">Высшее, </w:t>
            </w:r>
            <w:r>
              <w:rPr>
                <w:lang w:val="ru-RU" w:eastAsia="ru-RU"/>
              </w:rPr>
              <w:t>Восточный институт экономики, гуманитарных наук, управления и права, Организатор – методист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школьных образовательных учреждений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Уфа, 2006г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подготовка: Институт непрерывного педагогического образования, «Управление образовательным учреждением на основе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ципов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енеджмента в новых экономических условиях» ,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/>
            </w:pPr>
            <w:r>
              <w:rPr/>
              <w:t>Первая, методист, 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Главы Ютазинского муниципального района, 2013г. Почетная грамота МКУ «Отдел образования ИК ЮМР РТ», 2017г. </w:t>
            </w:r>
          </w:p>
          <w:p>
            <w:pPr>
              <w:pStyle w:val="Normal"/>
              <w:rPr/>
            </w:pPr>
            <w:r>
              <w:rPr/>
              <w:t>Благодарственное письмо  МО и Н РТ, 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Имеется, с 2015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ИРО РТ» по проблеме «Роль аттестации в непрерывном повышении уровня профессиональной компетентности педагогических работников», 2016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Члены экспертной комиссии – представители  муниципальных  педагогических общественных объедин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общественного объединения творчески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ханова Рамзия Минеб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5588" w:leader="underscore"/>
              </w:tabs>
              <w:spacing w:lineRule="auto" w:line="240" w:before="0" w:after="0"/>
              <w:ind w:right="4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дагог организатор муниципального бюджетного общеобразовательного учреждения «Байряк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33" w:firstLine="33"/>
              <w:rPr/>
            </w:pPr>
            <w:r>
              <w:rPr>
                <w:color w:val="000000"/>
                <w:lang w:eastAsia="en-US"/>
              </w:rPr>
              <w:t>С</w:t>
            </w:r>
            <w:r>
              <w:rPr>
                <w:color w:val="000000"/>
              </w:rPr>
              <w:t xml:space="preserve">редне-специальное. Бугульминский государственный профессионально-педагогический колледж, квалификация по диплому: учитель труда, 2001 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,  Негосударственное образовательное учреждение высшего профессионального образования «Восточная экономико-юридическая академия»,  учитель начальных классов, 2008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ПО «КФУ», учитель  ИЗО и музыки, 2018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вая, педагог-организатор, 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плом МО и Н РТ , 2016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МО и Н РТ , 2016 го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нт МО и НРТ «Лучший работник сферы воспитания и дополнительного образования детей» - Победитель гранта  «Учитель  мастер», 2017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грудный знак МО и Н РТ «За заслуги в образовании» , 2018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дистанционного сотрудничества «Педагогическое мастерство» по проблеме «Подготовка  специалистов к работе в экспертных группах в части нормативно-правового обеспечения педагогической аттестации работников образовательных организац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общественного объединения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якова Анастасия Дамир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5588" w:leader="underscore"/>
              </w:tabs>
              <w:spacing w:lineRule="auto" w:line="240" w:before="0" w:after="0"/>
              <w:ind w:right="4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начальных классов муниципального бюджетного общеобразовательного учреждения «Уруссинская основная общеобразовательная школа №2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Среднее профессиональное «Бугульминский  педагогический колледж», учитель начальных классов, 201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абужского института (филиал) ФГАОУВО КФУ «Педагогическое образование»  направление «Начальное образование», 2 кур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Гиззатуллина Зинфира Габдулхак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Старо-Урусс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ГПИ, 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Высшая, учитель,  2019г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Диплом МО и Н РТ, 2009г.</w:t>
            </w:r>
          </w:p>
          <w:p>
            <w:pPr>
              <w:pStyle w:val="Normal"/>
              <w:ind w:left="-29" w:hanging="0"/>
              <w:rPr/>
            </w:pPr>
            <w:r>
              <w:rPr/>
              <w:t>Почетная грамота МО и Н РФ, 2011г.</w:t>
            </w:r>
          </w:p>
          <w:p>
            <w:pPr>
              <w:pStyle w:val="Normal"/>
              <w:ind w:left="-29" w:hanging="0"/>
              <w:rPr/>
            </w:pPr>
            <w:r>
              <w:rPr/>
              <w:t>Диплом МО и Н РТ «Учитель года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ется, с 2007г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ИРО РТ» по проблеме «Роль аттестации в непрерывном повышении уровня профессиональной компетентности педагогических работников», 2016г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о рус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натуллина Рамиля Халимов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униципального бюджетного общеобразовательного учреждения «Уруссинская гимназия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Высшее, Елабужский государственный педагогический институт, квалификация: «Учитель русского языка и литературы, татарского языка и литератур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20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ысшая, учитель, 2021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Почетная грамота МОиН РТ,  2016 г. </w:t>
            </w:r>
          </w:p>
          <w:p>
            <w:pPr>
              <w:pStyle w:val="Normal"/>
              <w:widowControl w:val="false"/>
              <w:rPr/>
            </w:pPr>
            <w:r>
              <w:rPr/>
              <w:t>2.  Благодарность МО и Н РТ, 2016г.</w:t>
            </w:r>
          </w:p>
          <w:p>
            <w:pPr>
              <w:pStyle w:val="Normal"/>
              <w:rPr/>
            </w:pPr>
            <w:r>
              <w:rPr/>
              <w:t>3.Благодарственное письмо МОи Н РТ, 2016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 Почетная грамота МОиН РТ, 2017 г. </w:t>
            </w:r>
          </w:p>
          <w:p>
            <w:pPr>
              <w:pStyle w:val="Normal"/>
              <w:widowControl w:val="false"/>
              <w:rPr/>
            </w:pPr>
            <w:r>
              <w:rPr/>
              <w:t>4. Почетная грамота МОиН РТ, 2018 г.</w:t>
            </w:r>
          </w:p>
          <w:p>
            <w:pPr>
              <w:pStyle w:val="Normal"/>
              <w:widowControl w:val="false"/>
              <w:rPr/>
            </w:pPr>
            <w:r>
              <w:rPr/>
              <w:t>5.Благодарность МОи Н РТ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меется с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уллина Гулшат Ах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бюджетного общеобразовательного учреждения «Дым-Тамакская основная общеобразовательная школа» Ютазинского муниципального района 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Казанский ГПИ,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, учитель, 2023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дный знак «За заслуги в образовании РТ», 2008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четная грамота МКУ «Отдел образования ИК ЮМР РТ», 2012, 2013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етная грамота МКУ «Отдел образования ИК ЮМР РТ», 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с 2012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о татарскому  языку и литературе, другим родным языкам*</w:t>
            </w:r>
            <w:r>
              <w:rPr>
                <w:vanish/>
                <w:highlight w:val="yellow"/>
              </w:rPr>
              <w:t>*</w:t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  <w:r>
              <w:rPr>
                <w:vanish/>
                <w:highlight w:val="yellow"/>
              </w:rPr>
              <w:fldChar w:fldCharType="begin"/>
            </w:r>
            <w:r>
              <w:rPr>
                <w:vanish/>
                <w:highlight w:val="yellow"/>
              </w:rPr>
              <w:instrText xml:space="preserve"> PAGE \* ARABIC </w:instrText>
            </w:r>
            <w:r>
              <w:rPr>
                <w:vanish/>
                <w:highlight w:val="yellow"/>
              </w:rPr>
              <w:fldChar w:fldCharType="separate"/>
            </w:r>
            <w:r>
              <w:rPr>
                <w:vanish/>
                <w:highlight w:val="yellow"/>
              </w:rPr>
              <w:t>0</w:t>
            </w:r>
            <w:r>
              <w:rPr>
                <w:vanish/>
                <w:highlight w:val="yellow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ульфира Хусаин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 муниципального бюджетного общеобразовательного учреждения «Уруссинская средняя общеобразовательная школа №3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сшее, Казанский ГПУ, квалификация «Учитель татарского языка, литературы и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3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шая, учитель, 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МКУ «Отдел образования ИК ЮМР РТ», 201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Имеется, с 2013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химии, биолог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 Елена Никола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 и би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общеобразовательного учреждения «Уруссинская средняя общеобразовательная школа №3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 Казанский  государственный технологический    университет, химик-технолог, 1998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жский ГПУ, учитель биологии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, учитель,  2020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четная грамота МО и Н РТ, 2009г.</w:t>
            </w:r>
          </w:p>
          <w:p>
            <w:pPr>
              <w:pStyle w:val="Normal"/>
              <w:ind w:left="-71" w:right="-145" w:hanging="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Медаль «За службу образованию», утвержденная Некоммерческой организацией Благотворительный фонд наследия Менделеева, 2012г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четная грамота МО и Н РФ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Луиза Анваро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 муниципального бюджетного общеобразовательного учреждения «Уруссинская основная общеобразовательная школа №2» Ютазинского муниципального</w:t>
            </w:r>
          </w:p>
          <w:p>
            <w:pPr>
              <w:pStyle w:val="Normal"/>
              <w:rPr/>
            </w:pPr>
            <w:r>
              <w:rPr/>
              <w:t>Района 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 ВПО "Набержночелнинский ГПИ",</w:t>
            </w:r>
          </w:p>
          <w:p>
            <w:pPr>
              <w:pStyle w:val="Normal"/>
              <w:rPr/>
            </w:pPr>
            <w:r>
              <w:rPr/>
              <w:t>"География", 2007г.</w:t>
            </w:r>
          </w:p>
          <w:p>
            <w:pPr>
              <w:pStyle w:val="Normal"/>
              <w:rPr/>
            </w:pPr>
            <w:r>
              <w:rPr/>
              <w:t xml:space="preserve">Казанский инновационный университет по программе «Педагогические технологии в профессиональной деятельности учителя биологии и химии», 2016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учитель, </w:t>
            </w:r>
            <w:r>
              <w:rPr>
                <w:color w:val="000000"/>
              </w:rPr>
              <w:t>2021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дарственное письмо главы Ютазинского МР РТ, 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тная грамота МКУ «Отдел образования ИК ЮМР РТ»,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Методическое сопровождение аттестации педагогических работников»,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Мавлида Габбас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Старо-Урусс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ГПИ, учитель математики и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/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шая, учитель, 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ОиН РТ, 2004г.</w:t>
            </w:r>
          </w:p>
          <w:p>
            <w:pPr>
              <w:pStyle w:val="Normal"/>
              <w:ind w:right="-33" w:hanging="0"/>
              <w:rPr/>
            </w:pPr>
            <w:r>
              <w:rPr/>
              <w:t>Почетная грамота МОиН РТ, 2005г., 2007г.</w:t>
            </w:r>
          </w:p>
          <w:p>
            <w:pPr>
              <w:pStyle w:val="Normal"/>
              <w:rPr/>
            </w:pPr>
            <w:r>
              <w:rPr/>
              <w:t xml:space="preserve">Почетная грамота МОиН РФ,2006г.; 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 РФ»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Имеется, с 2006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Светлана Александ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 муниципального бюджетного общеобразовательного учреждения «Уруссинская основная общеобразовательная школа №2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Высшее, Ульяновский ГПУ им. И.Н. Ульянова, учитель математики и информатики по специальности «Ма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учитель, 2022г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ы Ютазинского муниципального района, 2007г.</w:t>
            </w:r>
          </w:p>
          <w:p>
            <w:pPr>
              <w:pStyle w:val="Normal"/>
              <w:rPr/>
            </w:pPr>
            <w:r>
              <w:rPr/>
              <w:t>Почетная грамота МО и Н РТ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ется, с 2011г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Гейнрих Эдуард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Уруссинская средняя общеобразовательная школа №3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shd w:fill="FFFFFF" w:val="clear"/>
              </w:rPr>
              <w:t>Казанский государственный университет имени В.И.Ульянова-Ленина,</w:t>
            </w:r>
            <w:r>
              <w:rPr/>
              <w:t xml:space="preserve"> преподава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учитель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1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Президента Республики Татарстан, 2014 г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t>- Почётная грамота МКУ «Отдел образования ИК Ютазинского муниципального района РТ»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о истории и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рова Лилия Физи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Уруссинская средняя общеобразовательная школа №3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шее. Казанский ГУ им. В.И. Ульянова-Ленина, квалификация по диплому «Преподаватель истори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шая, учитель, 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чётная грамота МО и Н РТ, 2008г. Почётная грамота МО и Н РТ, 2011г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чётная грамота МО и Н РТ , 201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 Анис Анв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Ютаз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лабужский ГПИ, общетехнические дисциплины, учитель общетехнических дисциплин. Переподготовка Институт экономики, управления и права, история и обществозн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 учитель, 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дный знак «За заслуги в образовании РТ», 2005г.; </w:t>
            </w:r>
          </w:p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, 2009г. «Заслуженный учитель РТ»,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о иностранным языкам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Зульфия Ахтас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униципального бюджетного общеобразовательного учреждения «Ютаз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лабужский ГПИ, английский и немецкий языки, учитель английского и немецкого языков  средне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учитель,  2021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и НРТ, 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мова Зульфия Нинел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униципального бюджетного общеобразовательного учреждения «Уруссинская гимназия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нский государственный педагогический университет, учитель русского языка и литературы,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учитель,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 и НРТ, 2017г.</w:t>
            </w:r>
          </w:p>
          <w:p>
            <w:pPr>
              <w:pStyle w:val="Normal"/>
              <w:rPr/>
            </w:pPr>
            <w:r>
              <w:rPr/>
              <w:t>Почетная грамота МОиНРТ за подготовку призеров республиканской олимпиады школьников «Путь к Олимпу» по английскому языку,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 с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начальным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хматуллина Алсу Мукатдис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муниципального бюджетного общеобразовательного учреждения «Уруссинская гимназия» Ютазинского муниципального района 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нский государственный педагогически институт, учитель начальных классов и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учитель,  2022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четный работник общего образования РФ», 2007г. </w:t>
            </w:r>
          </w:p>
          <w:p>
            <w:pPr>
              <w:pStyle w:val="Normal"/>
              <w:rPr/>
            </w:pPr>
            <w:r>
              <w:rPr/>
              <w:t>«Заслуженный учитель РТ», 2016г.</w:t>
            </w:r>
          </w:p>
          <w:p>
            <w:pPr>
              <w:pStyle w:val="Normal"/>
              <w:rPr/>
            </w:pPr>
            <w:r>
              <w:rPr/>
              <w:t>Благодарственное письмо  МО и Н РТ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, с 2010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по физкультуре, ОБЖ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Владимир Валерье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Уруссинская средняя общеобразовательная школа №3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профессиональное, Альметьевский техникум физической культуры, 2000, педагог по физической культуре и спорту;</w:t>
            </w:r>
          </w:p>
          <w:p>
            <w:pPr>
              <w:pStyle w:val="Normal"/>
              <w:rPr/>
            </w:pPr>
            <w:r>
              <w:rPr/>
              <w:t>Высшее, Восточный институт экономики и  гуманитарных наук, факультет физической культуры (заочно, 3 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 учитель,  2020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Президента Российской Федерации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, с 2010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шин Насим Насих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униципального бюджетного общеобразовательного учреждения «Каракашлинская основна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Высшее, Елабужский ГПИ, Специальность   Технология предпринима-тельство»  Квалификация учитель технологии и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учитель, </w:t>
            </w:r>
          </w:p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/>
            </w:pPr>
            <w:r>
              <w:rPr/>
              <w:t>Почетная грамота МКУ «Отдел образования ИК ЮМР РТ», 201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hanging="0"/>
              <w:rPr/>
            </w:pPr>
            <w:r>
              <w:rPr/>
              <w:t>Почетная грамота МКУ «Отдел образования ИК ЮМР РТ», 201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ртификат ФГАОУ ВПО «КФУ»  за подготовку призера, 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Диплом МКУ «Управление образования» с. Актаныш призера зонального этапа конкурса «Учитель года РТ по курсу «ОБЖ»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ется, с 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узыке, ИЗ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Дамира Муни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Старо-Урусс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Октябрьское музыкальное училище, учитель музыки</w:t>
            </w:r>
          </w:p>
          <w:p>
            <w:pPr>
              <w:pStyle w:val="Normal"/>
              <w:rPr/>
            </w:pPr>
            <w:r>
              <w:rPr/>
              <w:t>Высшее, УГИС, менеджмент организации ИЭУиП, менеджмент в образовании,</w:t>
            </w:r>
          </w:p>
          <w:p>
            <w:pPr>
              <w:pStyle w:val="Normal"/>
              <w:rPr/>
            </w:pPr>
            <w:r>
              <w:rPr/>
              <w:t xml:space="preserve">ИЭУиП </w:t>
            </w:r>
          </w:p>
          <w:p>
            <w:pPr>
              <w:pStyle w:val="Normal"/>
              <w:rPr/>
            </w:pPr>
            <w:r>
              <w:rPr/>
              <w:t>«Педагогические технологии в профессиональной деятельности учителя технологии и изобразительного искус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учитель, 2019г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иН РТ, 2006г.</w:t>
            </w:r>
          </w:p>
          <w:p>
            <w:pPr>
              <w:pStyle w:val="Normal"/>
              <w:rPr/>
            </w:pPr>
            <w:r>
              <w:rPr/>
              <w:t>Почетная грамота МО и Н РФ, 2009г.</w:t>
            </w:r>
          </w:p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rPr/>
            </w:pPr>
            <w:r>
              <w:rPr/>
              <w:t>МОиН РФ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Имеется, с 2011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 дошкольному образованию (воспитатели, старшие воспита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Тамара Викто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униципального бюджетного дошкольного образовательного учреждения  «Детский сад №4» комбинированного вида п.г.т. Уруссу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6" w:hanging="0"/>
              <w:rPr/>
            </w:pPr>
            <w:r>
              <w:rPr/>
              <w:t>Высшее, Набережночелнинский государственный педагогический институт,</w:t>
            </w:r>
          </w:p>
          <w:p>
            <w:pPr>
              <w:pStyle w:val="Normal"/>
              <w:ind w:left="-71" w:right="-146" w:hanging="0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rPr/>
            </w:pPr>
            <w:r>
              <w:rPr/>
              <w:t xml:space="preserve">Высшая, старший воспитатель,  2023 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иН РТ, 2007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етная грамота МО и Н РТ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color w:val="000000"/>
              </w:rPr>
              <w:t xml:space="preserve">Имеется, с 2011 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ОУ ДПО «ИРО РТ» по проблеме «Роль аттестации в непрерывном повышении уровня профессиональной компетентности педагогических работников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а </w:t>
            </w:r>
          </w:p>
          <w:p>
            <w:pPr>
              <w:pStyle w:val="Normal"/>
              <w:rPr/>
            </w:pPr>
            <w:r>
              <w:rPr/>
              <w:t xml:space="preserve">Гульнара </w:t>
            </w:r>
          </w:p>
          <w:p>
            <w:pPr>
              <w:pStyle w:val="Normal"/>
              <w:rPr/>
            </w:pPr>
            <w:r>
              <w:rPr/>
              <w:t>Ильгиза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тарший воспитатель муниципального бюджетного дошкольного образовательного учреждения  «Детский сад №3» комбинированного вида п.г.т. Уруссу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6" w:hanging="0"/>
              <w:rPr/>
            </w:pPr>
            <w:r>
              <w:rPr/>
              <w:t>Высшее, Набережночелни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rPr/>
            </w:pPr>
            <w:r>
              <w:rPr/>
              <w:t xml:space="preserve">Высшая, старший воспитатель,  2023г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РОО Ютазинского муниципального района, 2013 год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Ютазинского муниципального района, 2018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Имеется, с 2016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дошкольному образованию (музыкальные руководители, инструкторы по физкульту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люса </w:t>
            </w:r>
          </w:p>
          <w:p>
            <w:pPr>
              <w:pStyle w:val="Normal"/>
              <w:rPr/>
            </w:pPr>
            <w:r>
              <w:rPr/>
              <w:t>Габбас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муниципального бюджетного дошкольного образовательного учреждения  «Детский сад №3» комбинированного вида п.г.т. Уруссу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тябрьское музыкальное училище, 198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rPr/>
            </w:pPr>
            <w:r>
              <w:rPr/>
              <w:t>Первая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Музыкальный руководитель</w:t>
            </w:r>
            <w:r>
              <w:rPr>
                <w:b/>
                <w:color w:val="FF0000"/>
              </w:rPr>
              <w:t xml:space="preserve">,  </w:t>
            </w:r>
            <w:r>
              <w:rPr/>
              <w:t>2021г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етная грамота МО РТ, 1999 год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четная грамота МО РФ 2004 год;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0"/>
              </w:rPr>
              <w:t>Почетная грамота МКУ «Отдел образования»  Ютазинского муниципального района,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Имеется, с 2016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>
          <w:trHeight w:val="5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 оценке профессиональной деятельности работников учреждений дополнительного образования дете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Дамира Мунир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  <w:p>
            <w:pPr>
              <w:pStyle w:val="Normal"/>
              <w:rPr/>
            </w:pPr>
            <w:r>
              <w:rPr/>
              <w:t>муниципального бюджетного общеобразовательного учреждения «Старо-Уруссинская средняя общеобразовательная школа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Октябрьское музыкальное училище, учитель музыки</w:t>
            </w:r>
          </w:p>
          <w:p>
            <w:pPr>
              <w:pStyle w:val="Normal"/>
              <w:rPr/>
            </w:pPr>
            <w:r>
              <w:rPr/>
              <w:t>Высшее, УГИС, менеджмент организации ИЭУиП, менеджмент в образовании,</w:t>
            </w:r>
          </w:p>
          <w:p>
            <w:pPr>
              <w:pStyle w:val="Normal"/>
              <w:rPr/>
            </w:pPr>
            <w:r>
              <w:rPr/>
              <w:t xml:space="preserve">ИЭУиП </w:t>
            </w:r>
          </w:p>
          <w:p>
            <w:pPr>
              <w:pStyle w:val="Normal"/>
              <w:rPr/>
            </w:pPr>
            <w:r>
              <w:rPr/>
              <w:t>«Педагогические технологии в профессиональной деятельности учителя технологии и изобразительного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учитель, 2019г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иН РТ, 2006г.</w:t>
            </w:r>
          </w:p>
          <w:p>
            <w:pPr>
              <w:pStyle w:val="Normal"/>
              <w:rPr/>
            </w:pPr>
            <w:r>
              <w:rPr/>
              <w:t>Почетная грамота МО и Н РФ, 2009г.</w:t>
            </w:r>
          </w:p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rPr/>
            </w:pPr>
            <w:r>
              <w:rPr/>
              <w:t>МОиН РФ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Имеется, с 2011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 оценке профессиональной деятельности работников учреждений дополнительного образования детей  спортивно-физкультурн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 оценке профессиональной деятельности   педагогических работников специальных коррекционных учреждений с ОВЗ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Диляра Талг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омоводства</w:t>
            </w:r>
          </w:p>
          <w:p>
            <w:pPr>
              <w:pStyle w:val="Normal"/>
              <w:rPr/>
            </w:pPr>
            <w:r>
              <w:rPr/>
              <w:t>Государственного бюджетного общеобразовательного учреждения «Уруссинская школа- интернат для детей с ограниченными возможностями здоровья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Башкирский ГПУ квалификация «Педагог- психолог», специальность «Психология»; 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а: Московский социально- гуманитарный институт, специальность «Олигофрен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ервая «Учитель- дефектолог</w:t>
            </w:r>
          </w:p>
          <w:p>
            <w:pPr>
              <w:pStyle w:val="Normal"/>
              <w:ind w:left="-71" w:hanging="0"/>
              <w:rPr>
                <w:sz w:val="22"/>
              </w:rPr>
            </w:pPr>
            <w:r>
              <w:rPr>
                <w:sz w:val="22"/>
              </w:rPr>
              <w:t xml:space="preserve">(олигофренопедагог),  2022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 и Н РТ, 2015г.;</w:t>
            </w:r>
          </w:p>
          <w:p>
            <w:pPr>
              <w:pStyle w:val="Normal"/>
              <w:rPr/>
            </w:pPr>
            <w:r>
              <w:rPr/>
              <w:t>Грамота Рескома профсоюзов РТ, 2008г.;</w:t>
            </w:r>
          </w:p>
          <w:p>
            <w:pPr>
              <w:pStyle w:val="Normal"/>
              <w:rPr/>
            </w:pPr>
            <w:r>
              <w:rPr/>
              <w:t>Благодарственное письмо от партии «Единая Россия» в Ютазинском районе,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 xml:space="preserve">Имеется, с 2014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Раиля Ракип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Государственного бюджетного общеобразовательного учреждения «Уруссинская школа- интернат для детей с ограниченными возможностями здоровья»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Елабужский ГПИ специальность: педагогика и методика начального обучения, квалификация:  учитель начальных классов</w:t>
            </w:r>
          </w:p>
          <w:p>
            <w:pPr>
              <w:pStyle w:val="Normal"/>
              <w:rPr/>
            </w:pPr>
            <w:r>
              <w:rPr/>
              <w:t>Переподготовка: Московский социально- гуманитарный институт по специальности «Олигофрен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сшая , «Учитель – дефектолог 202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О и Н РТ, 2006г.;</w:t>
            </w:r>
          </w:p>
          <w:p>
            <w:pPr>
              <w:pStyle w:val="Normal"/>
              <w:rPr/>
            </w:pPr>
            <w:r>
              <w:rPr/>
              <w:t>Благодарственное письмо от партии «Единая Россия» в Ютазинском районе, 2013г.</w:t>
            </w:r>
          </w:p>
          <w:p>
            <w:pPr>
              <w:pStyle w:val="Normal"/>
              <w:rPr/>
            </w:pPr>
            <w:r>
              <w:rPr/>
              <w:t>Благодарственное письмо главы Ютазинского МР РТ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 xml:space="preserve">Имеется, с 2014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РО РТ» по проблеме «Роль аттестации в непрерывном повышении уровня профессиональной компетентности педагогических работников»,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едагогам-психо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ителям – логопе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ина Николае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логопед муниципального бюджетного дошкольного образовательного учреждения  «Детский сад №3» комбинированного вида п.г.т. Уруссу Ютазинского муниципального район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ий ГПИ специальность: педагогика и психология (дошкольная), квалификация:  преподаватель дошкольной педагогики и психологии. Воспитатель, 1989г.</w:t>
            </w:r>
          </w:p>
          <w:p>
            <w:pPr>
              <w:pStyle w:val="Normal"/>
              <w:rPr/>
            </w:pPr>
            <w:r>
              <w:rPr/>
              <w:t>Переподготовка: Московский ПГУ по специальности «Логопедия»,</w:t>
            </w:r>
          </w:p>
          <w:p>
            <w:pPr>
              <w:pStyle w:val="Normal"/>
              <w:rPr/>
            </w:pPr>
            <w:r>
              <w:rPr/>
              <w:t>квалификация: «Учитель – логопед», 199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29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учитель-логопед, 2017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Ютазинского РОО, 2000г.</w:t>
            </w:r>
          </w:p>
          <w:p>
            <w:pPr>
              <w:pStyle w:val="Normal"/>
              <w:rPr/>
            </w:pPr>
            <w:r>
              <w:rPr/>
              <w:t xml:space="preserve">Нагрудный знак «За заслуги в образовании РТ», 201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Имеется, с 2011г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Центр социально-гуманитарного образования»,  по проблеме «Совершенствование содержания и методов работы учителей-логопедов дошкольных образовательных организаций в условиях перехода на ФГОС дошкольного образования », 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педаг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</w:t>
      </w:r>
      <w:r>
        <w:rPr/>
        <w:t>Начальник МКУ «Отдел образования</w:t>
      </w:r>
    </w:p>
    <w:p>
      <w:pPr>
        <w:pStyle w:val="Normal"/>
        <w:ind w:left="-426" w:hanging="0"/>
        <w:rPr/>
      </w:pPr>
      <w:r>
        <w:rPr/>
        <w:t xml:space="preserve">                               </w:t>
      </w:r>
      <w:r>
        <w:rPr/>
        <w:t xml:space="preserve">Исполнительного комитета Ютазинского МР РТ»                                                  Г.М. Гилязев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 Гареева Р.Ф.</w:t>
      </w:r>
    </w:p>
    <w:p>
      <w:pPr>
        <w:pStyle w:val="Normal"/>
        <w:rPr/>
      </w:pPr>
      <w:r>
        <w:rPr>
          <w:szCs w:val="28"/>
        </w:rPr>
        <w:t>8(85593) 26025</w:t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300"/>
      <w:ind w:firstLine="160"/>
    </w:pPr>
    <w:rPr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б ЭК на 2017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0:00Z</dcterms:created>
  <dc:creator>Шаяхметова</dc:creator>
  <dc:description/>
  <cp:keywords/>
  <dc:language>en-US</dc:language>
  <cp:lastModifiedBy>РОО 2</cp:lastModifiedBy>
  <cp:lastPrinted>2019-01-21T11:55:00Z</cp:lastPrinted>
  <dcterms:modified xsi:type="dcterms:W3CDTF">2019-01-21T11:38:00Z</dcterms:modified>
  <cp:revision>28</cp:revision>
  <dc:subject/>
  <dc:title>ГОСУДАРСТВЕННОЕ УЧРЕЖДЕНИЕ</dc:title>
</cp:coreProperties>
</file>