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к приказу  № 346  от 24.10.2018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юри и график организации проверки олимпиадных работ в 2018/2019 учебном году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836"/>
        <w:gridCol w:w="3857"/>
        <w:gridCol w:w="2440"/>
        <w:gridCol w:w="3544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Дата проведения Олимпиа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Дата и место проверки работ участников олимпиад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 xml:space="preserve">12 ноября, </w:t>
            </w:r>
            <w:r>
              <w:rPr>
                <w:b/>
              </w:rPr>
              <w:t>понедель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 xml:space="preserve">13 ноября </w:t>
            </w:r>
            <w:r>
              <w:rPr>
                <w:b/>
              </w:rPr>
              <w:t>(вторник)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БОУ «Уруссинская СОШ № 3», 13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уртазина А.Т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алимова С.Р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Зиннатуллина Р.Х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анеева Л.И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Рахимова Г.Р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алиева А.А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рамова Г.М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Шайхутдинова Г.Р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Нафикова В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Старо-Урусс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Байряк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гимназия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гимназия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разерикская СОШ им. Г. Вильданова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Старо-Урусс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ракашлинская О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ало-Уруссинская О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гимназ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13 ноября,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 xml:space="preserve">14 ноября </w:t>
            </w:r>
            <w:r>
              <w:rPr>
                <w:b/>
              </w:rPr>
              <w:t>(среда)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БОУ «Уруссинская СОШ № 3», 13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Огнева З.К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иллер Г.Э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Ямалетдинова А.А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Аглиуллина Д.М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ильфанова Л.А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олобова Е.Н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Юнусова Р.Р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Латыпова А.М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абидуллина З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гимназия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СОШ № 3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Ютаз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Байряк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ООШ № 2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СОШ № 3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гимназия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Ютаз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ало-Уруссинская ООШ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14 ноября,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Истор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 xml:space="preserve">15 ноября </w:t>
            </w:r>
            <w:r>
              <w:rPr>
                <w:b/>
              </w:rPr>
              <w:t>(четверг)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БОУ «Уруссинская СОШ № 3», 13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амирова Л.Ф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Исакова Г.Т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Шайгуманов Ш.А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Лукашина С.Х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Нигматуллин Р.Ф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лимова Г.Р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Рафикова С.Ф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симова С.Ш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ухаматшина Л.Р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Рамазанова Г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СОШ № 3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гимназия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Дым-Тамакская О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Ютаз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СОШ № 3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разерикская СОШ им. Г. Вильданова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Старо-Урусс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Байряк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Ютаз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СОШ № 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15 ноября,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 xml:space="preserve">16 ноября </w:t>
            </w:r>
            <w:r>
              <w:rPr>
                <w:b/>
              </w:rPr>
              <w:t>(пятница)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БОУ «Уруссинская СОШ № 3», 13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Евсеева С.А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Сучкова М.В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Вагизов Л.Х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Хасанова Р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ООШ № 2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Ютаз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гимназия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Старо-Уруссинская СОШ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16, 17 ноября,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ятница, суббо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 xml:space="preserve">19 ноября </w:t>
            </w:r>
            <w:r>
              <w:rPr>
                <w:b/>
              </w:rPr>
              <w:t>(понедельник)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БОУ «Уруссинская СОШ № 3», 13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Шакирова А.А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симова Г.Ф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Валиева А.Т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иззатуллина З.А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Иламова З.Н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Сулейманова Э.М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Абдуллина Г.Ф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Насырова Ф.И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айорова Г.Х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Ягфарова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разерикская СОШ им. Г. Вильданова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СОШ № 3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СОШ № 3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Ютаз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гимназия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гимназия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Байряк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ракашлинская О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гимназия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ООШ № 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19 ноября,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Географ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 xml:space="preserve">20 ноября </w:t>
            </w:r>
            <w:r>
              <w:rPr>
                <w:b/>
              </w:rPr>
              <w:t>(вторник)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БОУ «Уруссинская СОШ № 3», 13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ильфанова Л.А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Огнева З.К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иллер Г.Э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уртбариева З.М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Якупова Р.И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Ямалетдинова А.А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Вильданов Д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ООШ № 2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гимназия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СОШ № 3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гимназия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Абсалямовская О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Ютаз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СОШ № 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20 ноября,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 xml:space="preserve">21 ноября </w:t>
            </w:r>
            <w:r>
              <w:rPr>
                <w:b/>
              </w:rPr>
              <w:t>(среда)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БОУ «Уруссинская СОШ № 3», 13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Шайгуманова Г.Н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акуева Г.Н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урбангалиева Г.И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Хафизова Д.М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араева Г.Э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айнетдинова Л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Дым-Тамакская О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гимназия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ООШ № 2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Старо-Урусс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Ютаз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СОШ № 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21 ноября,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сред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 xml:space="preserve">22 ноября </w:t>
            </w:r>
            <w:r>
              <w:rPr>
                <w:b/>
              </w:rPr>
              <w:t>(четверг)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БОУ «Уруссинская СОШ № 3», 13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Рафикова М.Г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Бакирова Г.Р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Филипов С.В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Ямаев Ф.Ф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Халиуллина Р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Старо-Урусс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СОШ № 3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Ютаз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Байряк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ракашлинская ООШ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22 ноября,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 xml:space="preserve">23 ноября </w:t>
            </w:r>
            <w:r>
              <w:rPr>
                <w:b/>
              </w:rPr>
              <w:t>(пятница)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БОУ «Уруссинская СОШ № 3», 13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иззатуллина З.Г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Шафикова Г.Г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Арзаняева С.М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атауллина Р.С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Фаизова Е.В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ухаметзянова З.Н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Фахриева Н.М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Ильясова Г.М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ареева Г.Р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умерова И.И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Арасланов Д.Н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Ахметова И.Х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Ахметшина З.М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Арасланова О.А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Вильданова И.Ф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Евсеева С.А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иллер Н. 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Старо-Урусс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Ютаз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СОШ № 3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СОШ № 3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Абсалямовская О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разерик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Байряк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разерикская СОШ им. Г. Вильданова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Ютаз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Дым-Тамакская О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гимназия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ракашлинская О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СОШ № 3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СОШ № 3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ООШ № 2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ООШ № 2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гимназ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26 ноября,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Биолог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 xml:space="preserve">27 ноября </w:t>
            </w:r>
            <w:r>
              <w:rPr>
                <w:b/>
              </w:rPr>
              <w:t>(вторник)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БОУ «Уруссинская СОШ № 3», 13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ильфанова Л.А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Аглиуллина Д.М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олобова Е.Н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Латыпова А.М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Якупова Р.И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Юнусова Р.Р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Халиуллина Р.М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абидуллина З.И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ухаметзянов Т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ООШ № 2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Байряк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 СОШ № 3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Ютаз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Абсалямовская О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гимназия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ракашлинская О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ало-Уруссинская О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разерикская СОШ им. Г. Вильданов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27, 28 ноября,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ник,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 xml:space="preserve">29 ноября </w:t>
            </w:r>
            <w:r>
              <w:rPr>
                <w:b/>
              </w:rPr>
              <w:t>(четверг)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БОУ «Уруссинская СОШ № 3», 13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Вильданов Д.Д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иззатуллин Р.А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Смоленцев Г.Ю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Ильясов Р.С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Хайретдинов И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СОШ № 3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Ютаз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гимназия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разерикская СОШ им. Г. Вильданова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ООШ № 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29 ноября,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 xml:space="preserve">30 ноября </w:t>
            </w:r>
            <w:r>
              <w:rPr>
                <w:b/>
              </w:rPr>
              <w:t>(пятница)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БОУ «Уруссинская ООШ № 2», 13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уртазина А.Т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алимова С.Р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Зиннатуллина Р.Х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анеева Л.И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Хисамутдинова Г.С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алиева А.А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рамова Г.М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Шайхутдинова Г.Р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Нафикова В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Старо-Урусс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Байряк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гимназия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гимназия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разерикская СОШ им. Г. Вильданова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Старо-Урусс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ракашлинская О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ало-Уруссинская О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гимназ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30 ноября,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 декабря,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ятница, суббо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 xml:space="preserve">3 декабря </w:t>
            </w:r>
            <w:r>
              <w:rPr>
                <w:b/>
              </w:rPr>
              <w:t>(понедельник)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БОУ «Уруссинская ООШ № 2», 13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Евтюхина Г.В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иннушин Н.Н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алимова Л.М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Исламов Р.М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иззатуллин Р.А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Рафикова М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Дым-Тамакская О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ракашлинская О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Ютаз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СОШ № 3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Ютаз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Старо-Уруссинская СОШ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3 декабря,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 xml:space="preserve">4 декабря </w:t>
            </w:r>
            <w:r>
              <w:rPr>
                <w:b/>
              </w:rPr>
              <w:t>(вторник)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БОУ «Уруссинская ООШ № 2», 13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амирова Л.Ф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Нигматуллин Р.Ф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Лукашина С.Х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Исакова Г.Т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Рамазанова Г.Р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ухаматшина Л.Р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Шайгуманов Ш.А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Рафикова С.Ф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симова С.Ш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лимова Г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СОШ № 3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СОШ № 3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Ютаз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гимназия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 СОШ № 3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Ютаз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Дым-Тамакская О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Старо-Урусс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Байряк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разерикская СОШ им. Г. Вильданов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4 декабря,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Физик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 xml:space="preserve">5 декабря </w:t>
            </w:r>
            <w:r>
              <w:rPr>
                <w:b/>
              </w:rPr>
              <w:t>(среда)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БОУ «Уруссинская ООШ № 2», 13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Рафикова М.Г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Бакирова Г.Р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Филипов С.В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Ямаев Ф.Ф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Халиуллина Р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Старо-Урусс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СОШ № 3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Ютаз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Байряк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ракашлинская ООШ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6 декабря,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Хим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 xml:space="preserve">7 декабря </w:t>
            </w:r>
            <w:r>
              <w:rPr>
                <w:b/>
              </w:rPr>
              <w:t>(пятница)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БОУ «Уруссинская ООШ № 2», 13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Латыпова А.М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Аглиуллина Д.М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Юнусова Р.Р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олобова Е.Н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Якупова Р.И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абидуллина З.И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ухаметзянов Т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Ютаз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Байряк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гимназия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СОШ № 3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Абсалямовская О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ало-Уруссинская О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разерикская СОШ им. Г. Вильданов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10 декабря,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Прав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 xml:space="preserve">11 декабря </w:t>
            </w:r>
            <w:r>
              <w:rPr>
                <w:b/>
              </w:rPr>
              <w:t>(вторник)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БОУ «Уруссинская ООШ № 2», 13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амирова Л.Ф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Нигматуллин Р.Ф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Лукашина С.Х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Исакова Г.Т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Рамазанова Г.Р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ухаматшина Л.Р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Шайгуманов Ш.А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Рафикова С.Ф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симова С.Ш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лимова Г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СОШ № 3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СОШ № 3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Ютаз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гимназия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 СОШ № 3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Ютаз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Дым-Тамакская О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Старо-Урусс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Байряк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разерикская СОШ им. Г. Вильданов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11, 12 декабря,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ник,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 xml:space="preserve">13 декабря </w:t>
            </w:r>
            <w:r>
              <w:rPr>
                <w:b/>
              </w:rPr>
              <w:t>(четверг)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БОУ «Уруссинская ООШ № 2», 13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Ежов В.В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Хайретдинов И.И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Ильясов Р.С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Ахметова Е.А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Зарипов И.И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раснов А.Н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ухаметзянов Т.Ф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Фатыхова А.Ф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Закиров М.Ш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Смоленцев Г.Ю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color w:val="FF0000"/>
              </w:rPr>
            </w:pPr>
            <w:r>
              <w:rPr/>
              <w:t>Валитова Р.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СОШ № 3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ООШ № 2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разерик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гимназия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Байряк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Подгорновская О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разерик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ало-Уруссинская О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Дым-Тамакская О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гимназия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Ютазинская СОШ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13 декабря,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Русский язык для учащихся школ с родным (нерусским) языком обуче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 xml:space="preserve">14 декабря </w:t>
            </w:r>
            <w:r>
              <w:rPr>
                <w:b/>
              </w:rPr>
              <w:t>(пятница)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БОУ «Уруссинская ООШ № 2», 13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Низамеева О.А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сманова Л.Т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Шафигуллина Л.Р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Валишина А.А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алиуллина Г.А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шафутдинова З.С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аллямова С.В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Садыкова Л.А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айнуллина Л.Н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Вагизова Н.И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Зарипова А.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СОШ № 3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ООШ № 2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ООШ № 2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Ютаз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Дым-Тамакская О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Абсалямовская О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Ютаз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Ютаз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СОШ № 3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СОШ № 3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СОШ № 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14 декабря,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ий язык для учащихся школ с татарским языком обуче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 xml:space="preserve">17 декабря </w:t>
            </w:r>
            <w:r>
              <w:rPr>
                <w:b/>
              </w:rPr>
              <w:t>(понедельник)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БОУ «Уруссинская СОШ № 3», 13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ипова З.Х. </w:t>
            </w:r>
          </w:p>
          <w:p>
            <w:pPr>
              <w:pStyle w:val="Normal"/>
              <w:rPr/>
            </w:pPr>
            <w:r>
              <w:rPr/>
              <w:t xml:space="preserve">Вафауллина Р.С. </w:t>
            </w:r>
          </w:p>
          <w:p>
            <w:pPr>
              <w:pStyle w:val="Normal"/>
              <w:rPr/>
            </w:pPr>
            <w:r>
              <w:rPr/>
              <w:t>Валиуллина Л.Г.</w:t>
            </w:r>
          </w:p>
          <w:p>
            <w:pPr>
              <w:pStyle w:val="Normal"/>
              <w:rPr/>
            </w:pPr>
            <w:r>
              <w:rPr/>
              <w:t>Юсупова Р.Р.</w:t>
            </w:r>
          </w:p>
          <w:p>
            <w:pPr>
              <w:pStyle w:val="Normal"/>
              <w:rPr/>
            </w:pPr>
            <w:r>
              <w:rPr/>
              <w:t>Саубанова С.С.</w:t>
            </w:r>
          </w:p>
          <w:p>
            <w:pPr>
              <w:pStyle w:val="Normal"/>
              <w:rPr/>
            </w:pPr>
            <w:r>
              <w:rPr/>
              <w:t>Зарипова Р.К.</w:t>
            </w:r>
          </w:p>
          <w:p>
            <w:pPr>
              <w:pStyle w:val="Normal"/>
              <w:rPr/>
            </w:pPr>
            <w:r>
              <w:rPr/>
              <w:t xml:space="preserve">Богданова Л.М. </w:t>
            </w:r>
          </w:p>
          <w:p>
            <w:pPr>
              <w:pStyle w:val="Normal"/>
              <w:rPr/>
            </w:pPr>
            <w:r>
              <w:rPr/>
              <w:t>Гарае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СОШ № 3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Ютаз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Ютаз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ООШ № 2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ООШ № 2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СОШ № 3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СОШ № 3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Дым-Тамакская ООШ</w:t>
            </w:r>
          </w:p>
        </w:tc>
      </w:tr>
      <w:tr>
        <w:trPr>
          <w:trHeight w:val="1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15 декабря,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Татарстана и татарского народ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 xml:space="preserve">17 декабря </w:t>
            </w:r>
            <w:r>
              <w:rPr>
                <w:b/>
              </w:rPr>
              <w:t>(понедельник)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БОУ «Уруссинская СОШ № 3», 13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амирова Л.Ф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Исакова Г.Т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Шайгуманов Ш.А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Лукашина С.Х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Нигматуллин Р.Ф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лимова Г.Р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Рафикова С.Ф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симова С.Ш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Рамазанова Г.Р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ухаматшина Л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СОШ № 3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гимназия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Дым-Тамакская О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Ютаз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СОШ № 3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разерикская СОШ им. Г. Вильданова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Старо-Урусс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Байряк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СОШ № 3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Ютазинская СОШ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17 декабря,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литература для учащихся школ с татарским языком обуче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 xml:space="preserve">18 декабря </w:t>
            </w:r>
            <w:r>
              <w:rPr>
                <w:b/>
              </w:rPr>
              <w:t>(вторник)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БОУ «Уруссинская СОШ № 3», 13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ипова З.Х. </w:t>
            </w:r>
          </w:p>
          <w:p>
            <w:pPr>
              <w:pStyle w:val="Normal"/>
              <w:rPr/>
            </w:pPr>
            <w:r>
              <w:rPr/>
              <w:t xml:space="preserve">Вафауллина Р.С. </w:t>
            </w:r>
          </w:p>
          <w:p>
            <w:pPr>
              <w:pStyle w:val="Normal"/>
              <w:rPr/>
            </w:pPr>
            <w:r>
              <w:rPr/>
              <w:t>Валиуллина Л.Г.</w:t>
            </w:r>
          </w:p>
          <w:p>
            <w:pPr>
              <w:pStyle w:val="Normal"/>
              <w:rPr/>
            </w:pPr>
            <w:r>
              <w:rPr/>
              <w:t>Юсупова Р.Р.</w:t>
            </w:r>
          </w:p>
          <w:p>
            <w:pPr>
              <w:pStyle w:val="Normal"/>
              <w:rPr/>
            </w:pPr>
            <w:r>
              <w:rPr/>
              <w:t>Саубанова С.С.</w:t>
            </w:r>
          </w:p>
          <w:p>
            <w:pPr>
              <w:pStyle w:val="Normal"/>
              <w:rPr/>
            </w:pPr>
            <w:r>
              <w:rPr/>
              <w:t>Зарипова Р.К.</w:t>
            </w:r>
          </w:p>
          <w:p>
            <w:pPr>
              <w:pStyle w:val="Normal"/>
              <w:rPr/>
            </w:pPr>
            <w:r>
              <w:rPr/>
              <w:t xml:space="preserve">Богданова Л.М. </w:t>
            </w:r>
          </w:p>
          <w:p>
            <w:pPr>
              <w:pStyle w:val="Normal"/>
              <w:rPr/>
            </w:pPr>
            <w:r>
              <w:rPr/>
              <w:t>Гарае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СОШ № 3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Ютаз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Ютаз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ООШ № 2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ООШ № 2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СОШ № 3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СОШ № 3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Дым-Тамакская ООШ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18 декабря,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Русская литература для учащихся школ с родным (нерусским) языком обуче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 xml:space="preserve">19 декабря </w:t>
            </w:r>
            <w:r>
              <w:rPr>
                <w:b/>
              </w:rPr>
              <w:t>(среда)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БОУ «Уруссинская СОШ № 3», 13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Низамеева О.А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сманова Л.Т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Шафигуллина Л.Р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Валишина А.А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алиуллина Г.А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шафутдинова З.С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аллямова С.В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Садыкова Л.А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айнуллина Л.Н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Вагизова Н.И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Зарипова А.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СОШ № 3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ООШ № 2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ООШ № 2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Ютаз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Дым-Тамакская О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Абсалямовская О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Ютаз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Ютаз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СОШ № 3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СОШ № 3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СОШ № 3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19 декабря,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ий язык для учащихся-татар школ с русским языком обуче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 xml:space="preserve">20 декабря </w:t>
            </w:r>
            <w:r>
              <w:rPr>
                <w:b/>
              </w:rPr>
              <w:t>(четверг)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БОУ «Уруссинская СОШ № 3», 13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фиева Ф.Р. </w:t>
            </w:r>
          </w:p>
          <w:p>
            <w:pPr>
              <w:pStyle w:val="Normal"/>
              <w:rPr/>
            </w:pPr>
            <w:r>
              <w:rPr/>
              <w:t xml:space="preserve">Сабирзянова В.С.  </w:t>
            </w:r>
          </w:p>
          <w:p>
            <w:pPr>
              <w:pStyle w:val="Normal"/>
              <w:rPr/>
            </w:pPr>
            <w:r>
              <w:rPr/>
              <w:t xml:space="preserve">Халикова Г.И. </w:t>
            </w:r>
          </w:p>
          <w:p>
            <w:pPr>
              <w:pStyle w:val="Normal"/>
              <w:rPr/>
            </w:pPr>
            <w:r>
              <w:rPr/>
              <w:t>Минниярова Э.М.</w:t>
            </w:r>
          </w:p>
          <w:p>
            <w:pPr>
              <w:pStyle w:val="Normal"/>
              <w:rPr/>
            </w:pPr>
            <w:r>
              <w:rPr/>
              <w:t>Юсупова З.В.</w:t>
            </w:r>
          </w:p>
          <w:p>
            <w:pPr>
              <w:pStyle w:val="Normal"/>
              <w:rPr/>
            </w:pPr>
            <w:r>
              <w:rPr/>
              <w:t>Гимаева З.Ф.</w:t>
            </w:r>
          </w:p>
          <w:p>
            <w:pPr>
              <w:pStyle w:val="Normal"/>
              <w:rPr/>
            </w:pPr>
            <w:r>
              <w:rPr/>
              <w:t>Котдусова Г.Р.</w:t>
            </w:r>
          </w:p>
          <w:p>
            <w:pPr>
              <w:pStyle w:val="Normal"/>
              <w:rPr/>
            </w:pPr>
            <w:r>
              <w:rPr/>
              <w:t>Ахунова В.С.</w:t>
            </w:r>
          </w:p>
          <w:p>
            <w:pPr>
              <w:pStyle w:val="Normal"/>
              <w:rPr/>
            </w:pPr>
            <w:r>
              <w:rPr/>
              <w:t>Марданова З.А.</w:t>
            </w:r>
          </w:p>
          <w:p>
            <w:pPr>
              <w:pStyle w:val="Normal"/>
              <w:rPr/>
            </w:pPr>
            <w:r>
              <w:rPr/>
              <w:t>Садыкова Ф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разерик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Байряк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Байряк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разерик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ало-Урусс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Старо-Уруссинская О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разерик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гимназия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ракашлинская О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гимназия</w:t>
            </w:r>
          </w:p>
        </w:tc>
      </w:tr>
      <w:tr>
        <w:trPr>
          <w:trHeight w:val="1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20 декабря,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лог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 xml:space="preserve">21 декабря </w:t>
            </w:r>
            <w:r>
              <w:rPr>
                <w:b/>
              </w:rPr>
              <w:t>(пятница)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БОУ «Уруссинская СОШ № 3», 13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ильфанова Л.А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Огнева З.К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иллер Г.Э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уртбариева З.М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Якупова Р.И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Ямалетдинова А.А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Вильданов Д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ООШ № 2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гимназия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СОШ № 3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гимназия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Абсалямовская О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Ютаз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СОШ № 3</w:t>
            </w:r>
          </w:p>
        </w:tc>
      </w:tr>
      <w:tr>
        <w:trPr>
          <w:trHeight w:val="1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21 декабря,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литература для учащихся-татар школ с русским языком обуче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 xml:space="preserve">24 декабря </w:t>
            </w:r>
            <w:r>
              <w:rPr>
                <w:b/>
              </w:rPr>
              <w:t>(понедельник)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БОУ «Уруссинская СОШ № 3», 13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фиева Ф.Р. </w:t>
            </w:r>
          </w:p>
          <w:p>
            <w:pPr>
              <w:pStyle w:val="Normal"/>
              <w:rPr/>
            </w:pPr>
            <w:r>
              <w:rPr/>
              <w:t xml:space="preserve">Сабирзянова В.С.  </w:t>
            </w:r>
          </w:p>
          <w:p>
            <w:pPr>
              <w:pStyle w:val="Normal"/>
              <w:rPr/>
            </w:pPr>
            <w:r>
              <w:rPr/>
              <w:t xml:space="preserve">Халикова Г.И. </w:t>
            </w:r>
          </w:p>
          <w:p>
            <w:pPr>
              <w:pStyle w:val="Normal"/>
              <w:rPr/>
            </w:pPr>
            <w:r>
              <w:rPr/>
              <w:t>Минниярова Э.М.</w:t>
            </w:r>
          </w:p>
          <w:p>
            <w:pPr>
              <w:pStyle w:val="Normal"/>
              <w:rPr/>
            </w:pPr>
            <w:r>
              <w:rPr/>
              <w:t>Юсупова З.В.</w:t>
            </w:r>
          </w:p>
          <w:p>
            <w:pPr>
              <w:pStyle w:val="Normal"/>
              <w:rPr/>
            </w:pPr>
            <w:r>
              <w:rPr/>
              <w:t>Гимаева З.Ф.</w:t>
            </w:r>
          </w:p>
          <w:p>
            <w:pPr>
              <w:pStyle w:val="Normal"/>
              <w:rPr/>
            </w:pPr>
            <w:r>
              <w:rPr/>
              <w:t>Котдусова Г.Р.</w:t>
            </w:r>
          </w:p>
          <w:p>
            <w:pPr>
              <w:pStyle w:val="Normal"/>
              <w:rPr/>
            </w:pPr>
            <w:r>
              <w:rPr/>
              <w:t>Садыкова Ф.И.</w:t>
            </w:r>
          </w:p>
          <w:p>
            <w:pPr>
              <w:pStyle w:val="Normal"/>
              <w:rPr/>
            </w:pPr>
            <w:r>
              <w:rPr/>
              <w:t>Ахунова В.С.</w:t>
            </w:r>
          </w:p>
          <w:p>
            <w:pPr>
              <w:pStyle w:val="Normal"/>
              <w:rPr/>
            </w:pPr>
            <w:r>
              <w:rPr/>
              <w:t>Марданова З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разерик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Байряк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Байряк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разерик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ало-Урусс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Старо-Уруссинская О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разерик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 xml:space="preserve">Уруссинская гимназия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гимназия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ракашлинская ООШ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22 декабря,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 xml:space="preserve">24 декабря </w:t>
            </w:r>
            <w:r>
              <w:rPr>
                <w:b/>
              </w:rPr>
              <w:t>(понедельник)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БОУ «Уруссинская СОШ № 3», 13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фиева Ф.Р. </w:t>
            </w:r>
          </w:p>
          <w:p>
            <w:pPr>
              <w:pStyle w:val="Normal"/>
              <w:rPr/>
            </w:pPr>
            <w:r>
              <w:rPr/>
              <w:t xml:space="preserve">Сабирзянова В.С.  </w:t>
            </w:r>
          </w:p>
          <w:p>
            <w:pPr>
              <w:pStyle w:val="Normal"/>
              <w:rPr/>
            </w:pPr>
            <w:r>
              <w:rPr/>
              <w:t>Халикова Г.И.</w:t>
            </w:r>
          </w:p>
          <w:p>
            <w:pPr>
              <w:pStyle w:val="Normal"/>
              <w:rPr/>
            </w:pPr>
            <w:r>
              <w:rPr/>
              <w:t>Минниярова Э.М.</w:t>
            </w:r>
          </w:p>
          <w:p>
            <w:pPr>
              <w:pStyle w:val="Normal"/>
              <w:rPr/>
            </w:pPr>
            <w:r>
              <w:rPr/>
              <w:t>Юсупова З.В.</w:t>
            </w:r>
          </w:p>
          <w:p>
            <w:pPr>
              <w:pStyle w:val="Normal"/>
              <w:rPr/>
            </w:pPr>
            <w:r>
              <w:rPr/>
              <w:t>Гимаева З.Ф.</w:t>
            </w:r>
          </w:p>
          <w:p>
            <w:pPr>
              <w:pStyle w:val="Normal"/>
              <w:rPr/>
            </w:pPr>
            <w:r>
              <w:rPr/>
              <w:t>Котдусова Г.Р.</w:t>
            </w:r>
          </w:p>
          <w:p>
            <w:pPr>
              <w:pStyle w:val="Normal"/>
              <w:rPr/>
            </w:pPr>
            <w:r>
              <w:rPr/>
              <w:t>Садыкова Ф.И.</w:t>
            </w:r>
          </w:p>
          <w:p>
            <w:pPr>
              <w:pStyle w:val="Normal"/>
              <w:rPr/>
            </w:pPr>
            <w:r>
              <w:rPr/>
              <w:t>Ахунова В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разерик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Байряк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Байряк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разерик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ало-Урусс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Старо-Уруссинская О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разерик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 xml:space="preserve">Уруссинская гимназия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гимназия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b/>
                <w:b/>
              </w:rPr>
            </w:pPr>
            <w:r>
              <w:rPr/>
              <w:t>24 декабря,</w:t>
            </w:r>
            <w:r>
              <w:rPr>
                <w:b/>
              </w:rPr>
              <w:t xml:space="preserve"> понедель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 xml:space="preserve">25 декабря </w:t>
            </w:r>
            <w:r>
              <w:rPr>
                <w:b/>
              </w:rPr>
              <w:t>(вторник)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БОУ «Уруссинская СОШ № 3», 13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амирова Л.Ф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Исакова Г.Т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Шайгуманов Ш.А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Лукашина С.Х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Нигматуллин Р.Ф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лимова Г.Р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Рафикова С.Ф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симова С.Ш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Рамазанова Г.Р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ухаматшина Л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СОШ № 3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гимназия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Дым-Тамакская О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Ютаз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СОШ № 3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аразерикская СОШ им. Г. Вильданова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Старо-Урусс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Байрякинская СОШ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руссинская СОШ № 3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Ютазинская СОШ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ind w:left="4962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к приказу  № 346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т 24.10.2018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/>
      </w:pPr>
      <w:r>
        <w:rPr>
          <w:rFonts w:eastAsia="Calibri"/>
          <w:lang w:eastAsia="en-US"/>
        </w:rPr>
        <w:t>Начальник МКУ «Отдел образования</w:t>
      </w:r>
    </w:p>
    <w:p>
      <w:pPr>
        <w:pStyle w:val="Normal"/>
        <w:ind w:left="49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ного комитета Ютазинского</w:t>
      </w:r>
    </w:p>
    <w:p>
      <w:pPr>
        <w:pStyle w:val="Normal"/>
        <w:ind w:left="4962" w:hanging="0"/>
        <w:rPr/>
      </w:pPr>
      <w:r>
        <w:rPr>
          <w:rFonts w:eastAsia="Calibri"/>
          <w:lang w:eastAsia="en-US"/>
        </w:rPr>
        <w:t>муниципального района Республики Татарстан»</w:t>
      </w:r>
    </w:p>
    <w:p>
      <w:pPr>
        <w:pStyle w:val="Normal"/>
        <w:ind w:left="49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.М. Гилязевой</w:t>
      </w:r>
    </w:p>
    <w:p>
      <w:pPr>
        <w:pStyle w:val="Style17"/>
        <w:ind w:left="4962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родителя учащегося(ейся) _______ класса</w:t>
      </w:r>
    </w:p>
    <w:p>
      <w:pPr>
        <w:pStyle w:val="Normal"/>
        <w:ind w:left="49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</w:t>
      </w:r>
    </w:p>
    <w:p>
      <w:pPr>
        <w:pStyle w:val="Style17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одителя/законного представителя)</w:t>
      </w:r>
    </w:p>
    <w:p>
      <w:pPr>
        <w:pStyle w:val="Style17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Я, 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озражаю против участия моего ребёнка ________________________________________________________________________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ИО ребенка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еника(цы) _______ класса, в муниципальном этапе всероссийской / республиканской олимпиаде школьников по ________________________________________________________________________ (перечислить предметы) в 2018-2019 учебном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Порядком проведения муниципального этапа всероссийской / республиканской олимпиады школьников, утвержденным приказом Министерства образования и науки Республики Татарстан от 26.10.2018 года № под-1580/18   ознакомлен(а). Даю согласие на публикацию олимпиадной работы, на публикацию протокола муниципального этапа, где указываются фамилия, имя и отчество моего ребенка, образовательное учреждение, в котором он(она) обучается, набранные им баллы на официальном сайте организатора олимпиады по электронному адресу </w:t>
      </w: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://edu.tatar.ru/yutaza/roo</w:t>
        </w:r>
      </w:hyperlink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, во вкладке «Олимпиада», за 2018/2019 учебный год</w:t>
      </w:r>
      <w:r>
        <w:rPr>
          <w:sz w:val="28"/>
          <w:szCs w:val="28"/>
        </w:rPr>
        <w:t>, а также  даю согласие на обработку информации с занесением необходимых данных в Единую региональную информационную систему учета данных олимпиад (далее ЕРИС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__»________________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816" w:leader="none"/>
        <w:tab w:val="left" w:pos="303" w:leader="none"/>
      </w:tabs>
      <w:ind w:right="468" w:hanging="0"/>
      <w:jc w:val="center"/>
      <w:outlineLvl w:val="0"/>
    </w:pPr>
    <w:rPr>
      <w:rFonts w:ascii="Tahoma" w:hAnsi="Tahoma" w:cs="Tahoma"/>
      <w:b/>
      <w:sz w:val="28"/>
      <w:szCs w:val="22"/>
      <w:lang w:val="tt-RU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yutaza/ro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16:00Z</dcterms:created>
  <dc:creator>Aigul</dc:creator>
  <dc:description/>
  <cp:keywords/>
  <dc:language>en-US</dc:language>
  <cp:lastModifiedBy>Windows-7</cp:lastModifiedBy>
  <cp:lastPrinted>2018-10-31T09:47:00Z</cp:lastPrinted>
  <dcterms:modified xsi:type="dcterms:W3CDTF">2018-10-31T07:14:00Z</dcterms:modified>
  <cp:revision>30</cp:revision>
  <dc:subject/>
  <dc:title>РЕСПУБЛИКА  ТАТАРСТАН</dc:title>
</cp:coreProperties>
</file>