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3 июля 2012 г. N 2478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3 июня 2012 г. N 48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/>
        <w:t>ПРЕДОСТАВЛЕНИЯ ОРГАНАМИ ГОСУДАРСТВЕННОЙ ВЛАСТИ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, ОСУЩЕСТВЛЯЮЩИМИ ПЕРЕДАННЫЕ ПОЛНОМОЧИЯ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ОБРАЗОВАНИЯ, ГОСУДАРСТВЕННОЙ</w:t>
      </w:r>
    </w:p>
    <w:p>
      <w:pPr>
        <w:pStyle w:val="ConsPlusTitle"/>
        <w:widowControl/>
        <w:jc w:val="center"/>
        <w:rPr/>
      </w:pPr>
      <w:r>
        <w:rPr/>
        <w:t>УСЛУГИ ПО ГОСУДАРСТВЕННОЙ АККРЕДИТАЦИИ</w:t>
      </w:r>
    </w:p>
    <w:p>
      <w:pPr>
        <w:pStyle w:val="ConsPlusTitle"/>
        <w:widowControl/>
        <w:jc w:val="center"/>
        <w:rPr/>
      </w:pPr>
      <w:r>
        <w:rPr/>
        <w:t>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1 пункта 6 статьи 28.1</w:t>
        </w:r>
      </w:hyperlink>
      <w:r>
        <w:rPr/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1, ст. 21; 2009, N 52, ст. 6441; 2010, N 46, ст. 5918; 2011, N 30, ст. 4590),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. N 373 (Собрание законодательства Российской Федерации, 2011, N 22, ст. 3169; N 35, ст. 5092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r:id="rId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государственной аккредитации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Биленкину И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Д.В.ЛИВ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3 июня 2012 г. N 48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ОРГАНАМИ ГОСУДАРСТВЕННОЙ ВЛАСТИ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, ОСУЩЕСТВЛЯЮЩИМИ ПЕРЕДАННЫЕ ПОЛНОМОЧИЯ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ОБРАЗОВАНИЯ, ГОСУДАРСТВЕННОЙ</w:t>
      </w:r>
    </w:p>
    <w:p>
      <w:pPr>
        <w:pStyle w:val="ConsPlusTitle"/>
        <w:widowControl/>
        <w:jc w:val="center"/>
        <w:rPr/>
      </w:pPr>
      <w:r>
        <w:rPr/>
        <w:t>УСЛУГИ ПО ГОСУДАРСТВЕННОЙ АККРЕДИТАЦИИ</w:t>
      </w:r>
    </w:p>
    <w:p>
      <w:pPr>
        <w:pStyle w:val="ConsPlusTitle"/>
        <w:widowControl/>
        <w:jc w:val="center"/>
        <w:rPr/>
      </w:pPr>
      <w:r>
        <w:rPr/>
        <w:t>ОБРАЗОВАТЕЛЬ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регул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тивный регламент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государственной аккредитации образовательных учреждений (далее - Регламент) определяет сроки и последовательность административных процедур и действий при предоставлении указанной государственной услуги органами государственной власти субъектов Российской Федерации, осуществляющими переданные полномочия Российской Федерации в области образования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Заявителями на предоставление государственной услуги по государственной аккредитации образовательных учреждений являются образовательные учреждения, расположенные на территории соответствующего субъекта Российской Федерации, за исключением образовательных учреждений, указанных в </w:t>
      </w:r>
      <w:hyperlink r:id="rId5">
        <w:r>
          <w:rPr>
            <w:rStyle w:val="InternetLink"/>
            <w:color w:val="0000FF"/>
          </w:rPr>
          <w:t>подпункте 24 статьи 28</w:t>
        </w:r>
      </w:hyperlink>
      <w:r>
        <w:rPr/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30, ст. 3808; N 49, ст. 6068, ст. 6069, ст. 6070; 2009, N 7, ст. 786; 2010, N 19, ст. 2291; N 46, ст. 5918; 2011, N 6, ст. 793; N 23, ст. 3261; N 30, ст. 4590; N 49, ст. 7063; 2012, N 10, ст. 1159) (далее - образователь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Информирование о предоставлении уполномоченным органом государственной услуги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 в здании уполномоченного органа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использования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официального сайта уполномоченного органа в информационно-телекоммуникационной сети Интернет (далее - официальный сайт уполномоченного органа)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й сайт Единого портала: www.gosuslugi.ru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именование государственной услуги - государственная аккредитация образовательных учреждений (далее - государствен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органа государственной власти,</w:t>
      </w:r>
    </w:p>
    <w:p>
      <w:pPr>
        <w:pStyle w:val="Normal"/>
        <w:autoSpaceDE w:val="false"/>
        <w:jc w:val="center"/>
        <w:rPr/>
      </w:pPr>
      <w:r>
        <w:rPr/>
        <w:t>предоставляющего государственную услуг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редоставление государственной услуги осуществля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уполномоченного органа организационно-техническое и информационно-аналитическое обеспечение проведения аккредитационной экспертизы возлагается на подведомственные уполномоченному органу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едоставлении государственной услуги уполномоченный орган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зультат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Результатом предоставления государствен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ыдача свидетельства о государственной аккредитации образовательного учреждения и приложений к нему (далее - свидетельство о государственной аккредитации)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оформление свидетельства о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выдача временного свидетельства о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выдача дубликата свидетельства о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тказ в выдаче свидетельства (временного свидетельства) о государственной аккредитации, в переоформлении свидетельства о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Принятие уполномоченным органом решения о государственной аккредитации образовательного учреждения, неаккредитованных образовательных программ в аккредитованных образовательных учреждениях осуществляется в срок, не превышающий 105 дней со дня приема заявления о проведении государственной аккредитации и прилагаемых к этому заявлению документов к рассмотрению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9. Принятие уполномоченным органом решения о переоформлении свидетельства о государственной аккредитации, о выдаче временного свидетельства о государственной аккредитации осуществляется в срок, не превышающий 45 дней со дня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нятие уполномоченным органом решения о выдаче дубликата свидетельства о государственной аккредитации осуществляется в срок, не превышающий 15 дней со дня приема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Normal"/>
        <w:autoSpaceDE w:val="false"/>
        <w:jc w:val="center"/>
        <w:rPr/>
      </w:pPr>
      <w:r>
        <w:rPr/>
        <w:t>отношения, возникающие в связи с предоставлением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часть 2) от 5 августа 2000 г. N 117-ФЗ (Собрание законодательства Российской Федерации, 2000, N 32, ст. 3340, ст. 3341; 2001, N 1, ст. 18; N 23, ст. 2289; N 33, ст. 3413, ст. 3421, ст. 3429; N 49, ст. 4554, ст. 4564; N 53, ст. 5015, ст. 5023; 2002, N 1, ст. 4; N 22, ст. 2026; N 30, ст. 3021, ст. 3027, ст. 3033; N 52, ст. 5138; 2003, N 1, ст. 2, ст. 5, ст. 6, ст. 8, ст. 11; N 19, ст. 1749; N 21, ст. 1958; N 23, ст. 2174; N 26, ст. 2567; N 27, ст. 2700; N 28, ст. 2874, ст. 2879, ст. 2886; N 46, ст. 4435, ст. 4443, ст. 4444; N 50, ст. 4849; N 52, ст. 5030; 2004, N 15, ст. 1342; N 27, ст. 2711, ст. 2713, ст. 2715; N 30, ст. 3083, ст. 3084, ст. 3088; N 31, ст. 3219, ст. 3220, ст. 3222, ст. 3231; N 34, ст. 3517, ст. 3518, ст. 3520, ст. 3522, ст. 3523, ст. 3524, ст. 3525, ст. 3527; N 35, ст. 3607; N 41, ст. 3994; N 45, ст. 4377; N 49, ст. 4840; 2005, N 1, ст. 9, ст. 29, ст. 30, ст. 34, ст. 38; N 21, ст. 1918; N 23, ст. 2201; N 24, ст. 2312; N 25, ст. 2427, ст. 2428, ст. 2429; N 27, ст. 2707, ст. 2713, ст. 2710, ст. 2717; N 30, ст. 3101, ст. 3104, ст. 3112, ст. 3117, ст. 3118, ст. 3128, ст. 3129, ст. 3130; N 43, ст. 4350; N 50, ст. 5246, ст. 5249; N 52, ст. 5581; 2006, N 1, ст. 12, 16; N 3, ст. 280; N 10, ст. 1065; N 12, ст. 1233; N 23, ст. 2380, ст. 2382; N 27, ст. 2881; N 30, ст. 3295; N 31, ст. 3433, ст. 3436, ст. 3443, ст. 3450, ст. 3452; N 43, ст. 4412; N 45, ст. 4627, ст. 4628, ст. 4629, ст. 4630; N 47, ст. 4819; N 50, ст. 5279, ст. 5286; N 52, ст. 5498; 2007, N 1, ст. 7, ст. 20, ст. 31, ст. 39; N 13, ст. 1465; N 21, ст. 2461, ст. 2462, ст. 2463; N 22, ст. 2563, ст. 2564; N 23, ст. 2691; N 31, ст. 3991, ст. 4013; N 45, ст. 5416, ст. 5417, ст. 5432; N 46, ст. 5553, ст. 5554, ст. 5557; N 49, ст. 6045, ст. 6046, ст. 6071; N 50, ст. 6237, ст. 6245, ст. 6246; 2008, N 18, ст. 1942; N 26, ст. 3022; N 27, ст. 3126; N 30, ст. 3577, ст. 3591, ст. 3598, ст. 3611, ст. 3614, ст. 3616; N 42, ст. 4697; N 48, ст. 5500, ст. 5503, ст. 5504, ст. 5519; N 49, ст. 5723, ст. 5749; N 52, ст. 6218, ст. 6219, ст. 6227, ст. 6236, ст. 6237; 2009, N 1, ст. 13, ст. 19, ст. 21, ст. 22, ст. 31; N 11, ст. 1265; N 18, ст. 2147; N 23, ст. 2772, ст. 2775; N 26, ст. 3123; N 29, ст. 3582, ст. 3598, ст. 3602, ст. 3625, ст. 3638, ст. 3639, ст. 3641, ст. 3642; N 30, ст. 3735, ст. 3739; N 39, ст. 4534; N 44, ст. 5171; N 45, ст. 5271; N 48, ст. 5711, ст. 5725, ст. 5726, ст. 5731, ст. 5732, ст. 5733, ст. 5734, ст. 5737; N 51, ст. 6153, ст. 6155; N 52, ст. 6444, ст. 6450, ст. 6455; 2010, N 15, ст. 1737, ст. 1746; N 18, ст. 2145; N 19, ст. 2291; N 21, ст. 2524; N 23, ст. 2797; N 25, ст. 3070; N 28, ст. 3553; N 31, ст. 4176, ст. 4186, ст. 4198; N 32, ст. 4298; N 40, ст. 4969; N 45, ст. 5750, ст. 5756; N 46, ст. 5918; N 47, ст. 6034; N 48, ст. 6247, ст. 6248, ст. 6249, ст. 6250, ст. 6251; 2011, N 1, ст. 7, ст. 9, ст. 21, ст. 37; N 11, ст. 1492, ст. 1494; N 17, ст. 2311, ст. 2318; N 23, ст. 3262, ст. 3265; N 24, ст. 3357; N 26, ст. 3652; N 27, ст. 3881; N 29, ст. 4291; N 30, ст. 4563, ст. 4575, ст. 4583, ст. 4587, ст. 4593, ст. 4596, ст. 4597, ст. 4606; N 45, ст. 6335; N 47, ст. 6609, ст. 6610, ст. 6611; N 48, ст. 6729, ст. 6731; N 49, ст. 7014, ст. 7015, ст. 7016, ст. 7017, ст. 7037, ст. 7043, ст. 7061, ст. 7063; N 50, ст. 7347; 2012, N 14, ст. 1545; N 18, ст. 2128; N 19, ст. 2281) (далее - Налоговый кодекс Российской Федерации)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; 2000, N 30, ст. 3120; N 33, ст. 3348; 2002, N 7, ст. 631; N 12, ст. 1093; N 26, ст. 2517; N 30, ст. 3029; 2003, N 2, ст. 163; N 28, ст. 2892; N 50, ст. 4855; 2004, N 10, ст. 835; N 27, ст. 2714; N 30, ст. 3086; N 35, ст. 3607; 2005, N 1, ст. 25; N 19, ст. 1752; N 30, ст. 3103; N 30, ст. 3111; 2006, N 1, ст. 10; N 12, ст. 1235; N 29, ст. 3122; N 45, ст. 4627; N 50, ст. 5285; 2007, N 1, ст. 5; 2007, N 1, ст. 21; N 2, ст. 360; N 7, ст. 834, ст. 838; N 17, ст. 1932; N 27, ст. 3213, ст. 3215; N 30, ст. 3808; N 43, ст. 5084; N 44, ст. 5280; N 49, ст. 6068, ст. 6069, ст. 6070, ст. 6074; 2008, N 9, ст. 813; N 17, ст. 1757; N 30, ст. 3616; N 44, ст. 4986; N 52, ст. 6236, ст. 6241; 2009, N 7, ст. 786, ст. 787; N 29, ст. 3585; N 46, ст. 5419; N 51, ст. 6158; N 52, ст. 6405, ст. 6441, ст. 6450; 2010, N 19, ст. 2291; N 25, ст. 3072; N 31, ст. 4184; N 40, ст. 4969; N 46, ст. 5918; N 50, ст. 6595; 2011, N 1, ст. 40, ст. 51; N 6, ст. 793; N 23, ст. 3261; N 25, ст. 3537, ст. 3538; N 27, ст. 3871, ст. 3880; N 30, ст. 4590; N 46, ст. 6408; N 49, ст. 7061, ст. 7063; 2012, N 10, ст. 1159; N 14, ст. 1551) (далее - Закон Российской Федерации "Об образовании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сентября 1997 г. N 125-ФЗ "О свободе совести и о религиозных объединениях" (Собрание законодательства Российской Федерации, 1997, N 39, ст. 4465; 2000, N 14, ст. 1430; 2002, N 12, ст. 1093; 2002, N 30, ст. 3029; 2003, N 50, ст. 4855; 2004, N 27, ст. 2711; 2006, N 29, ст. 3122; 2008, N 9, ст. 813; N 30, ст. 3616; 2010, N 49, ст. 6424; 2011, N 27, ст. 3880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марта 2011 г. N 184 "Об утверждении Положения о государственной аккредитации образовательных учреждений и научных организаций" (Собрание законодательства Российской Федерации, 2011, N 13, ст. 1772) (далее - Положение о государственной аккредитац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Normal"/>
        <w:autoSpaceDE w:val="false"/>
        <w:jc w:val="center"/>
        <w:rPr/>
      </w:pPr>
      <w:r>
        <w:rPr/>
        <w:t>необходимых для предоставления государственной услуги,</w:t>
      </w:r>
    </w:p>
    <w:p>
      <w:pPr>
        <w:pStyle w:val="Normal"/>
        <w:autoSpaceDE w:val="false"/>
        <w:jc w:val="center"/>
        <w:rPr/>
      </w:pPr>
      <w:r>
        <w:rPr/>
        <w:t>подлежащих представлению заявител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Основанием для предоставления государственной услуги является направление образовательным учреждением в уполномоченный орган заявления о проведении государственной аккредитации по установленной форме, утверждаемой Министерством образования и науки Российской Федерации &lt;*&gt; (далее - форма заявления о предоставлении государственной услуги), с приложением документов, необходимых для проведения государственной аккредита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1">
        <w:r>
          <w:rPr>
            <w:rStyle w:val="InternetLink"/>
            <w:color w:val="0000FF"/>
          </w:rPr>
          <w:t>Пункт 31</w:t>
        </w:r>
      </w:hyperlink>
      <w:r>
        <w:rPr/>
        <w:t xml:space="preserve">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о проведении государственной аккредитац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, организационно-правовая форма и место нахождения образовательного учреждения в соответствии с уставом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е наименование и местонахождение филиала (филиалов) образовательного учреждения в соответствии с уставом образовательного учреждения (при проведении государственной аккредитации в отношении филиала (филиалов));</w:t>
      </w:r>
    </w:p>
    <w:p>
      <w:pPr>
        <w:pStyle w:val="Normal"/>
        <w:autoSpaceDE w:val="false"/>
        <w:ind w:firstLine="540"/>
        <w:jc w:val="both"/>
        <w:rPr/>
      </w:pPr>
      <w:r>
        <w:rPr/>
        <w:t>в)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г) идентификационный номер налогоплательщика и данные документа о постановке образовательного учреждения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д) реквизиты действующего свидетельства о государственной аккредитаци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е) государственный статус (тип и вид) образовательного учреждения, заявляемый для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перечень заявляемых для государственной аккредитации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о проведении государственной аккредитаци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устава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тчет о результатах самооб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и учебных планов образовательного учреждения по всем образовательным программам, заявленным для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я положения о филиале образовательного учреждения (в случае проведения государственной аккредитации в отношении филиала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)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и документа, подтверждающего наличие лицензии на осуществление образовательной деятельности, с приложением (приложениями), а также свидетельства о государственной аккредитации образовательного учреждения с приложением (приложениями) (при наличии указанных документов, выданных иным лицензирующим или аккредитационным органом);</w:t>
      </w:r>
    </w:p>
    <w:p>
      <w:pPr>
        <w:pStyle w:val="Normal"/>
        <w:autoSpaceDE w:val="false"/>
        <w:ind w:firstLine="540"/>
        <w:jc w:val="both"/>
        <w:rPr/>
      </w:pPr>
      <w:r>
        <w:rPr/>
        <w:t>е) опись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и документов, предусмотренные </w:t>
      </w:r>
      <w:hyperlink r:id="rId1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"д"</w:t>
        </w:r>
      </w:hyperlink>
      <w:r>
        <w:rPr/>
        <w:t>, не заверенные нотариусом, представляются с предъявлением оригиналов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е учреждение вправе представить в качестве приложения к заявлению о проведении государственной аккредитации сведения о результатах общественной (общественно-профессиональной) аккредитации образовательного учреждения в российских, иностранных и международных образовательных, научных, общественных и иных организациях. Указанные сведения рассматриваются при проведении аккредитационной экспертизы при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Normal"/>
        <w:autoSpaceDE w:val="false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Уполномоченный орган отказывает образовательному учреждению в принятии документов к рассмотрению по существу при наличии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государственная аккредитация образовательного учреждения в соответствии с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б образовании" не отнесена к компетенции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2) у образовательного учреждения отсутствует лицензия на осуществление образовательной деятельности по одной или нескольким образовательным программам, заявленным для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менее чем за год до подачи документов на государственную аккредитацию данному образовательному учреждению было отказано в выдаче свидетельства о государственной аккредитации (в том числе по отдельным образовательным программам, указанным в поданном заявлен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окументы, запрошенные уполномоченным органом в соответствии с </w:t>
      </w:r>
      <w:hyperlink r:id="rId16">
        <w:r>
          <w:rPr>
            <w:rStyle w:val="InternetLink"/>
            <w:color w:val="0000FF"/>
          </w:rPr>
          <w:t>пунктом 29 статьи 33.2</w:t>
        </w:r>
      </w:hyperlink>
      <w:r>
        <w:rPr/>
        <w:t xml:space="preserve"> Закона Российской Федерации "Об образовании", не представлены образовательным учреждением в течение 2 месяцев со дня получения образовательным учреждением уведомления о перечне недостающих документов и (или) документов, оформление и (или) заполнение которых не соответствует установл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Normal"/>
        <w:autoSpaceDE w:val="false"/>
        <w:jc w:val="center"/>
        <w:rPr/>
      </w:pPr>
      <w:r>
        <w:rPr/>
        <w:t>в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Уполномоченный орган отказывает образовательному учреждению в государственной аккредитации полностью или в отношении отдельных образовательных программ, укрупненных групп направлений подготовки и специальностей, в переоформлении свидетельства о государственной аккредитации в течение срока его действия в случае, указанном в </w:t>
      </w:r>
      <w:hyperlink r:id="rId17">
        <w:r>
          <w:rPr>
            <w:rStyle w:val="InternetLink"/>
            <w:color w:val="0000FF"/>
          </w:rPr>
          <w:t>подпункте 2</w:t>
        </w:r>
      </w:hyperlink>
      <w:r>
        <w:rPr/>
        <w:t xml:space="preserve"> или </w:t>
      </w:r>
      <w:hyperlink r:id="rId18">
        <w:r>
          <w:rPr>
            <w:rStyle w:val="InternetLink"/>
            <w:color w:val="0000FF"/>
          </w:rPr>
          <w:t>3 пункта 26 статьи 33.2</w:t>
        </w:r>
      </w:hyperlink>
      <w:r>
        <w:rPr/>
        <w:t xml:space="preserve"> Закона Российской Федерации "Об образовании", при наличии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недостоверной информации в документах, представленных образовательным учреж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отрицательного заключения комиссии по аккредитационн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При наличии любого из указанных в </w:t>
      </w:r>
      <w:hyperlink r:id="rId19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Регламента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уполномоченный орган отказывает организации в государственной аккредитации в отношении укрупненной группы направлений подготовки и специальностей, к которой относятся такие образовательные программы (с учетом уровня образования и присваиваемой квалификации (степен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Уполномоченный орган отказывает образовательному учреждению в выдаче временного свидетельства о государственной аккредитации, в переоформлении свидетельства о государственной аккредитации в случае, указанном в </w:t>
      </w:r>
      <w:hyperlink r:id="rId20">
        <w:r>
          <w:rPr>
            <w:rStyle w:val="InternetLink"/>
            <w:color w:val="0000FF"/>
          </w:rPr>
          <w:t>подпункте 1 пункта 26 статьи 33.2</w:t>
        </w:r>
      </w:hyperlink>
      <w:r>
        <w:rPr/>
        <w:t xml:space="preserve"> Закона Российской Федерации "Об образовании", при выявлении недостоверной информации в документах, представленных образовате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17. Представление образовательным учреждением документов не в полном объеме или заявления и документов, неправильно оформленных и (или) заполненных, является основанием для приостановления государственной услуги на срок не более 2 месяце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Normal"/>
        <w:autoSpaceDE w:val="false"/>
        <w:jc w:val="center"/>
        <w:rPr/>
      </w:pPr>
      <w:r>
        <w:rPr/>
        <w:t>пошлины за предоставление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За предоставление государственной услуги уплачивается государственная пошлина в размере, установленном </w:t>
      </w:r>
      <w:hyperlink r:id="rId21">
        <w:r>
          <w:rPr>
            <w:rStyle w:val="InternetLink"/>
            <w:color w:val="0000FF"/>
          </w:rPr>
          <w:t>подпунктами 127</w:t>
        </w:r>
      </w:hyperlink>
      <w:r>
        <w:rPr/>
        <w:t xml:space="preserve"> - </w:t>
      </w:r>
      <w:hyperlink r:id="rId22">
        <w:r>
          <w:rPr>
            <w:rStyle w:val="InternetLink"/>
            <w:color w:val="0000FF"/>
          </w:rPr>
          <w:t>131 пункта 1 статьи 333.33</w:t>
        </w:r>
      </w:hyperlink>
      <w:r>
        <w:rPr/>
        <w:t xml:space="preserve"> Налогов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за выдачу свидетельства о государственной аккредитации: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го учреждения среднего профессионального образования - 50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го учреждения начального профессионального образования - 40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иного образовательного учреждения - 10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го учреждения среднего профессионального образования - 25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го учреждения начального профессионального образования - 15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иного образовательного учреждения - 3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переоформление свидетельства о государственной аккредитации образовательного учреждения в связи с государственной аккредитацией образовательных программ, укрупненных групп направлений подготовки и специаль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укрупненных групп направлений подготовки и специальностей среднего профессионального образования, начального профессионального образования - 25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х общеобразовательных программ - 7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переоформление свидетельства о государственной аккредитации образовательного учреждения в других случаях - 2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выдачу временного свидетельства о государственной аккредитации образовательного учреждения - 2 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симальный срок ожидания в очереди</w:t>
      </w:r>
    </w:p>
    <w:p>
      <w:pPr>
        <w:pStyle w:val="Normal"/>
        <w:autoSpaceDE w:val="false"/>
        <w:jc w:val="center"/>
        <w:rPr/>
      </w:pPr>
      <w:r>
        <w:rPr/>
        <w:t>при подаче заявления о предоставлении государственной</w:t>
      </w:r>
    </w:p>
    <w:p>
      <w:pPr>
        <w:pStyle w:val="Normal"/>
        <w:autoSpaceDE w:val="false"/>
        <w:jc w:val="center"/>
        <w:rPr/>
      </w:pPr>
      <w:r>
        <w:rPr/>
        <w:t>услуги и при получении результата предоставления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ожидания заявителями в очереди при подаче заявления о проведении государственной аккредитации (переоформлении свидетельства о государственной аккредитации) и при получении свидетельства о государственной аккредитации не должен превышать двух ча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и порядок регистрации заявления о предоставлении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Срок регистрации заявления о предоставлении государственной услуги - в течение суток с момента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ям, в которых</w:t>
      </w:r>
    </w:p>
    <w:p>
      <w:pPr>
        <w:pStyle w:val="Normal"/>
        <w:autoSpaceDE w:val="false"/>
        <w:jc w:val="center"/>
        <w:rPr/>
      </w:pPr>
      <w:r>
        <w:rPr/>
        <w:t>предоставляется государственная услуга, к месту ожидания</w:t>
      </w:r>
    </w:p>
    <w:p>
      <w:pPr>
        <w:pStyle w:val="Normal"/>
        <w:autoSpaceDE w:val="false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Normal"/>
        <w:autoSpaceDE w:val="false"/>
        <w:jc w:val="center"/>
        <w:rPr/>
      </w:pPr>
      <w:r>
        <w:rPr/>
        <w:t>текстовой и мультимедийной информации о порядке</w:t>
      </w:r>
    </w:p>
    <w:p>
      <w:pPr>
        <w:pStyle w:val="Normal"/>
        <w:autoSpaceDE w:val="false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В помещениях уполномоченного органа, предназначенных для работы с заявителями, размещаются информационные стенды, обеспечивающие получение заявителями информации о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1. Информация по предоставлению государственной услуги размещается на информационных стендах в уполномоченном органе, на официальном сайте уполномоченного органа и на Едином портале.</w:t>
      </w:r>
    </w:p>
    <w:p>
      <w:pPr>
        <w:pStyle w:val="Normal"/>
        <w:autoSpaceDE w:val="false"/>
        <w:ind w:firstLine="540"/>
        <w:jc w:val="both"/>
        <w:rPr/>
      </w:pPr>
      <w:r>
        <w:rPr/>
        <w:t>22. Размещение информации по предоставлению государственной услуги осуществляется в форме документов на бумажных носителях 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3. На информационных стендах в уполномоченном органе, на официальном сайте уполномоченного органа, на Едином портале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о порядк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извлечения из нормативных правовых актов, регулирующих предоставление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форма заявления о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4. При изменении информации по предоставлению государственной услуги осуществляется ее обно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25. Места ожидания приема, 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 Создаются необходимые условия для прохода в здание, где предоставляется государственная услуга, лиц с ограниченными возможностями здоровья и инвалидов. У входа в здание обеспечивается необходимое количество парковочных мест для личного и служеб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Показателями доступности и качества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ткрытый доступ для заявителей к информации о порядке и сроках предоставления государственной услуги, порядке обжалования действий (бездействия) должностных лиц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тандарт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обоснованных жалоб заявителей на действия (бездействие) должностных лиц уполномоченного органа при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раздел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, ПОСЛЕДОВАТЕЛЬНОСТЬ И СРОКИ</w:t>
      </w:r>
    </w:p>
    <w:p>
      <w:pPr>
        <w:pStyle w:val="Normal"/>
        <w:autoSpaceDE w:val="false"/>
        <w:jc w:val="center"/>
        <w:rPr/>
      </w:pPr>
      <w:r>
        <w:rPr/>
        <w:t>ВЫПОЛНЕНИЯ АДМИНИСТРАТИВНЫХ ПРОЦЕДУР, ТРЕБОВАНИЯ К ПОРЯДКУ</w:t>
      </w:r>
    </w:p>
    <w:p>
      <w:pPr>
        <w:pStyle w:val="Normal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. Предоставление государственной услуги включает в себя следующи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прием, проверку и регистрацию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заявления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аккредитацио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заключения комиссии по аккредитационной экспертизе на заседании коллегиального органа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оформление свидетельства о государственной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ыдачу свидетельства (временного свидетельства, дубликата свидетельства) о государственной аккредитации образовательного учреждения и приложений к нему.</w:t>
      </w:r>
    </w:p>
    <w:p>
      <w:pPr>
        <w:pStyle w:val="Normal"/>
        <w:autoSpaceDE w:val="false"/>
        <w:ind w:firstLine="540"/>
        <w:jc w:val="both"/>
        <w:rPr/>
      </w:pPr>
      <w:r>
        <w:rPr/>
        <w:t>28. Выполнение административных действий в рамках предоставления государственной услуги осуществляется государственными гражданскими служащими уполномоченного органа (далее - специалисты) в соответствии с установленным распределение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Блок-схема последовательности действий при предоставлении государственной услуги приведена в </w:t>
      </w:r>
      <w:hyperlink r:id="rId23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, проверка и регистрация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Основанием для начала исполнения государственной услуги является поступившее в уполномоченный орган заявление с приложением комплекта документов (далее вместе - документы). Документы в уполномоченный орган могут быть представлены образовательным учреждением либо его уполномоченным представителем на бумажном носителе непосредственно или по почте, в электронном виде через Единый порта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Специалист, ответственный за прием документов, осуществляет первичную проверку документов с целью выявления обстоятельств, указанных в </w:t>
      </w:r>
      <w:hyperlink r:id="rId2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3 пункта 13</w:t>
        </w:r>
      </w:hyperlink>
      <w:r>
        <w:rPr/>
        <w:t xml:space="preserve"> настоящего Регламента в срок, не превышающий 5 дней со дня регистрации документов в уполномоченн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наличия одного или нескольких из указанных обстоятельств готовится уведомление уполномоченного органа об отказе в принятии документов к рассмотрению по существу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уполномоченного органа об отказе в принятии документов к рассмотрению по существу вместе с представленными документами вручается уполномоченному представителю образовательного учреждения или направляется образовательному учреждению заказным почтовым отправлением с уведомлением о вручении и описью вложения. При направлении образовательным учреждением документов в электронном виде специалист, ответственный за прием документов, уведомляет в электронном виде образовательное учрежд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отсутствия указанных обстоятельств специалист, ответственный за прием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ирует заявление в региональной информационной системе государственной аккредитации образовательных учреждений &lt;*&gt; (далее - информационная система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26">
        <w:r>
          <w:rPr>
            <w:rStyle w:val="InternetLink"/>
            <w:color w:val="0000FF"/>
          </w:rPr>
          <w:t>Пункт 48</w:t>
        </w:r>
      </w:hyperlink>
      <w:r>
        <w:rPr/>
        <w:t xml:space="preserve">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вит штамп с датой получения документов на копии описи.</w:t>
      </w:r>
    </w:p>
    <w:p>
      <w:pPr>
        <w:pStyle w:val="Normal"/>
        <w:autoSpaceDE w:val="false"/>
        <w:ind w:firstLine="540"/>
        <w:jc w:val="both"/>
        <w:rPr/>
      </w:pPr>
      <w:r>
        <w:rPr/>
        <w:t>32. Копия описи документов со штампом вручается уполномоченному представителю образовательного учреждения или направляется образовательному учреждению заказным почтовым отправлением с уведомлением о вручении и описью вложения. При направлении образовательным учреждением документов в электронном виде специалист, ответственный за прием документов, уведомляет в электронном виде образовательное учреждение о приеме документов с уведомлением о доставке этого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смотрение заявления и прилагаемых к нему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В случае регистрации заявления о проведении государственной аккредитации, переоформлении свидетельства о государственной аккредитации при аккредитации неаккредитованных образовательных программ в аккредитованных образовательных учреждениях, при установлении иного государственного статуса образовательного учреждения в течение срока действия свидетельства о государственной аккредитации выполняются административные действия, указанные в </w:t>
      </w:r>
      <w:hyperlink r:id="rId27">
        <w:r>
          <w:rPr>
            <w:rStyle w:val="InternetLink"/>
            <w:color w:val="0000FF"/>
          </w:rPr>
          <w:t>пунктах 34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49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57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58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регистрации заявления о выдаче временного свидетельства о государственной аккредитации выполняются административные действия, указанные в </w:t>
      </w:r>
      <w:hyperlink r:id="rId31">
        <w:r>
          <w:rPr>
            <w:rStyle w:val="InternetLink"/>
            <w:color w:val="0000FF"/>
          </w:rPr>
          <w:t>пунктах 50</w:t>
        </w:r>
      </w:hyperlink>
      <w:r>
        <w:rPr/>
        <w:t xml:space="preserve"> - </w:t>
      </w:r>
      <w:hyperlink r:id="rId32">
        <w:r>
          <w:rPr>
            <w:rStyle w:val="InternetLink"/>
            <w:color w:val="0000FF"/>
          </w:rPr>
          <w:t>52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57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58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регистрации заявления о переоформлении свидетельства о государственной аккредитации в соответствии с </w:t>
      </w:r>
      <w:hyperlink r:id="rId35">
        <w:r>
          <w:rPr>
            <w:rStyle w:val="InternetLink"/>
            <w:color w:val="0000FF"/>
          </w:rPr>
          <w:t>подпунктом 1 пункта 26 статьи 33.2</w:t>
        </w:r>
      </w:hyperlink>
      <w:r>
        <w:rPr/>
        <w:t xml:space="preserve"> Закона Российской Федерации "Об образовании" выполняются административные действия, указанные в </w:t>
      </w:r>
      <w:hyperlink r:id="rId36">
        <w:r>
          <w:rPr>
            <w:rStyle w:val="InternetLink"/>
            <w:color w:val="0000FF"/>
          </w:rPr>
          <w:t>пунктах 53</w:t>
        </w:r>
      </w:hyperlink>
      <w:r>
        <w:rPr/>
        <w:t xml:space="preserve"> - </w:t>
      </w:r>
      <w:hyperlink r:id="rId37">
        <w:r>
          <w:rPr>
            <w:rStyle w:val="InternetLink"/>
            <w:color w:val="0000FF"/>
          </w:rPr>
          <w:t>55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57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58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регистрации заявления о выдаче дубликата свидетельства о государственной аккредитации выполняются административные действия, указанные в </w:t>
      </w:r>
      <w:hyperlink r:id="rId40">
        <w:r>
          <w:rPr>
            <w:rStyle w:val="InternetLink"/>
            <w:color w:val="0000FF"/>
          </w:rPr>
          <w:t>пунктах 56</w:t>
        </w:r>
      </w:hyperlink>
      <w:r>
        <w:rPr/>
        <w:t xml:space="preserve"> - </w:t>
      </w:r>
      <w:hyperlink r:id="rId41">
        <w:r>
          <w:rPr>
            <w:rStyle w:val="InternetLink"/>
            <w:color w:val="0000FF"/>
          </w:rPr>
          <w:t>58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4. В случае регистрации заявления о проведении государственной аккредитации в срок, не превышающий 7 рабочих дней со дня поступления заявления о проведении государственной аккредитации, специалист, ответственный за внесение информации в информационную систему:</w:t>
      </w:r>
    </w:p>
    <w:p>
      <w:pPr>
        <w:pStyle w:val="Normal"/>
        <w:autoSpaceDE w:val="false"/>
        <w:ind w:firstLine="540"/>
        <w:jc w:val="both"/>
        <w:rPr/>
      </w:pPr>
      <w:r>
        <w:rPr/>
        <w:t>обрабатывает поступившие документы с целью определения правильности (корректности) заполнения, совместимости форматов (для документов, представляемых в электронном виде);</w:t>
      </w:r>
    </w:p>
    <w:p>
      <w:pPr>
        <w:pStyle w:val="Normal"/>
        <w:autoSpaceDE w:val="false"/>
        <w:ind w:firstLine="540"/>
        <w:jc w:val="both"/>
        <w:rPr/>
      </w:pPr>
      <w:r>
        <w:rPr/>
        <w:t>заносит необходимую информацию в информационную систему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уведомление уполномоченного органа о принятии документов к рассмотрению по существу или уведомление уполномоченного органа о представлении документов не в полном объеме, неправильно оформленных и (или) заполненных, с перечислением не представленных или неправильно оформленных и (или) заполн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ее уведомление уполномоченного органа вручается уполномоченному представителю образовательного учреждения или направляется образовательному учреждению заказным почтовым отправлением с уведомлением о вручении и описью вложения. В случае направления образовательным учреждением документов в электронном виде уведомление уполномоченного органа направляется образовательному учреждению в электронном виде с уведомлением о доставке этого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35. Внесение образовательным учреждением исправлений в представленные документы или представление недостающих документов должно быть осуществлено в срок, не превышающий 2 месяцев со дня получения образовательным учреждением уведомления уполномоченного органа о представлении документов не в полном объеме, неправильно оформленных и (или) заполненных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представлении образовательным учреждением указанных в уведомлении документов в установленный срок готовится уведомление уполномоченного органа об отказе в приеме документов к рассмотрению по существу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уполномоченного органа об отказе в принятии документов к рассмотрению по существу вместе с представленными документами вручается уполномоченному представителю образовательного учреждения или направляется образовательному учреждению заказным почтовым отправлением с уведомлением о вручении и описью вложения. В случае направления образовательным учреждением документов в электронном виде уведомление уполномоченного органа об отказе в принятии документов к рассмотрению по существу направляется образовательному учреждению в электронном виде с уведомлением о доставке этого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ведение аккредитационной эксперти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6. Документы, принятые к рассмотрению по существу, передаются специалисту, ответственному за проведение аккредита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37. В срок, не превышающий 5 рабочих дней, специалист, ответственный за проведение аккредитационной экспертизы, определяет вид экспертизы, который необходимо провести на основе представленных образовательным учреждением документов и сведений, содержащихся в информационной системе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задание для проведения аккредитацио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количество экспертов, необходимых для проведения аккредитацио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езда экспертов в образовательное учреждение определяет сроки выезда.</w:t>
      </w:r>
    </w:p>
    <w:p>
      <w:pPr>
        <w:pStyle w:val="Normal"/>
        <w:autoSpaceDE w:val="false"/>
        <w:ind w:firstLine="540"/>
        <w:jc w:val="both"/>
        <w:rPr/>
      </w:pPr>
      <w:r>
        <w:rPr/>
        <w:t>38. Специалист, ответственный за проведение аккредитационной экспертизы, в срок, не превышающий 5 рабочих дней, осуществляет отбор экспертов из реестра экспертов, согласовывает с экспертами возможности их участия в данной экспертизе (в том числе возможность выезда в указанные сроки в образовательное учреждение) и при необходимости корректирует список экспертов для да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оведение аккредитационной экспертизы, готовит проект распорядительного акта уполномоченного органа о составе комиссии по аккредитационной экспертизе (далее - комиссия) и представляет на подпись руководителю (заместителю руководителя)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аспорядительного акта уполномоченного органа о составе комиссии в срок, не превышающий 3 рабочих дней с момента подписания, направляется членам комиссии по факсу или средствами электр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В срок, не превышающий 10 рабочих дней с момента направления членам комиссии копий распорядительного акта уполномоченного органа о составе комиссии, специалист, ответственный за проведение аккредитационной экспертизы, связывается с экспертами и осуществляет заключение с ними соответствующих гражданско-правовых договоров по </w:t>
      </w:r>
      <w:hyperlink r:id="rId42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Федеральной службы по надзору в сфере образования и науки от 12 июля 2011 г. N 1657 "Об утверждении примерной формы гражданско-правового договора с экспертом на привлечение к проведению аккредитационной экспертизы" (зарегистрирован Министерством юстиции Российской Федерации 10 ноября 2011 г., регистрационный N 22263).</w:t>
      </w:r>
    </w:p>
    <w:p>
      <w:pPr>
        <w:pStyle w:val="Normal"/>
        <w:autoSpaceDE w:val="false"/>
        <w:ind w:firstLine="540"/>
        <w:jc w:val="both"/>
        <w:rPr/>
      </w:pPr>
      <w:r>
        <w:rPr/>
        <w:t>40. В срок, не превышающий 5 рабочих дней с момента заключения гражданско-правовых договоров с экспертами, специалист, ответственный за проведение аккредитационной экспертизы, формирует план-задание для каждого эксперта.</w:t>
      </w:r>
    </w:p>
    <w:p>
      <w:pPr>
        <w:pStyle w:val="Normal"/>
        <w:autoSpaceDE w:val="false"/>
        <w:ind w:firstLine="540"/>
        <w:jc w:val="both"/>
        <w:rPr/>
      </w:pPr>
      <w:r>
        <w:rPr/>
        <w:t>План-задание и необходимые документы направляются экспертам.</w:t>
      </w:r>
    </w:p>
    <w:p>
      <w:pPr>
        <w:pStyle w:val="Normal"/>
        <w:autoSpaceDE w:val="false"/>
        <w:ind w:firstLine="540"/>
        <w:jc w:val="both"/>
        <w:rPr/>
      </w:pPr>
      <w:r>
        <w:rPr/>
        <w:t>41. Специалист, ответственный за проведение аккредитационной экспертизы, не позднее чем за 10 рабочих дней до начала работы комиссии направляет образовательному учреждению уведомление уполномоченного органа о сроках проведения аккредита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42. Комиссия проводит аккредитационную экспертизу в соответствии с Порядком работы комиссии по аккредитационной экспертизе образовательного учреждения, научной организации, утверждаемым Министерством образования и науки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43">
        <w:r>
          <w:rPr>
            <w:rStyle w:val="InternetLink"/>
            <w:color w:val="0000FF"/>
          </w:rPr>
          <w:t>Пункт 8</w:t>
        </w:r>
      </w:hyperlink>
      <w:r>
        <w:rPr/>
        <w:t xml:space="preserve">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3. По окончании аккредитационной экспертизы заключение комиссии, подготовленное в соответствии с формой, утверждаемой Министерством образования и науки Российской Федерации &lt;*&gt;, передается специалисту, ответственному за проведение аккредитационной экспертизы, который в срок, не превышающий 15 дней, осуществляет размещение заключения комиссии (с указанием состава комиссии) на официальном сайте уполномоченного орган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44">
        <w:r>
          <w:rPr>
            <w:rStyle w:val="InternetLink"/>
            <w:color w:val="0000FF"/>
          </w:rPr>
          <w:t>Пункт 8</w:t>
        </w:r>
      </w:hyperlink>
      <w:r>
        <w:rPr/>
        <w:t xml:space="preserve">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смотрение заключения комиссии</w:t>
      </w:r>
    </w:p>
    <w:p>
      <w:pPr>
        <w:pStyle w:val="Normal"/>
        <w:autoSpaceDE w:val="false"/>
        <w:jc w:val="center"/>
        <w:rPr/>
      </w:pPr>
      <w:r>
        <w:rPr/>
        <w:t>по аккредитационной экспертизе на заседании коллегиального</w:t>
      </w:r>
    </w:p>
    <w:p>
      <w:pPr>
        <w:pStyle w:val="Normal"/>
        <w:autoSpaceDE w:val="false"/>
        <w:jc w:val="center"/>
        <w:rPr/>
      </w:pPr>
      <w:r>
        <w:rPr/>
        <w:t>органа уполномоченного орга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4. Специалист, ответственный за проведение аккредитационной экспертизы, в срок, не превышающий 10 рабочих дней с момента получения заключения комиссии, обеспечивает подготовку аналитических материалов по проведенн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комиссии и аналитические материалы по проведенной аккредитационной экспертизе передаются ответственному секретарю коллегиального органа уполномоченного органа (далее - коллегиальный орган) не менее чем за 10 рабочих дней до соответствующего заседания коллегиа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Коллегиальный орган осуществляет рассмотрение представленных материалов в соответствии с порядком работы коллегиального органа, утверждаемым уполномоченным органом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45">
        <w:r>
          <w:rPr>
            <w:rStyle w:val="InternetLink"/>
            <w:color w:val="0000FF"/>
          </w:rPr>
          <w:t>Пункт 12</w:t>
        </w:r>
      </w:hyperlink>
      <w:r>
        <w:rPr/>
        <w:t xml:space="preserve">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5. На основании заключения комиссии и решения коллегиального органа готовится проект распорядительного акта уполномоченного органа о государственной аккредитации образовательного учреждения или об отказе в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46. Проект распорядительного акта уполномоченного органа о государственной аккредитации или отказе в государственной аккредитации готовится и представляется на подпись руководителю уполномоченного органа в срок, не превышающий 10 рабочих дней после заседания коллегиа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оведение аккредитационной экспертизы, размещает подписанный распорядительный акт на официальном сайте уполномоченного органа в срок, не превышающий 3 рабочих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47. Решение уполномоченного органа об отказе в государственной аккредитации доводится до сведения образовательного учреждения, его учредителя (учредителей), органа исполнительной власти субъекта Российской Федерации, осуществляющего управление в сфере образования, или органа местного самоуправления, на территории которого находится образовательное учреждение, а также до сведения правоохранительных органов Российской Федерации в срок, не превышающий 10 рабочих дней с момента подписания распорядительного акта уполномоченного органа об отказе в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формление свидетельства о государственной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8. Специалист, ответственный за оформление свидетельства, оформляет свидетельство в срок, не превышающий 15 рабочих дней с момента подписания распорядительного акта уполномоченного органа о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49. В случае, если требуется изменение наименования образовательного учреждения для приведения в соответствие с его государственным статусом, установленным при государственной аккредитации, специалист, ответственный за оформление свидетельства, оформляет временное свидетельство о государственной аккредитации, срок действия которого составляет 1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ставлении образовательным учреждением документов, подтверждающих приведение наименования образовательного учреждения в соответствие с государственным статусом, установленным при государственной аккредитации, специалист, ответственный за оформление свидетельства, оформляет и выдает такому образовательному учреждению свидетельство о государственной аккредитации со сроком действия не более 6 (12) лет, учитывая срок действия временного свиде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едставления образовательным учреждением в уполномоченный орган заявления и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уполномоченный орган издает распорядительный акт о лишении образовательного учреждения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дительный акт о лишении образовательного учреждения государственной аккредитации подлежит опубликованию в порядке и сроки, предусмотренные </w:t>
      </w:r>
      <w:hyperlink r:id="rId46">
        <w:r>
          <w:rPr>
            <w:rStyle w:val="InternetLink"/>
            <w:color w:val="0000FF"/>
          </w:rPr>
          <w:t>пунктами 46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47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0. В случае регистрации заявления о выдаче временного свидетельства о государственной аккредитации специалист, ответственный за оформление временного свидетельства, в срок, не превышающий 5 рабочих дней, обрабатывает поступившие документы с целью проверки соответствия сведений, содержащихся в представленных документах, сведениям, содержащимся в реестре аккредит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51. При выявлении недостоверных сведений в представленных документах специалист, ответственный за оформление временного свидетельства, в срок, не превышающий 5 рабочих дней, готовит письмо уполномоченного органа об отказе в выдаче временного свидетельства о государственной аккредитации с указанием причины отказа и представляет на подпись руководителю (заместителю руководителя)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Письмо уполномоченного органа об отказе в выдаче временного свидетельства о государственной аккредитации вместе с представленными документами вручается уполномоченному представителю образовательного учреждения или направляется образовательному учреждению заказным почтовым отправлением с уведомлением о вручении и описью вложения. В случае направления образовательным учреждением документов в электронном виде письмо уполномоченного органа об отказе в выдаче временного свидетельства о государственной аккредитации направляется образовательному учреждению в электронном виде с уведомлением о доставке этого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оформление временного свидетельства, заносит необходимую информацию в информацио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2. В случае представления организацией документов в соответствии с </w:t>
      </w:r>
      <w:hyperlink r:id="rId48">
        <w:r>
          <w:rPr>
            <w:rStyle w:val="InternetLink"/>
            <w:color w:val="0000FF"/>
          </w:rPr>
          <w:t>подпунктом 25 статьи 33.2</w:t>
        </w:r>
      </w:hyperlink>
      <w:r>
        <w:rPr/>
        <w:t xml:space="preserve"> Закона Российской Федерации "Об образовании" специалист, ответственный за оформление временного свидетельства, в срок, не превышающий 45 дней со дня поступления заявления о выдаче временного свидетельства о государственной аккредитации:</w:t>
      </w:r>
    </w:p>
    <w:p>
      <w:pPr>
        <w:pStyle w:val="Normal"/>
        <w:autoSpaceDE w:val="false"/>
        <w:ind w:firstLine="540"/>
        <w:jc w:val="both"/>
        <w:rPr/>
      </w:pPr>
      <w:r>
        <w:rPr/>
        <w:t>заносит необходимую информацию в информационную систему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проект распорядительного акта уполномоченного органа о выдаче временного свидетельства о государственной аккредитации и представляет на подпись руководителю (заместителю руководителя)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одписанного распорядительного акта уполномоченного органа оформляет временное свидетельство о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53. В случае регистрации заявления о переоформлении свидетельства о государственной аккредитации специалист, ответственный за переоформление свидетельства, в срок, не превышающий 10 рабочих дней, обрабатывает поступившие документы с целью проверки соответствия сведений, содержащихся в представленных документах, сведениям, содержащимся в реестре аккредит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54. При выявлении недостоверных сведений в представленных документах специалист, ответственный за переоформление свидетельства, в срок, не превышающий 5 рабочих дней, готовит письмо уполномоченного органа об отказе в переоформлении свидетельства о государственной аккредитации с указанием причины отказа и представляет на подпись руководителю (заместителю руководителя)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Письмо уполномоченного органа об отказе в переоформлении свидетельства о государственной аккредитации вместе с представленными документами вручается уполномоченному представителю образовательного учреждения или направляется образовательному учреждению заказным почтовым отправлением с уведомлением о вручении и описью вложения. В случае направления образовательным учреждением документов в электронном виде письмо уполномоченного органа об отказе в переоформлении свидетельства о государственной аккредитации направляется образовательному учреждению в электронном виде с уведомлением о доставке этого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ереоформление свидетельства, заносит необходимую информацию в информацио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5. В случае представления образовательным учреждением документов в соответствии с </w:t>
      </w:r>
      <w:hyperlink r:id="rId49">
        <w:r>
          <w:rPr>
            <w:rStyle w:val="InternetLink"/>
            <w:color w:val="0000FF"/>
          </w:rPr>
          <w:t>подпунктом 1 пункта 26 статьи 33.2</w:t>
        </w:r>
      </w:hyperlink>
      <w:r>
        <w:rPr/>
        <w:t xml:space="preserve"> Закона Российской Федерации "Об образовании" специалист, ответственный за переоформление свидетельства, в срок, не превышающий 45 дней со дня поступления заявления о переоформлении свидетельства о государственной аккредитации:</w:t>
      </w:r>
    </w:p>
    <w:p>
      <w:pPr>
        <w:pStyle w:val="Normal"/>
        <w:autoSpaceDE w:val="false"/>
        <w:ind w:firstLine="540"/>
        <w:jc w:val="both"/>
        <w:rPr/>
      </w:pPr>
      <w:r>
        <w:rPr/>
        <w:t>заносит необходимую информацию в информационную систему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проект распорядительного акта уполномоченного органа о переоформлении свидетельства о государственной аккредитации и представляет на подпись руководителю (заместителю руководителя)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одписанного распорядительного акта уполномоченного органа переоформляет свидетельство о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56. В срок, не превышающий 15 дней со дня поступления заявления о выдаче дубликата свидетельства о государственной аккредитации, специалист, ответственный за оформление дубликата:</w:t>
      </w:r>
    </w:p>
    <w:p>
      <w:pPr>
        <w:pStyle w:val="Normal"/>
        <w:autoSpaceDE w:val="false"/>
        <w:ind w:firstLine="540"/>
        <w:jc w:val="both"/>
        <w:rPr/>
      </w:pPr>
      <w:r>
        <w:rPr/>
        <w:t>заносит необходимую информацию в информационную систему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проект распорядительного акта уполномоченного органа о выдаче дубликата свидетельства о государственной аккредитации и представляет на подпись руководителю (заместителю руководителя)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одписанного распорядительного акта уполномоченного органа оформляет дубликат свидетельства о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7. Сведения, указанные в </w:t>
      </w:r>
      <w:hyperlink r:id="rId50">
        <w:r>
          <w:rPr>
            <w:rStyle w:val="InternetLink"/>
            <w:color w:val="0000FF"/>
          </w:rPr>
          <w:t>пункте 43</w:t>
        </w:r>
      </w:hyperlink>
      <w:r>
        <w:rPr/>
        <w:t xml:space="preserve"> Положения о государственной аккредитации, вносятся специалистом, ответственным за ведение реестра аккредитованных организаций, в реестр аккредитованных организаций в срок, не превышающий 3 рабочих дней с момента подписания соответствующих распорядительных актов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дача свидетельства (временного свидетельства,</w:t>
      </w:r>
    </w:p>
    <w:p>
      <w:pPr>
        <w:pStyle w:val="Normal"/>
        <w:autoSpaceDE w:val="false"/>
        <w:jc w:val="center"/>
        <w:rPr/>
      </w:pPr>
      <w:r>
        <w:rPr/>
        <w:t>дубликата свидетельства) о государственной аккредитации</w:t>
      </w:r>
    </w:p>
    <w:p>
      <w:pPr>
        <w:pStyle w:val="Normal"/>
        <w:autoSpaceDE w:val="false"/>
        <w:jc w:val="center"/>
        <w:rPr/>
      </w:pPr>
      <w:r>
        <w:rPr/>
        <w:t>образовательного учреждения и приложений к не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8. Специалист, ответственный за выдачу свидетельства, выдает свидетельство (временное свидетельство, дубликат свидетельства) о государственной аккредитации при наличии подтверждения уплаты образовательным учреждением государственной пошлины в соответствии с Налоговым </w:t>
      </w:r>
      <w:hyperlink r:id="rId5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правление допущенных опечаток</w:t>
      </w:r>
    </w:p>
    <w:p>
      <w:pPr>
        <w:pStyle w:val="Normal"/>
        <w:autoSpaceDE w:val="false"/>
        <w:jc w:val="center"/>
        <w:rPr/>
      </w:pPr>
      <w:r>
        <w:rPr/>
        <w:t>и (или) ошибок в выданных в результате предоставления</w:t>
      </w:r>
    </w:p>
    <w:p>
      <w:pPr>
        <w:pStyle w:val="Normal"/>
        <w:autoSpaceDE w:val="false"/>
        <w:jc w:val="center"/>
        <w:rPr/>
      </w:pPr>
      <w:r>
        <w:rPr/>
        <w:t>государственной услуги докумен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9. В случае выявления в полученном свидетельстве (временном свидетельстве, дубликате свидетельства) о государственной аккредитации опечаток и (или) ошибок образовательное учреждение представляет в уполномоченный орган заявление об исправлении таких опечаток и (или) ошибок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уполномоченного органа в срок, не превышающий 3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специалист уполномоченного органа осуществляет их замену в срок, не превышающий 10 рабочих дней с момента поступления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существления текущего</w:t>
      </w:r>
    </w:p>
    <w:p>
      <w:pPr>
        <w:pStyle w:val="Normal"/>
        <w:autoSpaceDE w:val="false"/>
        <w:jc w:val="center"/>
        <w:rPr/>
      </w:pPr>
      <w:r>
        <w:rPr/>
        <w:t>контроля за соблюдением и исполнением ответственными</w:t>
      </w:r>
    </w:p>
    <w:p>
      <w:pPr>
        <w:pStyle w:val="Normal"/>
        <w:autoSpaceDE w:val="false"/>
        <w:jc w:val="center"/>
        <w:rPr/>
      </w:pPr>
      <w:r>
        <w:rPr/>
        <w:t>должностными лицами положений Регламента и иных нормативных</w:t>
      </w:r>
    </w:p>
    <w:p>
      <w:pPr>
        <w:pStyle w:val="Normal"/>
        <w:autoSpaceDE w:val="false"/>
        <w:jc w:val="center"/>
        <w:rPr/>
      </w:pPr>
      <w:r>
        <w:rPr/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0. Контроль исполнения установленных настоящим Регламентом административных процедур осуществляется должностными лицами уполномоченного органа, ответственными за организацию работы по предоставлению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61. Специалисты уполномоченного орган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62. Ответственность специалистов уполномоченного органа, участвующих в предоставлении государственной услуги,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3. Текущий контроль за полнотой и качеством предоставления государственной услуги, за соблюдением специалистами уполномоченного органа, участвующими в предоставлении государственной услуги, положений настоящего Регламента и иных нормативных правовых актов, устанавливающих требования к предоставлению государственной услуги (далее - контроль), осуществляется должностными лицами уполномоченного органа, ответственными за организацию работы по предоставлению государственной услуги (далее - должностные лица, ответственные за организацию предоставления государствен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 периодичность осуществления</w:t>
      </w:r>
    </w:p>
    <w:p>
      <w:pPr>
        <w:pStyle w:val="Normal"/>
        <w:autoSpaceDE w:val="false"/>
        <w:jc w:val="center"/>
        <w:rPr/>
      </w:pPr>
      <w:r>
        <w:rPr/>
        <w:t>плановых и внеплановых проверок полноты и качества</w:t>
      </w:r>
    </w:p>
    <w:p>
      <w:pPr>
        <w:pStyle w:val="Normal"/>
        <w:autoSpaceDE w:val="false"/>
        <w:jc w:val="center"/>
        <w:rPr/>
      </w:pPr>
      <w:r>
        <w:rPr/>
        <w:t>предоставления государственной услуги, в том числе порядок</w:t>
      </w:r>
    </w:p>
    <w:p>
      <w:pPr>
        <w:pStyle w:val="Normal"/>
        <w:autoSpaceDE w:val="false"/>
        <w:jc w:val="center"/>
        <w:rPr/>
      </w:pPr>
      <w:r>
        <w:rPr/>
        <w:t>и формы контроля за полнотой и качеством</w:t>
      </w:r>
    </w:p>
    <w:p>
      <w:pPr>
        <w:pStyle w:val="Normal"/>
        <w:autoSpaceDE w:val="false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4. Текущий контроль осуществляется как в плановом порядке, так и путем проведения внеплановых мероприятий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должностными лицами, ответственными за организацию предоставления государственной услуги, проверок полноты и качества предоставления государственной услуги, соблюдения и исполнения положений настояще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специалистов уполномоченного органа, участвующих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5.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области образования &lt;*&gt; в соответствии с Административным </w:t>
      </w:r>
      <w:hyperlink r:id="rId52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исполнения Федеральной службой по надзору в сфере образования и науки государственной функции по осуществлению надзора за полнотой и качеством осуществления органами государственной власти субъектов Российской Федерации полномочий Российской Федерации в области образования, переданных для осуществления органам государственной власти субъектов Российской Федерации, утвержденным приказом Министерства образования и науки Российской Федерации от 21 января 2009 г. N 9 (зарегистрирован Министерством юстиции Российской Федерации 26 февраля 2009 г. регистрационный N 13442. Бюллетень нормативных актов федеральных органов исполнительной власти, 2009, N 19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53">
        <w:r>
          <w:rPr>
            <w:rStyle w:val="InternetLink"/>
            <w:color w:val="0000FF"/>
          </w:rPr>
          <w:t>Подпункт 5.1.3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17 июня 2004 г. N 300 (Собрание законодательства Российской Федерации, 2004, N 26, ст. 2670; 2006, N 42, 4381; 2008, N 30, ст. 3638; N 46, ст. 5337; 2009, N 6, ст. 738; N 26, ст. 3209; N 33, ст. 4081; 2010, N 26, ст. 3350; 2011, N 14, ст. 1935; N 28, ст. 4214; N 37, ст. 5257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должностных лиц уполномоченного</w:t>
      </w:r>
    </w:p>
    <w:p>
      <w:pPr>
        <w:pStyle w:val="Normal"/>
        <w:autoSpaceDE w:val="false"/>
        <w:jc w:val="center"/>
        <w:rPr/>
      </w:pPr>
      <w:r>
        <w:rPr/>
        <w:t>органа за решения и действия (бездействие), принимаемые</w:t>
      </w:r>
    </w:p>
    <w:p>
      <w:pPr>
        <w:pStyle w:val="Normal"/>
        <w:autoSpaceDE w:val="false"/>
        <w:jc w:val="center"/>
        <w:rPr/>
      </w:pPr>
      <w:r>
        <w:rPr/>
        <w:t>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6. Должностные лица, ответственные за организацию предоставления государственной услуги, несут персональную ответственность за предоставление государственной услуги в соответствии с настоящим Регламентом и иными нормативными правовыми актами, устанавливающими требования к предоставлению государственной услуги, за обеспечение полноты и качества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Normal"/>
        <w:autoSpaceDE w:val="fals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7. Устанавливаются следующие требования к порядку и формам проведения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текущего контроля в форме плановых и внеплановы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ланового текущего контроля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ланового контроля проводятся комплексные и тематические проверки. При проведении комплексной проверки рассматривается предоставление государственной услуг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68. По результатам проведенных проверок в случае выявления нарушений действиями (бездействием) специалистов уполномоченного органа, участвующих в предоставлении государствен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</w:t>
      </w:r>
    </w:p>
    <w:p>
      <w:pPr>
        <w:pStyle w:val="Normal"/>
        <w:autoSpaceDE w:val="false"/>
        <w:jc w:val="center"/>
        <w:rPr/>
      </w:pPr>
      <w:r>
        <w:rPr/>
        <w:t>ОБЖАЛОВАНИЯ ЗАЯВИТЕЛЕМ ДЕЙСТВИЙ (БЕЗДЕЙСТВИЯ) И РЕШЕНИЙ</w:t>
      </w:r>
    </w:p>
    <w:p>
      <w:pPr>
        <w:pStyle w:val="Normal"/>
        <w:autoSpaceDE w:val="false"/>
        <w:jc w:val="center"/>
        <w:rPr/>
      </w:pPr>
      <w:r>
        <w:rPr/>
        <w:t>УПОЛНОМОЧЕННОГО ОРГАНА, ДОЛЖНОСТНОГО ЛИЦА УПОЛНОМОЧЕННОГО</w:t>
      </w:r>
    </w:p>
    <w:p>
      <w:pPr>
        <w:pStyle w:val="Normal"/>
        <w:autoSpaceDE w:val="false"/>
        <w:jc w:val="center"/>
        <w:rPr/>
      </w:pPr>
      <w:r>
        <w:rPr/>
        <w:t>ОРГАНА ЛИБО ГОСУДАРСТВЕННОГО ГРАЖДАНСКОГО СЛУЖАЩЕГ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досудебного (внесудебного)</w:t>
      </w:r>
    </w:p>
    <w:p>
      <w:pPr>
        <w:pStyle w:val="Normal"/>
        <w:autoSpaceDE w:val="false"/>
        <w:jc w:val="center"/>
        <w:rPr/>
      </w:pPr>
      <w:r>
        <w:rPr/>
        <w:t>обжалования заявителем решений и действий (бездействия)</w:t>
      </w:r>
    </w:p>
    <w:p>
      <w:pPr>
        <w:pStyle w:val="Normal"/>
        <w:autoSpaceDE w:val="false"/>
        <w:jc w:val="center"/>
        <w:rPr/>
      </w:pPr>
      <w:r>
        <w:rPr/>
        <w:t>уполномоченного органа, должностного лица уполномоченного</w:t>
      </w:r>
    </w:p>
    <w:p>
      <w:pPr>
        <w:pStyle w:val="Normal"/>
        <w:autoSpaceDE w:val="false"/>
        <w:jc w:val="center"/>
        <w:rPr/>
      </w:pPr>
      <w:r>
        <w:rPr/>
        <w:t>органа либо государственного гражданск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9. Предметом досудебного (внесудебного) обжалования являются в том числе следующие действия (бездействие) и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уполномоченного органа, должностного лица уполномоченного органа, государственного гражданского служащего в исправлении допущенных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0. Жалоба подается в уполномоченный орган в письменной форме на бумажном носителе, в электронной форме. Жалобы на решения, принятые руководителем уполномоченного органа, по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высшему должностному лицу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 Федеральную службу по надзору в сфере образования и науки.</w:t>
      </w:r>
    </w:p>
    <w:p>
      <w:pPr>
        <w:pStyle w:val="Normal"/>
        <w:autoSpaceDE w:val="false"/>
        <w:ind w:firstLine="540"/>
        <w:jc w:val="both"/>
        <w:rPr/>
      </w:pPr>
      <w:r>
        <w:rPr/>
        <w:t>71. Жалоба может быть направлена по почте, с использованием информационно-телекоммуникационной сети Интернет, официального сайта уполномоченного органа, Еди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7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уполномоченного органа, предоставляющего государственную услугу, должностного лица уполномоченного органа, предоставляющего государственную услугу,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уполномоченного органа, должностного лица уполномоченного органа, государственного гражданск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73. Жалоба, поступившая в уполномоченный орган, подлежит рассмотрению уполномоченным должностным лицом в течение пятнадцати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74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полномоченным органом опечаток и (или)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5. Не позднее дня, следующего за днем принятия решения, указанного в </w:t>
      </w:r>
      <w:hyperlink r:id="rId54">
        <w:r>
          <w:rPr>
            <w:rStyle w:val="InternetLink"/>
            <w:color w:val="0000FF"/>
          </w:rPr>
          <w:t>пункте 74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76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органами</w:t>
      </w:r>
    </w:p>
    <w:p>
      <w:pPr>
        <w:pStyle w:val="Normal"/>
        <w:autoSpaceDE w:val="false"/>
        <w:jc w:val="right"/>
        <w:rPr/>
      </w:pPr>
      <w:r>
        <w:rPr/>
        <w:t>государственной власти субъектов</w:t>
      </w:r>
    </w:p>
    <w:p>
      <w:pPr>
        <w:pStyle w:val="Normal"/>
        <w:autoSpaceDE w:val="false"/>
        <w:jc w:val="right"/>
        <w:rPr/>
      </w:pPr>
      <w:r>
        <w:rPr/>
        <w:t>Российской Федерации,</w:t>
      </w:r>
    </w:p>
    <w:p>
      <w:pPr>
        <w:pStyle w:val="Normal"/>
        <w:autoSpaceDE w:val="false"/>
        <w:jc w:val="right"/>
        <w:rPr/>
      </w:pPr>
      <w:r>
        <w:rPr/>
        <w:t>осуществляющими переданные</w:t>
      </w:r>
    </w:p>
    <w:p>
      <w:pPr>
        <w:pStyle w:val="Normal"/>
        <w:autoSpaceDE w:val="false"/>
        <w:jc w:val="right"/>
        <w:rPr/>
      </w:pPr>
      <w:r>
        <w:rPr/>
        <w:t>полномочия Российской Федерации</w:t>
      </w:r>
    </w:p>
    <w:p>
      <w:pPr>
        <w:pStyle w:val="Normal"/>
        <w:autoSpaceDE w:val="false"/>
        <w:jc w:val="right"/>
        <w:rPr/>
      </w:pPr>
      <w:r>
        <w:rPr/>
        <w:t>в области образования,</w:t>
      </w:r>
    </w:p>
    <w:p>
      <w:pPr>
        <w:pStyle w:val="Normal"/>
        <w:autoSpaceDE w:val="false"/>
        <w:jc w:val="right"/>
        <w:rPr/>
      </w:pPr>
      <w:r>
        <w:rPr/>
        <w:t>государственной услуги</w:t>
      </w:r>
    </w:p>
    <w:p>
      <w:pPr>
        <w:pStyle w:val="Normal"/>
        <w:autoSpaceDE w:val="false"/>
        <w:jc w:val="right"/>
        <w:rPr/>
      </w:pPr>
      <w:r>
        <w:rPr/>
        <w:t>по государственной аккредитации</w:t>
      </w:r>
    </w:p>
    <w:p>
      <w:pPr>
        <w:pStyle w:val="Normal"/>
        <w:autoSpaceDE w:val="false"/>
        <w:jc w:val="right"/>
        <w:rPr/>
      </w:pPr>
      <w:r>
        <w:rPr/>
        <w:t>образовательных учреждений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истерства 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3 июня 2012 г. N 48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ДЕЙСТВИЙ ПРЕДОСТАВЛЕНИЯ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вичная проверка представленных документо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целью выявления: а) относится ли заявитель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образовательным учреждениям, государственн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ккредитация которых осуществляетс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уполномоченным органом;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б) наличия у образовательного учрежд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лицензии на осуществление образовательн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деятельности;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) отсутствия отказа в выдаче свидетельств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 государственной аккредитации в течен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, предшествующего подаче документов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──────────────────────┬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              ┌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────────</w:t>
      </w:r>
      <w:r>
        <w:rPr>
          <w:sz w:val="18"/>
          <w:szCs w:val="18"/>
        </w:rPr>
        <w:t>/\───────┐      │Отказ в принятии докумен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ультат проверки│ нет  │к рассмотрению по существу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&lt;   положительный  &gt;-----&gt;│  возврат представленных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────────</w:t>
      </w:r>
      <w:r>
        <w:rPr>
          <w:sz w:val="18"/>
          <w:szCs w:val="18"/>
        </w:rPr>
        <w:t>\/───────┘      │  документов с указание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тивированной причин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отказ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          └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                  \/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  │             │  Б  │           │  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─</w:t>
      </w:r>
      <w:r>
        <w:rPr>
          <w:sz w:val="18"/>
          <w:szCs w:val="18"/>
        </w:rPr>
        <w:t>\/─┘             └──\/─┘           └──\/─┘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ведение государственной аккреди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</w:t>
      </w:r>
      <w:r>
        <w:rPr>
          <w:sz w:val="16"/>
          <w:szCs w:val="16"/>
        </w:rPr>
        <w:t>\/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верка полноты и правильност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формления (заполнения)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явления и прилагаемых документ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┬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</w:t>
      </w:r>
      <w:r>
        <w:rPr>
          <w:sz w:val="16"/>
          <w:szCs w:val="16"/>
        </w:rPr>
        <w:t>/\────────────────┐          да          ┌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&lt;        Результат проверки        &gt;---------------------&gt;│  Уведомление о прием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оложительный           │                      │документов к рассмотрению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</w:t>
      </w:r>
      <w:r>
        <w:rPr>
          <w:sz w:val="16"/>
          <w:szCs w:val="16"/>
        </w:rPr>
        <w:t>\/────────────────┘                      │        по существу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────────────┬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т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\/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ведомление заявителя о необходимости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ставления недостающих и (или)  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равленных документов       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┬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\/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</w:t>
      </w:r>
      <w:r>
        <w:rPr>
          <w:sz w:val="16"/>
          <w:szCs w:val="16"/>
        </w:rPr>
        <w:t>/\────────────────┐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едставление         │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ющих и (или) исправленных│         да                         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&lt; документов в течение 2 месяцев &gt;------------------------------------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 даты получения уведомления │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</w:t>
      </w:r>
      <w:r>
        <w:rPr>
          <w:sz w:val="16"/>
          <w:szCs w:val="16"/>
        </w:rPr>
        <w:t>\/────────────────┘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т                                                  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\/                                                     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каз в принятии документов к рассмотрению │            │   Подготовка к проведению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существу (возврат документов) с указанием│            │ аккредитационной экспертиз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тивированных причин отказа         │            │  (в том числе формирован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миссии); проведен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редитационной экспертизы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работка результатов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ккредитационной экспертиз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└─────────────┬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здание приказа уполномоченного органа    │           │  Рассмотрение представлен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с последующим размещением на официальном  │&lt;──────────┤   материалов коллегиальны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йте уполномоченного органа в сети Интернет)│           │органом уполномоченного орга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┬─────────────────────────┬─────────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\/                        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 отказе    │       │О государственной│             │       Выдача временн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государственной│       │  аккредитации   ├────────────&gt;│свидетельства о государствен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ккредитации   │       │                 │             │         аккредитаци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┬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└────────┬───────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────┬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\/                        \/                                     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</w:t>
      </w:r>
      <w:r>
        <w:rPr>
          <w:sz w:val="16"/>
          <w:szCs w:val="16"/>
        </w:rPr>
        <w:t>/\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ведение до сведения│   │Выдача свидетельства│             │       Представле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разовательного   │   │  о государственной │             │документов, подтверждающ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реждения, его   │   │    аккредитации    │             │ внесение соответствующи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чредителей     │   └────────────────────┘          ┌──&lt;  изменений до окончания  &gt;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 заинтересованных  │            /\                     │  │     срока временн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ов       │            │                      │  │       свидетельств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сударственной   │            └──────────────────────┘  └────────────\/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ласти решения    │                  да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полномоченного   │   ┌───────────────────┐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а        │   │Лишение организации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осударственной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аккредитации    │&lt;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т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дача временного свидетельства</w:t>
      </w:r>
    </w:p>
    <w:p>
      <w:pPr>
        <w:pStyle w:val="Normal"/>
        <w:autoSpaceDE w:val="false"/>
        <w:jc w:val="center"/>
        <w:rPr/>
      </w:pPr>
      <w:r>
        <w:rPr/>
        <w:t>о государственной аккредитации, переоформление</w:t>
      </w:r>
    </w:p>
    <w:p>
      <w:pPr>
        <w:pStyle w:val="Normal"/>
        <w:autoSpaceDE w:val="false"/>
        <w:jc w:val="center"/>
        <w:rPr/>
      </w:pPr>
      <w:r>
        <w:rPr/>
        <w:t>свидетельства о государственной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</w:t>
      </w:r>
      <w:r>
        <w:rPr/>
        <w:t>\/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полноты и правиль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формления (заполнения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я и прилагаемых документов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</w:t>
      </w:r>
      <w:r>
        <w:rPr/>
        <w:t>/\────────────────┐    нет    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&lt;        Результат проверки        &gt;----------&gt;│ Отказ в выдаче врем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ложительный           │           │       свидетельства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</w:t>
      </w:r>
      <w:r>
        <w:rPr/>
        <w:t>\/────────────────┘           │     о государственно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ккредитации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                         │      переоформлени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│       свидетельства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ча временного свидетельства   │        │   аккредитации, возвра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государственной аккредитации,   │        │ представленных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еоформление свидетельства     │        │с указанием мотивирова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государственной аккредитации    │        │      причины отказа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┘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дача дубликата свидетельства</w:t>
      </w:r>
    </w:p>
    <w:p>
      <w:pPr>
        <w:pStyle w:val="Normal"/>
        <w:autoSpaceDE w:val="false"/>
        <w:jc w:val="center"/>
        <w:rPr/>
      </w:pPr>
      <w:r>
        <w:rPr/>
        <w:t>о государственной аккреди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</w:t>
      </w:r>
      <w:r>
        <w:rPr/>
        <w:t>\/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а дубликата свидетель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государственной аккредитации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F29F84EF894DAD87BB39545F8130C253D73A70652441AG" TargetMode="External"/><Relationship Id="rId3" Type="http://schemas.openxmlformats.org/officeDocument/2006/relationships/hyperlink" Target="consultantplus://offline/ref=2DACBFEB6E9D853E6B306933109E98843F28FC48FE92DAD87BB39545F8130C253D73A70256436E744211G" TargetMode="External"/><Relationship Id="rId4" Type="http://schemas.openxmlformats.org/officeDocument/2006/relationships/hyperlink" Target="consultantplus://offline/ref=2DACBFEB6E9D853E6B306933109E98843F28FC4AFD95DAD87BB39545F8130C253D73A70256436E764216G" TargetMode="External"/><Relationship Id="rId5" Type="http://schemas.openxmlformats.org/officeDocument/2006/relationships/hyperlink" Target="consultantplus://offline/ref=2DACBFEB6E9D853E6B306933109E98843F29F84EF894DAD87BB39545F8130C253D73A705554415G" TargetMode="External"/><Relationship Id="rId6" Type="http://schemas.openxmlformats.org/officeDocument/2006/relationships/hyperlink" Target="consultantplus://offline/ref=2DACBFEB6E9D853E6B306933109E98843F28FE41FB97DAD87BB39545F84113G" TargetMode="External"/><Relationship Id="rId7" Type="http://schemas.openxmlformats.org/officeDocument/2006/relationships/hyperlink" Target="consultantplus://offline/ref=2DACBFEB6E9D853E6B306933109E98843F29F84EF894DAD87BB39545F8130C253D73A70652441AG" TargetMode="External"/><Relationship Id="rId8" Type="http://schemas.openxmlformats.org/officeDocument/2006/relationships/hyperlink" Target="consultantplus://offline/ref=2DACBFEB6E9D853E6B306933109E98843F2AFB41FE98DAD87BB39545F84113G" TargetMode="External"/><Relationship Id="rId9" Type="http://schemas.openxmlformats.org/officeDocument/2006/relationships/hyperlink" Target="consultantplus://offline/ref=2DACBFEB6E9D853E6B306933109E98843F29FC41F890DAD87BB39545F8130C253D73A70256436E7E4213G" TargetMode="External"/><Relationship Id="rId10" Type="http://schemas.openxmlformats.org/officeDocument/2006/relationships/hyperlink" Target="consultantplus://offline/ref=2DACBFEB6E9D853E6B306933109E98843F2AFF41FC97DAD87BB39545F8130C253D73A70256436E754213G" TargetMode="External"/><Relationship Id="rId11" Type="http://schemas.openxmlformats.org/officeDocument/2006/relationships/hyperlink" Target="consultantplus://offline/ref=2DACBFEB6E9D853E6B306933109E98843F2AFF41FC97DAD87BB39545F8130C253D73A70256436E7F4210G" TargetMode="External"/><Relationship Id="rId12" Type="http://schemas.openxmlformats.org/officeDocument/2006/relationships/hyperlink" Target="consultantplus://offline/ref=2DACBFEB6E9D853E6B306933109E98843F28FC4AFD95DAD87BB39545F8130C253D73A70256436E714216G" TargetMode="External"/><Relationship Id="rId13" Type="http://schemas.openxmlformats.org/officeDocument/2006/relationships/hyperlink" Target="consultantplus://offline/ref=2DACBFEB6E9D853E6B306933109E98843F28FC4AFD95DAD87BB39545F8130C253D73A70256436E714213G" TargetMode="External"/><Relationship Id="rId14" Type="http://schemas.openxmlformats.org/officeDocument/2006/relationships/hyperlink" Target="consultantplus://offline/ref=2DACBFEB6E9D853E6B306933109E98843F28FC4AFD95DAD87BB39545F8130C253D73A70256436E714212G" TargetMode="External"/><Relationship Id="rId15" Type="http://schemas.openxmlformats.org/officeDocument/2006/relationships/hyperlink" Target="consultantplus://offline/ref=2DACBFEB6E9D853E6B306933109E98843F29F84EF894DAD87BB39545F84113G" TargetMode="External"/><Relationship Id="rId16" Type="http://schemas.openxmlformats.org/officeDocument/2006/relationships/hyperlink" Target="consultantplus://offline/ref=2DACBFEB6E9D853E6B306933109E98843F29F84EF894DAD87BB39545F8130C253D73A70A564416G" TargetMode="External"/><Relationship Id="rId17" Type="http://schemas.openxmlformats.org/officeDocument/2006/relationships/hyperlink" Target="consultantplus://offline/ref=2DACBFEB6E9D853E6B306933109E98843F29F84EF894DAD87BB39545F8130C253D73A7045E4417G" TargetMode="External"/><Relationship Id="rId18" Type="http://schemas.openxmlformats.org/officeDocument/2006/relationships/hyperlink" Target="consultantplus://offline/ref=2DACBFEB6E9D853E6B306933109E98843F29F84EF894DAD87BB39545F8130C253D73A7045E4416G" TargetMode="External"/><Relationship Id="rId19" Type="http://schemas.openxmlformats.org/officeDocument/2006/relationships/hyperlink" Target="consultantplus://offline/ref=2DACBFEB6E9D853E6B306933109E98843F28FC4AFD95DAD87BB39545F8130C253D73A70256436E704211G" TargetMode="External"/><Relationship Id="rId20" Type="http://schemas.openxmlformats.org/officeDocument/2006/relationships/hyperlink" Target="consultantplus://offline/ref=2DACBFEB6E9D853E6B306933109E98843F29F84EF894DAD87BB39545F8130C253D73A7045E4410G" TargetMode="External"/><Relationship Id="rId21" Type="http://schemas.openxmlformats.org/officeDocument/2006/relationships/hyperlink" Target="consultantplus://offline/ref=2DACBFEB6E9D853E6B306933109E98843F28FE41FB97DAD87BB39545F8130C253D73A7065F46461AG" TargetMode="External"/><Relationship Id="rId22" Type="http://schemas.openxmlformats.org/officeDocument/2006/relationships/hyperlink" Target="consultantplus://offline/ref=2DACBFEB6E9D853E6B306933109E98843F28FE41FB97DAD87BB39545F8130C253D73A7065F44461CG" TargetMode="External"/><Relationship Id="rId23" Type="http://schemas.openxmlformats.org/officeDocument/2006/relationships/hyperlink" Target="consultantplus://offline/ref=2DACBFEB6E9D853E6B306933109E98843F28FC4AFD95DAD87BB39545F8130C253D73A70256436C714215G" TargetMode="External"/><Relationship Id="rId24" Type="http://schemas.openxmlformats.org/officeDocument/2006/relationships/hyperlink" Target="consultantplus://offline/ref=2DACBFEB6E9D853E6B306933109E98843F28FC4AFD95DAD87BB39545F8130C253D73A70256436E704216G" TargetMode="External"/><Relationship Id="rId25" Type="http://schemas.openxmlformats.org/officeDocument/2006/relationships/hyperlink" Target="consultantplus://offline/ref=2DACBFEB6E9D853E6B306933109E98843F28FC4AFD95DAD87BB39545F8130C253D73A70256436E704214G" TargetMode="External"/><Relationship Id="rId26" Type="http://schemas.openxmlformats.org/officeDocument/2006/relationships/hyperlink" Target="consultantplus://offline/ref=2DACBFEB6E9D853E6B306933109E98843F2AFF41FC97DAD87BB39545F8130C253D73A70256436F754216G" TargetMode="External"/><Relationship Id="rId27" Type="http://schemas.openxmlformats.org/officeDocument/2006/relationships/hyperlink" Target="consultantplus://offline/ref=2DACBFEB6E9D853E6B306933109E98843F28FC4AFD95DAD87BB39545F8130C253D73A70256436F734213G" TargetMode="External"/><Relationship Id="rId28" Type="http://schemas.openxmlformats.org/officeDocument/2006/relationships/hyperlink" Target="consultantplus://offline/ref=2DACBFEB6E9D853E6B306933109E98843F28FC4AFD95DAD87BB39545F8130C253D73A70256436F7F4214G" TargetMode="External"/><Relationship Id="rId29" Type="http://schemas.openxmlformats.org/officeDocument/2006/relationships/hyperlink" Target="consultantplus://offline/ref=2DACBFEB6E9D853E6B306933109E98843F28FC4AFD95DAD87BB39545F8130C253D73A70256436C774210G" TargetMode="External"/><Relationship Id="rId30" Type="http://schemas.openxmlformats.org/officeDocument/2006/relationships/hyperlink" Target="consultantplus://offline/ref=2DACBFEB6E9D853E6B306933109E98843F28FC4AFD95DAD87BB39545F8130C253D73A70256436C77421EG" TargetMode="External"/><Relationship Id="rId31" Type="http://schemas.openxmlformats.org/officeDocument/2006/relationships/hyperlink" Target="consultantplus://offline/ref=2DACBFEB6E9D853E6B306933109E98843F28FC4AFD95DAD87BB39545F8130C253D73A70256436F7F4210G" TargetMode="External"/><Relationship Id="rId32" Type="http://schemas.openxmlformats.org/officeDocument/2006/relationships/hyperlink" Target="consultantplus://offline/ref=2DACBFEB6E9D853E6B306933109E98843F28FC4AFD95DAD87BB39545F8130C253D73A70256436F7E4216G" TargetMode="External"/><Relationship Id="rId33" Type="http://schemas.openxmlformats.org/officeDocument/2006/relationships/hyperlink" Target="consultantplus://offline/ref=2DACBFEB6E9D853E6B306933109E98843F28FC4AFD95DAD87BB39545F8130C253D73A70256436C774210G" TargetMode="External"/><Relationship Id="rId34" Type="http://schemas.openxmlformats.org/officeDocument/2006/relationships/hyperlink" Target="consultantplus://offline/ref=2DACBFEB6E9D853E6B306933109E98843F28FC4AFD95DAD87BB39545F8130C253D73A70256436C77421EG" TargetMode="External"/><Relationship Id="rId35" Type="http://schemas.openxmlformats.org/officeDocument/2006/relationships/hyperlink" Target="consultantplus://offline/ref=2DACBFEB6E9D853E6B306933109E98843F29F84EF894DAD87BB39545F8130C253D73A7045E4410G" TargetMode="External"/><Relationship Id="rId36" Type="http://schemas.openxmlformats.org/officeDocument/2006/relationships/hyperlink" Target="consultantplus://offline/ref=2DACBFEB6E9D853E6B306933109E98843F28FC4AFD95DAD87BB39545F8130C253D73A70256436F7E4212G" TargetMode="External"/><Relationship Id="rId37" Type="http://schemas.openxmlformats.org/officeDocument/2006/relationships/hyperlink" Target="consultantplus://offline/ref=2DACBFEB6E9D853E6B306933109E98843F28FC4AFD95DAD87BB39545F8130C253D73A70256436F7E421EG" TargetMode="External"/><Relationship Id="rId38" Type="http://schemas.openxmlformats.org/officeDocument/2006/relationships/hyperlink" Target="consultantplus://offline/ref=2DACBFEB6E9D853E6B306933109E98843F28FC4AFD95DAD87BB39545F8130C253D73A70256436C774210G" TargetMode="External"/><Relationship Id="rId39" Type="http://schemas.openxmlformats.org/officeDocument/2006/relationships/hyperlink" Target="consultantplus://offline/ref=2DACBFEB6E9D853E6B306933109E98843F28FC4AFD95DAD87BB39545F8130C253D73A70256436C77421EG" TargetMode="External"/><Relationship Id="rId40" Type="http://schemas.openxmlformats.org/officeDocument/2006/relationships/hyperlink" Target="consultantplus://offline/ref=2DACBFEB6E9D853E6B306933109E98843F28FC4AFD95DAD87BB39545F8130C253D73A70256436C774214G" TargetMode="External"/><Relationship Id="rId41" Type="http://schemas.openxmlformats.org/officeDocument/2006/relationships/hyperlink" Target="consultantplus://offline/ref=2DACBFEB6E9D853E6B306933109E98843F28FC4AFD95DAD87BB39545F8130C253D73A70256436C77421EG" TargetMode="External"/><Relationship Id="rId42" Type="http://schemas.openxmlformats.org/officeDocument/2006/relationships/hyperlink" Target="consultantplus://offline/ref=2DACBFEB6E9D853E6B306933109E98843F29FF4FFF99DAD87BB39545F8130C253D73A70256436E764213G" TargetMode="External"/><Relationship Id="rId43" Type="http://schemas.openxmlformats.org/officeDocument/2006/relationships/hyperlink" Target="consultantplus://offline/ref=2DACBFEB6E9D853E6B306933109E98843F2AFF41FC97DAD87BB39545F8130C253D73A70256436E74421EG" TargetMode="External"/><Relationship Id="rId44" Type="http://schemas.openxmlformats.org/officeDocument/2006/relationships/hyperlink" Target="consultantplus://offline/ref=2DACBFEB6E9D853E6B306933109E98843F2AFF41FC97DAD87BB39545F8130C253D73A70256436E74421EG" TargetMode="External"/><Relationship Id="rId45" Type="http://schemas.openxmlformats.org/officeDocument/2006/relationships/hyperlink" Target="consultantplus://offline/ref=2DACBFEB6E9D853E6B306933109E98843F2AFF41FC97DAD87BB39545F8130C253D73A70256436E734210G" TargetMode="External"/><Relationship Id="rId46" Type="http://schemas.openxmlformats.org/officeDocument/2006/relationships/hyperlink" Target="consultantplus://offline/ref=2DACBFEB6E9D853E6B306933109E98843F28FC4AFD95DAD87BB39545F8130C253D73A70256436F70421FG" TargetMode="External"/><Relationship Id="rId47" Type="http://schemas.openxmlformats.org/officeDocument/2006/relationships/hyperlink" Target="consultantplus://offline/ref=2DACBFEB6E9D853E6B306933109E98843F28FC4AFD95DAD87BB39545F8130C253D73A70256436F7F4217G" TargetMode="External"/><Relationship Id="rId48" Type="http://schemas.openxmlformats.org/officeDocument/2006/relationships/hyperlink" Target="consultantplus://offline/ref=2DACBFEB6E9D853E6B306933109E98843F29F84EF894DAD87BB39545F8130C253D73A70451441AG" TargetMode="External"/><Relationship Id="rId49" Type="http://schemas.openxmlformats.org/officeDocument/2006/relationships/hyperlink" Target="consultantplus://offline/ref=2DACBFEB6E9D853E6B306933109E98843F29F84EF894DAD87BB39545F8130C253D73A7045E4410G" TargetMode="External"/><Relationship Id="rId50" Type="http://schemas.openxmlformats.org/officeDocument/2006/relationships/hyperlink" Target="consultantplus://offline/ref=2DACBFEB6E9D853E6B306933109E98843F2AFF41FC97DAD87BB39545F8130C253D73A70256436F774213G" TargetMode="External"/><Relationship Id="rId51" Type="http://schemas.openxmlformats.org/officeDocument/2006/relationships/hyperlink" Target="consultantplus://offline/ref=2DACBFEB6E9D853E6B306933109E98843F28FE41FB97DAD87BB39545F84113G" TargetMode="External"/><Relationship Id="rId52" Type="http://schemas.openxmlformats.org/officeDocument/2006/relationships/hyperlink" Target="consultantplus://offline/ref=2DACBFEB6E9D853E6B306933109E9884362EF848F99A87D273EA9947FF1C53323A3AAB0356436F4715G" TargetMode="External"/><Relationship Id="rId53" Type="http://schemas.openxmlformats.org/officeDocument/2006/relationships/hyperlink" Target="consultantplus://offline/ref=2DACBFEB6E9D853E6B306933109E98843F2AF749FB99DAD87BB39545F8130C253D73A7024515G" TargetMode="External"/><Relationship Id="rId54" Type="http://schemas.openxmlformats.org/officeDocument/2006/relationships/hyperlink" Target="consultantplus://offline/ref=2DACBFEB6E9D853E6B306933109E98843F28FC4AFD95DAD87BB39545F8130C253D73A70256436C724211G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4:00Z</dcterms:created>
  <dc:creator>п</dc:creator>
  <dc:description/>
  <cp:keywords/>
  <dc:language>en-US</dc:language>
  <cp:lastModifiedBy>Ляйсан_Якуповна</cp:lastModifiedBy>
  <dcterms:modified xsi:type="dcterms:W3CDTF">2012-10-18T06:14:00Z</dcterms:modified>
  <cp:revision>2</cp:revision>
  <dc:subject/>
  <dc:title>Зарегистрировано в Минюсте России 3 июля 2012 г</dc:title>
</cp:coreProperties>
</file>