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Start w:id="1" w:name="Par3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м совет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оль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    от 18.07.2016 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. Качество образовательной деятельности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зующие общие критерии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деятельности организаций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032"/>
        <w:gridCol w:w="1998"/>
        <w:gridCol w:w="4239"/>
        <w:gridCol w:w="283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значение показател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бал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39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Отсутствие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частичное размещение информации, размещена неактуальная информ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информация размещена полностью, информация актуаль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bus.gov.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Отсутствие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частичное размещение информации, размещена неактуальная информ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информация размещена полностью, информация актуаль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как сумма зна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взаимодействие с получателями образовательных услуг не обеспече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беспечивает работу телефона горячей линии по вопросам оказания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а сайте организации функционирует гостевая кни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обеспечена техническая возможность проведения он-лайн –опросов, анкетирования с целью изучения мнений и получения предложений по разным направлениям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как сумма зна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обеспечена  доступность сведений о ходе рассмотрения обращения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личие статистической информации о ходе рассмотрения обращений граждан на сай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обеспечена возможность получить информацию о ходе рассмотрения обращений граждан по телеф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обеспечена возможность получить информацию о ходе рассмотрения обращений граждан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обеспечена техническая возможность получения  сведений о ходе рассмотрения обращений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5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как сумма зна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личество компьютеров в организации в расчете на одного обучающегося выше среднего регионального показ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 составляет 15 и боле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организация имеет читальный зал с обеспечением возможности работы на стационарных компьютерах или с использованием переносных компьют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организации созданы условия для пользования широкополосным Интернетом (не менее 2Мб/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орган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самообслед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как сумма зна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рганизация имеет физкультурн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рганизация оборудована необходимым спортивными сооружениям (стадион, спортивные помещения, тир и др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аличие программ дополнительного образования физкультурно-спортив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организации оборудованы помещения для питания обучающихся, хранения и приготовления пищи, обеспечивающие возможность организации качественного горяче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как сумма зна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в организации не созданы условия для индивидуальной работы с обучающими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организации созданы условия для получения образования в рамках сетевой формы реализации образователь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 организации созданы условия для получения образования с применением дистанционных образователь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 организации созданы условия для получения образования с углубленным изучением отдельных предметов, в т.ч. в рамках профиль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самообслед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как сумма зна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дополнительные образовательные программы не реализую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наличие дополнительных образовательных программ 1-3 направленностей с учетом запросов потребителей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наличие дополнительных образовательных программ  более 3 направленностей с учетом запросов потребителей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как сумма зна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обучающиеся не принимают участие в различных конкурсах и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оля обучающихся, принявших участие в конкурсах, олимпиадах различного уровня, выставках смотрах, физкультурных мероприятиях, превышает средний региональный показ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аличие обучающихся-победителей и призеров олимпиад, смотров, конкурсов региональ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наличие обучающихся-победителей и призеров олимпиад, смотров, конкурсов федерального 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наличие обучающихся-победителей и призеров олимпиад, смотров, конкурсов   международ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самообслед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как сумма зна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В организации не созданы условия для оказания психолого-педагогической, медицинской и социальной помощи обучающим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наличие в организации структурных подразделений, обеспечивающих проведение комплекса реабилитационных и других медицински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наличие в штате организации педагога-психолога, социальног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как сумма зна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в организации не созданы условия для обучения и воспитания обучающихся с ОВЗ и инвалид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аличие в штате организации учителя-логопеда, логопе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аличие в штате организации учителя-дефектолога, других специалистов в области коррекционной педагог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организации реализуются  адаптированные образовательные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 организации обеспечена доступность для детей с ОВЗ и инвалидностью всех помещений, где ведетс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r76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Par8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97"/>
      <w:bookmarkEnd w:id="6"/>
      <w:r>
        <w:rPr>
          <w:rFonts w:cs="Times New Roman" w:ascii="Times New Roman" w:hAnsi="Times New Roman"/>
          <w:sz w:val="24"/>
          <w:szCs w:val="24"/>
        </w:rPr>
        <w:t xml:space="preserve">&lt;*&gt; Общие критерии оценки качества образовательной деятельности организаций, осуществляющих образовательную деятельность,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9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98"/>
      <w:bookmarkEnd w:id="7"/>
      <w:r>
        <w:rPr>
          <w:rFonts w:cs="Times New Roman" w:ascii="Times New Roman" w:hAnsi="Times New Roman"/>
          <w:sz w:val="24"/>
          <w:szCs w:val="24"/>
        </w:rPr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 xml:space="preserve"> </w:t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B37424EF93C32003073C30C01C0BB7FC58975F7D8223294873502D2605F75E016EFDFx1s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4:00Z</dcterms:created>
  <dc:creator>BelovIO</dc:creator>
  <dc:description/>
  <dc:language>en-US</dc:language>
  <cp:lastModifiedBy>Айгуль</cp:lastModifiedBy>
  <dcterms:modified xsi:type="dcterms:W3CDTF">2016-08-11T08:54:00Z</dcterms:modified>
  <cp:revision>2</cp:revision>
  <dc:subject/>
  <dc:title/>
</cp:coreProperties>
</file>