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профилактике безнадзорности, беспризорности, наркомании, токсикомании, алкоголизма, правонарушений и суицидов несовершеннолетних и защите их прав на 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</w:t>
      </w:r>
    </w:p>
    <w:tbl>
      <w:tblPr>
        <w:tblW w:w="10632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72"/>
        <w:gridCol w:w="3019"/>
        <w:gridCol w:w="267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беспризорности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Совета профилактики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ведомственной профилактической операции «Подросток»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 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илактических акци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имание – де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порт- против наркотик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й в международные дн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ез таба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й и разъяснительной работы с обучающимися и их родителями о правах и обязанностях, последствиях противоправного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приглашением ответственного секретаря КДН  «Правонарушения в районе и школе и их профилактика»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, планов индивидуального сопровождения детей, имеющих проблемы в обучении и поведени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недели правовых знаний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оказания консультативной правовой помощи детям и родителя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по профилактике правонарушений и преступлений несовершеннолетних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по формированию ЗОЖ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по ПДД, правилам поведения вблизи дороги, правилам пожарной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часы «Ознакомление с правилами поведения в школ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часы «Правила поведения в общественных мест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учета несовершеннолетних, не посещающих или систематически пропускающих занятия по неуважительным причина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ихся, воспитанников в адаптационный период приема в ОУ, в период перехода к новой ступени обучени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отрудников правоохраните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о специалистами здравоохранени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 вожата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 жестокого обращения с детьми, суицид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 «Профилактика суицидального поведения  подростков»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мероприятия  по теме «Права ребенка глазами детей»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авилам безопасности в сети Интернет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  проведение разъяснительной работы среди родителей (законных представителей) по вопросам профилактики суицидального поведения детей и подростков (особенности, причины, причины, признаки)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 терроризма, экстремизм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семинаров  с участием работников правоохранительных органов по проблемам профилактики экстремистских проявлений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священная Дню народного единств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 употребления психоактивных веществ (наркотических, токсических, курительных смесей, алкогольной и спиртосодержащей продукции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для 8-9 кл.«День борьбы со СПИДом»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ней Здоровь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Декабрь, Март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ильма о вреде алкогол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обсуждение фильма о вреде табакокурени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прав несовершеннолетни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формационного банка данных о семьях и детях, находящихся в социально опасном положени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жду учреждениями системы профилактики оперативного обмена информацией о семьях, находящихся в  трудной  жизненной ситуации и семьях, находящихся в социально - опасном положени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-правовой помощи детям-сиротам и детям, оставшимся без попечения родителей, лицам из их числ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рейдов по выявлению детей,  находящихся в трудной жизненной ситуаци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профилактик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родителей, ненадлежащим образом выполняющих родительские обязанности и применения к ним различных мер реагировани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ИК ЧМР по образованию 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правления образования                                                                                                          Г.А.Наби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tt-RU"/>
        </w:rPr>
      </w:pPr>
      <w:r>
        <w:rPr>
          <w:rFonts w:cs="Times New Roman" w:ascii="Times New Roman" w:hAnsi="Times New Roman"/>
          <w:b/>
          <w:sz w:val="16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Исп.: Кабиров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28"/>
        </w:rPr>
        <w:t>тел.:</w:t>
      </w:r>
      <w:r>
        <w:rPr>
          <w:rFonts w:cs="Times New Roman" w:ascii="Times New Roman" w:hAnsi="Times New Roman"/>
          <w:b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28"/>
        </w:rPr>
        <w:t>8-84342-5-41-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9:00Z</dcterms:created>
  <dc:creator>UO</dc:creator>
  <dc:description/>
  <dc:language>en-US</dc:language>
  <cp:lastModifiedBy>User</cp:lastModifiedBy>
  <cp:lastPrinted>2016-12-22T09:44:00Z</cp:lastPrinted>
  <dcterms:modified xsi:type="dcterms:W3CDTF">2016-12-27T08:29:00Z</dcterms:modified>
  <cp:revision>2</cp:revision>
  <dc:subject/>
  <dc:title/>
</cp:coreProperties>
</file>