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555" w:leader="none"/>
          <w:tab w:val="center" w:pos="5187" w:leader="none"/>
        </w:tabs>
        <w:spacing w:before="240" w:after="60"/>
        <w:jc w:val="left"/>
        <w:rPr/>
      </w:pPr>
      <w:r>
        <w:rPr>
          <w:rFonts w:cs="Times New Roman" w:ascii="Times New Roman" w:hAnsi="Times New Roman"/>
          <w:b w:val="false"/>
        </w:rPr>
        <w:tab/>
        <w:t xml:space="preserve">         </w:t>
      </w:r>
      <w:r>
        <w:rPr>
          <w:rFonts w:cs="Times New Roman" w:ascii="Times New Roman" w:hAnsi="Times New Roman"/>
          <w:b w:val="false"/>
          <w:lang w:val="tt-RU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“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765" w:leader="none"/>
          <w:tab w:val="left" w:pos="1230" w:leader="none"/>
          <w:tab w:val="left" w:pos="1560" w:leader="none"/>
          <w:tab w:val="left" w:pos="1701" w:leader="none"/>
          <w:tab w:val="left" w:pos="2835" w:leader="none"/>
          <w:tab w:val="center" w:pos="6930" w:leader="none"/>
        </w:tabs>
        <w:spacing w:lineRule="auto" w:line="276"/>
        <w:rPr/>
      </w:pPr>
      <w:r>
        <w:rPr/>
        <w:tab/>
        <w:t xml:space="preserve">                                                                                             Начальник отдела учебно-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495" w:leader="none"/>
          <w:tab w:val="left" w:pos="825" w:leader="none"/>
          <w:tab w:val="left" w:pos="1560" w:leader="none"/>
          <w:tab w:val="left" w:pos="1701" w:leader="none"/>
          <w:tab w:val="left" w:pos="2835" w:leader="none"/>
        </w:tabs>
        <w:spacing w:lineRule="auto" w:line="276"/>
        <w:rPr/>
      </w:pPr>
      <w:r>
        <w:rPr/>
        <w:tab/>
        <w:t xml:space="preserve">   Начальник управления образования</w:t>
        <w:tab/>
        <w:t xml:space="preserve">                     методического обеспечения  </w:t>
      </w:r>
    </w:p>
    <w:p>
      <w:pPr>
        <w:pStyle w:val="Normal"/>
        <w:tabs>
          <w:tab w:val="clear" w:pos="851"/>
          <w:tab w:val="left" w:pos="6090" w:leader="none"/>
          <w:tab w:val="center" w:pos="6930" w:leader="none"/>
        </w:tabs>
        <w:spacing w:lineRule="auto" w:line="276"/>
        <w:ind w:left="-142" w:hanging="0"/>
        <w:rPr/>
      </w:pPr>
      <w:r>
        <w:rPr/>
        <w:t xml:space="preserve">           </w:t>
      </w:r>
      <w:r>
        <w:rPr>
          <w:lang w:val="tt-RU"/>
        </w:rPr>
        <w:t xml:space="preserve">   </w:t>
      </w:r>
      <w:r>
        <w:rPr>
          <w:lang w:val="tt-RU"/>
        </w:rPr>
        <w:t xml:space="preserve">Н.С.Габдуллин________________                                     С.Р.Давлетшина _____________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851"/>
          <w:tab w:val="left" w:pos="495" w:leader="none"/>
          <w:tab w:val="left" w:pos="825" w:leader="none"/>
          <w:tab w:val="left" w:pos="1560" w:leader="none"/>
          <w:tab w:val="left" w:pos="1701" w:leader="none"/>
          <w:tab w:val="left" w:pos="2835" w:leader="none"/>
          <w:tab w:val="left" w:pos="6456" w:leader="none"/>
        </w:tabs>
        <w:spacing w:lineRule="auto" w:line="276"/>
        <w:rPr>
          <w:lang w:val="tt-RU"/>
        </w:rPr>
      </w:pPr>
      <w:r>
        <w:rPr>
          <w:lang w:val="tt-RU"/>
        </w:rPr>
        <w:tab/>
        <w:t xml:space="preserve">          05.09.202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10" w:leader="none"/>
          <w:tab w:val="left" w:pos="1110" w:leader="none"/>
          <w:tab w:val="left" w:pos="1560" w:leader="none"/>
          <w:tab w:val="left" w:pos="1620" w:leader="none"/>
          <w:tab w:val="left" w:pos="1701" w:leader="none"/>
          <w:tab w:val="left" w:pos="6564" w:leader="none"/>
        </w:tabs>
        <w:spacing w:lineRule="auto" w:line="276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851"/>
          <w:tab w:val="left" w:pos="495" w:leader="none"/>
          <w:tab w:val="left" w:pos="825" w:leader="none"/>
          <w:tab w:val="left" w:pos="1560" w:leader="none"/>
          <w:tab w:val="left" w:pos="1701" w:leader="none"/>
          <w:tab w:val="left" w:pos="2835" w:leader="none"/>
          <w:tab w:val="left" w:pos="6456" w:leader="none"/>
        </w:tabs>
        <w:spacing w:lineRule="auto" w:line="276"/>
        <w:rPr>
          <w:lang w:val="tt-RU"/>
        </w:rPr>
      </w:pPr>
      <w:r>
        <w:rPr>
          <w:lang w:val="tt-RU"/>
        </w:rPr>
        <w:t xml:space="preserve">                               </w:t>
      </w:r>
      <w:r>
        <w:rPr>
          <w:lang w:val="tt-RU"/>
        </w:rPr>
        <w:tab/>
      </w:r>
    </w:p>
    <w:p>
      <w:pPr>
        <w:pStyle w:val="Normal"/>
        <w:spacing w:lineRule="auto" w:line="276" w:before="0" w:after="200"/>
        <w:rPr>
          <w:lang w:val="tt-RU"/>
        </w:rPr>
      </w:pPr>
      <w:r>
        <w:rPr>
          <w:lang w:val="tt-RU"/>
        </w:rPr>
      </w:r>
    </w:p>
    <w:p>
      <w:pPr>
        <w:pStyle w:val="Style19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851"/>
          <w:tab w:val="left" w:pos="8222" w:leader="none"/>
        </w:tabs>
        <w:ind w:firstLine="284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shd w:fill="FFFFFF" w:val="clear"/>
          <w:lang w:val="tt-RU"/>
        </w:rPr>
      </w:pPr>
      <w:r>
        <w:rPr>
          <w:b/>
          <w:bCs/>
          <w:color w:val="000000"/>
          <w:sz w:val="56"/>
          <w:szCs w:val="56"/>
          <w:shd w:fill="FFFFFF" w:val="clear"/>
          <w:lang w:val="tt-RU"/>
        </w:rPr>
      </w:r>
    </w:p>
    <w:p>
      <w:pPr>
        <w:pStyle w:val="Normal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tt-RU"/>
        </w:rPr>
        <w:t>Календарный план</w:t>
      </w:r>
      <w:r>
        <w:rPr>
          <w:b/>
          <w:sz w:val="56"/>
          <w:szCs w:val="56"/>
        </w:rPr>
        <w:t xml:space="preserve"> по выполнению программы «Одаренные дети»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ь: создание благоприятных условий для выявления, поддержки и развития одаренных учащихся, повышения результативности их участия в школьном, региональном, всероссийском турах олимпиад школьник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2020-2021 учебный год</w:t>
      </w:r>
    </w:p>
    <w:p>
      <w:pPr>
        <w:pStyle w:val="Normal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54"/>
        <w:gridCol w:w="1984"/>
        <w:gridCol w:w="2424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Сентябр</w:t>
            </w:r>
            <w:r>
              <w:rPr>
                <w:b/>
                <w:bCs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Обновление нормативно-правовой баз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До10.09.202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Хусаинова А.А., заместители директоров по УВР, руководители ШМО, учителя 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Анкетирование обучающихся с целью выявления одаренных и высокомотивированных детей, отличающихся нестандартным мышление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ind w:firstLine="34"/>
              <w:rPr/>
            </w:pPr>
            <w:r>
              <w:rPr>
                <w:bCs/>
              </w:rPr>
              <w:t xml:space="preserve">до 5.09.2020  </w:t>
            </w:r>
          </w:p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/>
              <w:t>Психолог УО, учителя-предметники шко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Анкетирование родителей с целью изучения заинтересованности родителей дополнительным развитием дет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>
                <w:bCs/>
              </w:rPr>
              <w:t xml:space="preserve">до 10.09.2020  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сихолог УО, учителя-предметники шко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Выявление одаренных и высокомотивированных детей, отличающихся нестандартным мышлением через:                 -наблюдения и изучение в ходе уроков;                              -вовлечение в исследовательскую деятельность;               -деятельность в кружках по интересам;                                         -внеклассную деятельность по предмету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ind w:firstLine="34"/>
              <w:rPr/>
            </w:pPr>
            <w:r>
              <w:rPr>
                <w:bCs/>
              </w:rPr>
              <w:t>сентябрь 2020</w:t>
            </w:r>
          </w:p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ителя-предметники шко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Обновление базы данных одаренных дет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>
                <w:bCs/>
              </w:rPr>
              <w:t xml:space="preserve">до 8.09.2020  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и директоров по УВР, руководители ШМО, учителя 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Разработка «Дорожных карт» индивидуальной работы с одаренными учащимис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 xml:space="preserve">до 10.09.2020  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ителя-предметники, руководители ШМО, УВР</w:t>
            </w:r>
          </w:p>
        </w:tc>
      </w:tr>
      <w:tr>
        <w:trPr>
          <w:trHeight w:val="87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ind w:hanging="5"/>
              <w:rPr/>
            </w:pPr>
            <w:r>
              <w:rPr/>
              <w:t>Участие на семинарах Олимпиадного центра</w:t>
            </w:r>
          </w:p>
          <w:p>
            <w:pPr>
              <w:pStyle w:val="Style19"/>
              <w:spacing w:before="280" w:after="0"/>
              <w:ind w:hanging="5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по плану Олимпиадного центр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ителя-предметники, руководители ШМО,</w:t>
            </w:r>
          </w:p>
        </w:tc>
      </w:tr>
      <w:tr>
        <w:trPr>
          <w:trHeight w:val="87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VII Республиканская открытая полевая олимпиада юных геолог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сентябрь, октябрь 202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Гильмутдинова А.К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Учителя -предметники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Круглый стол учителей-предметников по теме «Одаренный ребенок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11</w:t>
            </w:r>
            <w:r>
              <w:rPr>
                <w:lang w:val="tt-RU"/>
              </w:rPr>
              <w:t xml:space="preserve">. </w:t>
            </w:r>
            <w:r>
              <w:rPr/>
              <w:t>09.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чальник управления образования, директора школ, методисты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ind w:hanging="5"/>
              <w:rPr/>
            </w:pPr>
            <w:r>
              <w:rPr/>
              <w:t>Взаимодействие с семьями одаренных детей, индивидуальные бесед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постоян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и директоров по УВР, руководители ШМО, учителя 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color w:val="0D0D0D"/>
              </w:rPr>
              <w:t>Совещание директоров, заместителей директоров, руководителей РМО, учителей-предметников «Повышение эффективности подготовки учащихся к олимпиадам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lang w:val="tt-RU"/>
              </w:rPr>
              <w:t xml:space="preserve">? </w:t>
            </w:r>
            <w:r>
              <w:rPr/>
              <w:t xml:space="preserve">09.2020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альник управления образования,</w:t>
            </w:r>
            <w:r>
              <w:rPr/>
              <w:t xml:space="preserve"> </w:t>
            </w:r>
            <w:r>
              <w:rPr>
                <w:color w:val="262626"/>
              </w:rPr>
              <w:t xml:space="preserve">методисты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rPr>
                <w:color w:val="0D0D0D"/>
              </w:rPr>
            </w:pPr>
            <w:r>
              <w:rPr>
                <w:color w:val="0D0D0D"/>
              </w:rPr>
              <w:t xml:space="preserve">Семинар-обучение учителям русского языка, </w:t>
            </w:r>
            <w:r>
              <w:rPr>
                <w:color w:val="0D0D0D"/>
                <w:lang w:val="tt-RU"/>
              </w:rPr>
              <w:t xml:space="preserve">татарского языка, математики, физики, </w:t>
            </w:r>
            <w:r>
              <w:rPr>
                <w:color w:val="0D0D0D"/>
              </w:rPr>
              <w:t>истории, географ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lang w:val="tt-RU"/>
              </w:rPr>
              <w:t>сентябр</w:t>
            </w:r>
            <w:r>
              <w:rPr/>
              <w:t>ь,202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лимпиадный центр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О, методист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 xml:space="preserve">1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Планирование и   проведение школьных туров предметных олимпиа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сентябрь, октябрь,   202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Хусаинова А.А., заместители директоров по УВР, руководители ШМО, учителя 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 xml:space="preserve"> </w:t>
            </w:r>
            <w:r>
              <w:rPr/>
              <w:t>Индивидуальные занятия с одаренными детьми на базе  детского лагеря «Балкыш» по  предмет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с 1 октября 2020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одисты , учителя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Организация участия школьников в вузовских олимпиадах, организованных КФ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по плану НГПУ и ЕГПУ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Хусаинова А.А.  Хабутдинова Г.Ф.              Вагизова Э.Г. Гильмутдинова А.К.              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Участие в обучающих семинарах на базе Республиканского олимпиадного цент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 xml:space="preserve"> </w:t>
            </w:r>
            <w:r>
              <w:rPr/>
              <w:t>сентябрь,202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Учителя-предметники ОУ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Создание банка нестандартных заданий по предмет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ind w:firstLine="34"/>
              <w:rPr/>
            </w:pPr>
            <w:r>
              <w:rPr/>
              <w:t>сентябрь,2020 постоян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одисты, руководители ШМО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hanging="5"/>
              <w:rPr>
                <w:color w:val="000000"/>
              </w:rPr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firstLine="34"/>
              <w:rPr/>
            </w:pPr>
            <w:r>
              <w:rPr>
                <w:color w:val="000000"/>
              </w:rPr>
              <w:t>сентябрь,2020 постоян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ОУ, учителя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hanging="5"/>
              <w:rPr>
                <w:color w:val="000000"/>
              </w:rPr>
            </w:pPr>
            <w:r>
              <w:rPr>
                <w:color w:val="000000"/>
              </w:rPr>
              <w:t>Анализ возможностей школы для углубленного изучения предме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firstLine="34"/>
              <w:rPr/>
            </w:pPr>
            <w:r>
              <w:rPr>
                <w:color w:val="000000"/>
              </w:rPr>
              <w:t>сентябрь,2020 постоян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Методисты  </w:t>
            </w:r>
          </w:p>
        </w:tc>
      </w:tr>
      <w:tr>
        <w:trPr/>
        <w:tc>
          <w:tcPr>
            <w:tcW w:w="10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Школьный этап республиканских олимпиад школьник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октябрь,202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  <w:p>
            <w:pPr>
              <w:pStyle w:val="Normal"/>
              <w:rPr/>
            </w:pPr>
            <w:r>
              <w:rPr/>
              <w:t>Методисты, РМО,ШМО,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Муниципальный этап   всероссийского Турнира юных биолог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октябрь,202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льмутдинова А.К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>
                <w:lang w:val="tt-RU"/>
              </w:rPr>
            </w:pPr>
            <w:r>
              <w:rPr/>
              <w:t>Участие в Российско-американском конкурсе на знание английского языка учащихся 9-10 классов общеобразовательных учреждений РТ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урмухаметова Г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Учебно-консультационные занятия с одаренными детьми по подготовке к олимпиад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октябрь,202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одисты, учителя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 xml:space="preserve">  </w:t>
            </w:r>
            <w:r>
              <w:rPr/>
              <w:t>Организация работы лагеря для одаренных детей в каникулярное врем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в период каникул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lang w:val="tt-RU"/>
              </w:rPr>
            </w:pPr>
            <w:r>
              <w:rPr/>
              <w:t xml:space="preserve"> </w:t>
            </w:r>
            <w:r>
              <w:rPr/>
              <w:t xml:space="preserve">Методисты, учителя-предметники </w:t>
            </w:r>
            <w:r>
              <w:rPr>
                <w:lang w:val="tt-RU"/>
              </w:rPr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Организация участия в непрерывном повышении квалификации педагогов, работающих с одаренными деть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lang w:val="tt-RU"/>
              </w:rPr>
            </w:pPr>
            <w:r>
              <w:rPr/>
              <w:t>с 1 октября 201</w:t>
            </w:r>
            <w:r>
              <w:rPr>
                <w:lang w:val="tt-RU"/>
              </w:rPr>
              <w:t>9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отрудники Олимпиадного центра, ИРО РТ, КФУ, НГПУ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Методический диалог педагогов и работников РОО и ИМЦ  «Повышение эффективности подготовки учащихся к олимпиадам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lang w:val="tt-RU"/>
              </w:rPr>
            </w:pPr>
            <w:r>
              <w:rPr/>
              <w:t xml:space="preserve">октябрь 2020 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пециалисты РОО Методисты, руководители РМО,  учителя 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Мастер-класс «Разработка и выполнение предметных олимпиадных заданий всех уровней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в рамках предметных семинаро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Методисты  </w:t>
            </w:r>
          </w:p>
        </w:tc>
      </w:tr>
      <w:tr>
        <w:trPr>
          <w:trHeight w:val="347" w:hRule="atLeast"/>
        </w:trPr>
        <w:tc>
          <w:tcPr>
            <w:tcW w:w="10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Участие в муниципальном туре предметных олимпиа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ноябрь-декабрь 2019-20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Хусаинова А.А., Методисты, заместители директоров по УВР,             руководители ШМО, учителя 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Участие в  Республиканском турнире по истории, обществознанию и прав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ноябрь ,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урмухаметова Г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Учебно-консультационные занятия с одаренными детьми по подготовке к олимпиадам в лагере «Балкыш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ноябрь,2020,по графику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одисты, учителя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>
                <w:lang w:val="tt-RU"/>
              </w:rPr>
            </w:pPr>
            <w:r>
              <w:rPr/>
              <w:t>Участие в Республиканском конкурсе  «Татарстан диг</w:t>
            </w:r>
            <w:r>
              <w:rPr>
                <w:lang w:val="tt-RU"/>
              </w:rPr>
              <w:t>ән Ватаным бар, татар дигән бөек халкым бар” для учащихся 8-10 клас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>
                <w:lang w:val="tt-RU"/>
              </w:rPr>
              <w:t>ноябрь, 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Муниципальный этап Республиканского конкурса “Ватаным”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lang w:val="tt-RU"/>
              </w:rPr>
              <w:t>ноябрь,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урмухаметова Г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>
                <w:bCs/>
              </w:rPr>
              <w:t>Участие в республиканских Аксаковских чтениях для школьник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ноябрь-декабрь</w:t>
            </w:r>
          </w:p>
          <w:p>
            <w:pPr>
              <w:pStyle w:val="Normal"/>
              <w:ind w:firstLine="34"/>
              <w:rPr/>
            </w:pPr>
            <w:r>
              <w:rPr/>
              <w:t>2020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гизова Э.Г.              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</w:t>
            </w:r>
            <w:r>
              <w:rPr/>
              <w:t>Участие в  I</w:t>
            </w:r>
            <w:r>
              <w:rPr>
                <w:lang w:val="en-US"/>
              </w:rPr>
              <w:t>V</w:t>
            </w:r>
            <w:r>
              <w:rPr/>
              <w:t xml:space="preserve"> Республиканской научно-исследовательской конференции « Молодежь в научном поиске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ноябрь,2020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Республиканской научно-исследовательской конференции «Роль татарского народа в развитии Российского государства (400летию Дома Романовых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ноябрь,2020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урмухаметова Г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Участие в региональном туре предметных олимпиа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январь-февраль 2019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Методисты, заместители директоров по УВР, руководители ШМО, учителя 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hanging="5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опыта работы учителей, работающих  с одаренными деть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ind w:firstLine="34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РМО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етодисты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142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Участие в предметной республиканской олимпиад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ноябрь-март 2020-2021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Хусаинова А.А.</w:t>
              <w:br/>
              <w:t>оргкомитет</w:t>
            </w:r>
          </w:p>
        </w:tc>
      </w:tr>
      <w:tr>
        <w:trPr/>
        <w:tc>
          <w:tcPr>
            <w:tcW w:w="10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Организация участия в региональном этапе  предметных  олимпиа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декабрь 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Участие в республиканском турнире юных математик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декабрь 2020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Хабутдинова Г.Ф.              учителя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Мониторинг динамики работоспособности, функционального состояния и состояния здоровья одаренных учащихс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постоянно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сихолог,</w:t>
            </w:r>
            <w:r>
              <w:rPr>
                <w:lang w:val="tt-RU"/>
              </w:rPr>
              <w:t xml:space="preserve"> </w:t>
            </w:r>
            <w:r>
              <w:rPr/>
              <w:t>учителя-предметники, ФАП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Создание страницы сайта «Интеллектуально-  одарённые дети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 xml:space="preserve"> </w:t>
            </w:r>
            <w:r>
              <w:rPr/>
              <w:t>в течение  учебного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Хабутдинова Г.Ф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Учебно-консультационные занятия с одаренными детьми по подготовке к олимпиадам в лагере «Балкыш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октябрь,2020,по графику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одисты, учителя-предметники</w:t>
            </w:r>
          </w:p>
        </w:tc>
      </w:tr>
      <w:tr>
        <w:trPr/>
        <w:tc>
          <w:tcPr>
            <w:tcW w:w="10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Учебно-консультационные занятия с одаренными детьми по подготовке к олимпиадам в лагере «Балкыш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январь,2021, по графику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одисты, учителя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Участие в республиканских Онегинских  чтения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январь ,2021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гизова Э.Г.              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>
                <w:lang w:val="tt-RU"/>
              </w:rPr>
            </w:pPr>
            <w:r>
              <w:rPr/>
              <w:t>Участие в республиканской научно-практической конференции учащихся по русскому языку и литературе им. Л.Н. Толст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январь-апрель 2021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гизова Э.Г.              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5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284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Учебно-консультационные занятия с одаренными детьми по подготовке к олимпиадам в лагере «Балкыш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февраль,2021, по графику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одисты, учителя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Республиканской научно-исследовательской конференции «Поволжская научная экологическая конференция школьников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февраль,2021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льмутдинова А.К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Участие во Всероссийской конференция «Р. Фахреддин и татарское правительство» на базе Альметьевского государственного институ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февраль,2021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5"/>
              <w:rPr/>
            </w:pPr>
            <w:r>
              <w:rPr/>
              <w:t>Участие в  Республиканской научно-практической конференции имени Ш.Марджан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февраль,2021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Учебно-консультационные занятия с одаренными детьми по подготовке к олимпиадам в лагере «Балкыш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март,2021, по графику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одисты, учителя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ие в Межрегиональной лингвистической научно-практической конференции школьник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рт,2021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усаинова А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гизова Э.Г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5"/>
              <w:rPr/>
            </w:pPr>
            <w:r>
              <w:rPr/>
              <w:t xml:space="preserve"> </w:t>
            </w:r>
            <w:r>
              <w:rPr/>
              <w:t>Участие в  Республиканской научно-практической конференции имени Г.Ибрагимо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рт,2021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 </w:t>
            </w:r>
            <w:r>
              <w:rPr/>
              <w:t>Участие в  Республиканской гуманитарной научно-практической конференции школьников «Глобализация –реальность современного мир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рт,2021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Участие в межрегиональной  телеигре-олимпиаде «Интеллектуальный (химический бум)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март,2021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льмутдинова А.К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 Республиканском конкурсе «Диалог» (для русскоязычных учащихся 5-11 классов на татарском языке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март,2021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5"/>
              <w:rPr/>
            </w:pPr>
            <w:r>
              <w:rPr/>
              <w:t xml:space="preserve">  </w:t>
            </w:r>
            <w:r>
              <w:rPr/>
              <w:t>Участие в   Республиканских педагогических чтениях имени И. Хальфи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рт,2021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10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>
                <w:bCs/>
              </w:rPr>
            </w:pPr>
            <w:r>
              <w:rPr>
                <w:bCs/>
              </w:rPr>
              <w:t>Учебно-консультационные занятия с одаренными детьми по подготовке к олимпиадам в лагере «Балкыш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bCs/>
              </w:rPr>
            </w:pPr>
            <w:r>
              <w:rPr>
                <w:bCs/>
              </w:rPr>
              <w:t>апрель,2021, по графику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тодисты, учителя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>
                <w:rFonts w:eastAsia="Calibri"/>
                <w:lang w:eastAsia="en-US"/>
              </w:rPr>
              <w:t>Участие в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региональных юношеских научно-исследовательских чтениях имени</w:t>
            </w:r>
            <w:r>
              <w:rPr>
                <w:rFonts w:eastAsia="Calibri"/>
                <w:lang w:val="tt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. Насыйр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апрель ,2021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1"/>
              <w:spacing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научно-исследовательских чтениях имени Г. Ту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апрель ,2021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Направление детей в профильную смену «Глаголъ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12-15.04.2021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гизова Э.Г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</w:t>
            </w:r>
            <w:r>
              <w:rPr/>
              <w:t>Участие в  Международной олимпиаде по татарскому языку и литератур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апрель, 2021</w:t>
            </w:r>
            <w:r>
              <w:rPr>
                <w:lang w:val="tt-RU"/>
              </w:rPr>
              <w:t>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>Участие в республиканском конкурсе</w:t>
            </w:r>
            <w:r>
              <w:rPr>
                <w:lang w:val="tt-RU"/>
              </w:rPr>
              <w:t xml:space="preserve">-акции </w:t>
            </w:r>
            <w:r>
              <w:rPr/>
              <w:t xml:space="preserve">(«Мин татарча </w:t>
            </w:r>
            <w:r>
              <w:rPr>
                <w:lang w:val="tt-RU"/>
              </w:rPr>
              <w:t>сөйләшәм</w:t>
            </w:r>
            <w:r>
              <w:rPr/>
              <w:t>»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lang w:val="tt-RU"/>
              </w:rPr>
              <w:t>апрель,2021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муниципальном и республиканском этапе   конкурса юных чтецов «Живая классика» среди учащихся общеобразовательных учрежд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апрель,2021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гизова Э.Г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</w:t>
            </w:r>
            <w:r>
              <w:rPr/>
              <w:t>Участие в   Комплексе интеллектуальных региональных соревновательных мероприятиях школьников «ИНТЕЛЛЕКТ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апрель,2021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летшина С.Р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 Республиканской научно-практической конференции «Взаимодействие школы и вуза в реализации приоритетных направлений развития школьного образования: опыт, проблемы, реш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апрель,2021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летшина С.Р.</w:t>
            </w:r>
          </w:p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Участие в  муниципальном этапе </w:t>
            </w:r>
            <w:r>
              <w:rPr>
                <w:lang w:val="tt-RU"/>
              </w:rPr>
              <w:t xml:space="preserve"> </w:t>
            </w:r>
            <w:r>
              <w:rPr/>
              <w:t>республиканского конкурса «Юный программист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март-апрель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2021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бутдинова Г.Ф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</w:t>
            </w:r>
            <w:r>
              <w:rPr/>
              <w:t>Участие в   Республиканской конференции «Шаг в будущее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апрель ,2021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саинова А.А.</w:t>
            </w:r>
          </w:p>
        </w:tc>
      </w:tr>
      <w:tr>
        <w:trPr/>
        <w:tc>
          <w:tcPr>
            <w:tcW w:w="10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межрегиональном конкурсе среди учащихся по истории татарского народа и Татарста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й,2021</w:t>
            </w:r>
            <w:r>
              <w:rPr>
                <w:lang w:val="tt-RU"/>
              </w:rPr>
              <w:t xml:space="preserve">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Нурмухаметова Г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  </w:t>
            </w:r>
            <w:r>
              <w:rPr/>
              <w:t>Участие в  Республиканской научно-практической конференции «Иностранные языки в Республике Татарстан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й,2021</w:t>
            </w:r>
            <w:r>
              <w:rPr>
                <w:lang w:val="tt-RU"/>
              </w:rPr>
              <w:t xml:space="preserve">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урмухаметова Г.В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5"/>
              <w:rPr/>
            </w:pPr>
            <w:r>
              <w:rPr/>
              <w:t xml:space="preserve"> </w:t>
            </w:r>
            <w:r>
              <w:rPr/>
              <w:t>Участие в  Республиканских научно-исследовательских чтениях, посвященных Гамилю Афзал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>
                <w:lang w:val="tt-RU"/>
              </w:rPr>
            </w:pPr>
            <w:r>
              <w:rPr/>
              <w:t>май, 2021</w:t>
            </w:r>
            <w:r>
              <w:rPr>
                <w:lang w:val="tt-RU"/>
              </w:rPr>
              <w:t xml:space="preserve">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А.А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Конкурс «Ученик год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>
                <w:lang w:val="tt-RU"/>
              </w:rPr>
            </w:pPr>
            <w:r>
              <w:rPr/>
              <w:t xml:space="preserve"> </w:t>
            </w:r>
            <w:r>
              <w:rPr/>
              <w:t>май 2021</w:t>
            </w:r>
            <w:r>
              <w:rPr>
                <w:lang w:val="tt-RU"/>
              </w:rPr>
              <w:t xml:space="preserve">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Методисты , «ЦВР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Создание портфолио одаренных дете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уководители ШМО, учителя-предметни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hanging="5"/>
              <w:rPr/>
            </w:pPr>
            <w:r>
              <w:rPr/>
              <w:t>Распространение эффективных практик по работе с одаренными детьми среди учителей района  в С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ind w:firstLine="34"/>
              <w:rPr/>
            </w:pPr>
            <w:r>
              <w:rPr/>
              <w:t>сентябрь-май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О, руководители ШМО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851" w:right="992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9:00Z</dcterms:created>
  <dc:creator>Наиль</dc:creator>
  <dc:description/>
  <cp:keywords/>
  <dc:language>en-US</dc:language>
  <cp:lastModifiedBy>Альфинур</cp:lastModifiedBy>
  <cp:lastPrinted>2020-05-28T11:05:00Z</cp:lastPrinted>
  <dcterms:modified xsi:type="dcterms:W3CDTF">2020-10-19T10:47:00Z</dcterms:modified>
  <cp:revision>61</cp:revision>
  <dc:subject/>
  <dc:title>План работы с одаренными детьми</dc:title>
</cp:coreProperties>
</file>