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121"/>
        <w:gridCol w:w="4253"/>
      </w:tblGrid>
      <w:tr>
        <w:trPr>
          <w:trHeight w:val="1691" w:hRule="atLeast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422370 г.Тетюши, ул. Ленина, 37 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lang w:val="tt-RU"/>
              </w:rPr>
              <w:t>422370 Тәтеш шәһәре, Ленин ур., 37 А</w:t>
            </w:r>
          </w:p>
        </w:tc>
      </w:tr>
      <w:tr>
        <w:trPr>
          <w:trHeight w:val="469" w:hRule="atLeast"/>
          <w:cantSplit w:val="true"/>
        </w:trPr>
        <w:tc>
          <w:tcPr>
            <w:tcW w:w="978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tt-RU"/>
                </w:rPr>
                <w:t>roo.tetushi@mail.ru</w:t>
              </w:r>
            </w:hyperlink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sz w:val="20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78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КАЗ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287  -о/д                                                                         от 16 апреля 2021 года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репетиционного тест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ускников 9 классов в формате ОГЭ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 исполнение плана работы МКУ «Отдел образования Исполнительного комитета Тетюшского муниципального района РТ», в целях подготовки выпускников 9-х классов общеобразовательных учреждений Тетюшского муниципального района РТ к сдаче ГИА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 Провести на базе общеобразовательных учреждений Тетюшского муниципального района Р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bCs/>
          <w:i/>
          <w:szCs w:val="28"/>
        </w:rPr>
        <w:t>21 апреля 2021 года</w:t>
      </w:r>
      <w:r>
        <w:rPr>
          <w:bCs/>
          <w:szCs w:val="28"/>
        </w:rPr>
        <w:t xml:space="preserve"> репетиционное тестирование по русскому язык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 </w:t>
      </w:r>
      <w:r>
        <w:rPr>
          <w:bCs/>
          <w:i/>
          <w:szCs w:val="28"/>
        </w:rPr>
        <w:t>23 апреля 2021 года</w:t>
      </w:r>
      <w:r>
        <w:rPr>
          <w:bCs/>
          <w:szCs w:val="28"/>
        </w:rPr>
        <w:t xml:space="preserve"> репетиционное тестирование по математик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овести ОГЭ на базе временных ППЭ: МБОУ «Тетюшская средняя общеобразовательная школа №1 имени Героя Советского Союза Ханжина Павла Семеновича», МБОУ «Тетюшская средняя общеобразовательная школа №2», МБОУ «Кильдюшевская средняя общеобразовательная школа», МБОУ «Бакрчинская средняя общеобразовательная школа», МБОУ «Большешемякинская средняя общеобразовательная школа»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О, на базе которых будут организованы временные ППЭ (Приложение 1)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всех помещений, выделяемых для проведения репетиционного тестирования, требованиям к проведению государственной итоговой аттестации по образовательным программам основного общего образования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рекомендуемое число посадочных мест в аудиториях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ежную изоляцию аудиторий от помещений, не используемых для проведения репетиционного тестирования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флайн наблюдение в каждой из аудитори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О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воз обучающихся   в ППЭ (обучающимся при себе иметь паспорт, черную гелевую ручку)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за безопасность обучающихся в пути и во время проведения мероприят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бодить от основной работы и организовать явку учителей-организаторов (Приложение 2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экзамена в 10.00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адка: 9:40-10:00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</w:t>
      </w:r>
      <w:r>
        <w:rPr>
          <w:szCs w:val="28"/>
        </w:rPr>
        <w:t>. И.о. начальника по учебно-методической работе МКУ «Отдел образования Исполнительного комитета Тетюшского муниципального района РТ» Д.М. Ромашкин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создать комиссию по проверке работ (Приложение 3)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организовать 22 апреля 2021 года в 14.00 на базе МБОУ «Тетюшская татарская средняя общеобразовательная школа» проверку работ по русскому язы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организовать 25 апреля 2021 года в 14.00 на базе МБОУ «Тетюшская татарская средняя общеобразовательная школа» проверку работ по математ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довести результаты репетиционного тестирования до учителей-предметников, заместителей директоров по учебной работ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</w:t>
      </w:r>
      <w:r>
        <w:rPr>
          <w:rFonts w:eastAsia="Calibri"/>
          <w:b/>
          <w:szCs w:val="28"/>
          <w:lang w:eastAsia="en-US"/>
        </w:rPr>
        <w:t>Начальник                                                                                  Г.Ф. Кирили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ункты проведения экзамен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21, 23 апреля 2021 го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893"/>
        <w:gridCol w:w="2495"/>
      </w:tblGrid>
      <w:tr>
        <w:trPr>
          <w:trHeight w:val="11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П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е за проведение  тестирования</w:t>
            </w:r>
          </w:p>
        </w:tc>
      </w:tr>
      <w:tr>
        <w:trPr>
          <w:trHeight w:val="18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.А. Гарипова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Тетюшская средняя общеобразовательная школа №2»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БОУ «Кадетская школа-интернат г.Тетюши»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.Ф. Мараг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ильдюшев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иртели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огдашкинская основна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рюмская средняя общеобразовательная школ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.В. Белякова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крчинская средняя общеобразовательная школ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крчи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ольшетарха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Беденьговская основная общеобразовательная школ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П. Авандейкин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ольшешемякинская средняя общеобразовательная школ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ольшешемяки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Алаберди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оншерми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Нармонская средняя общеобразовательная школа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Байрашевская основная  общеобразовательная школ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М. Ромашкина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ГИА (организаторы в аудитории, организаторы вне аудитории)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3944"/>
        <w:gridCol w:w="5"/>
        <w:gridCol w:w="2711"/>
        <w:gridCol w:w="12"/>
        <w:gridCol w:w="3389"/>
        <w:gridCol w:w="6"/>
        <w:gridCol w:w="2242"/>
        <w:gridCol w:w="12"/>
        <w:gridCol w:w="19"/>
        <w:gridCol w:w="11"/>
        <w:gridCol w:w="9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 аудитории (чел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не аудитории (чел.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720" w:right="425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куллов И.Р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 явка организаторов к 9:0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720" w:right="425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2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720" w:right="425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татарская средняя общеобразовательная школ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720" w:right="425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адетская школа-интернат г.Тетюши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720" w:right="425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армонская средняя общеобразовательная школ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43"/>
        <w:gridCol w:w="4649"/>
        <w:gridCol w:w="2242"/>
        <w:gridCol w:w="224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 аудитории (чел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не аудитории (чел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2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средняя общеобразовательная школа №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тюшская татар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адетская школа-интернат г.Тетюш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льдюшевская средняя общеобразовательная школ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льдюшев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МБОУ «Киртели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дашкинская основна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МБОУ «Урюм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МБОУ «Бакрчинская средняя общеобразовательная школ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тарха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деньговская основна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МБОУ «Большешемякинская средняя общеобразовательная школ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шемяки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абери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МБОУ «Тоншерми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рмонская средня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931" w:leader="none"/>
              </w:tabs>
              <w:snapToGrid w:val="false"/>
              <w:ind w:left="644" w:right="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МБОУ «Байрашевская основная общеобразовательная школ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я по проверке репетиционных работ по математике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 класс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пова Л.А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еева Г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Н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татар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фиятуллина Р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Алаберд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йхутдинов Р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акрч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«Кадетская школа-интернат г.Тетю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вшова Т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тарха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чинникова Г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шемяк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рмакова Г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льдюшев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ясов Ю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ртел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ятдинова Л.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оншерм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зизова Х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Урюм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а Т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Нармо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занова Т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гдашкин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йман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айрашев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иганов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ошки-Новотимбаевская основная общеобразовательная школа имени И.Я.Яковле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а С.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я по проверке репетиционных работ по русскому языку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 класс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ркова И.Б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Ю.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хтурова Н.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мкина Т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татар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хметзянова М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Алаберд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рифуллина Э.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акрч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малова Р.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«Кадетская школа-интернат г.Тетю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рогова О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тарха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тьева С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шемяк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шманова В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льдюшев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шко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ртел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сон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оншерм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фанасье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Урюм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а Е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Нармо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раканова Р.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гдашкин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орова В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айрашев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бунова А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ошки-Новотимбаевская основная общеобразовательная школа имени И.Я.Яковле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икова А.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3:00Z</dcterms:created>
  <dc:creator>user</dc:creator>
  <dc:description/>
  <cp:keywords/>
  <dc:language>en-US</dc:language>
  <cp:lastModifiedBy>Admin</cp:lastModifiedBy>
  <cp:lastPrinted>2019-02-28T14:34:00Z</cp:lastPrinted>
  <dcterms:modified xsi:type="dcterms:W3CDTF">2021-04-16T13:15:00Z</dcterms:modified>
  <cp:revision>7</cp:revision>
  <dc:subject/>
  <dc:title/>
</cp:coreProperties>
</file>