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ониторинга за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Об участии в мероприятиях в рамках национального проекта «Образование» в 2021 – 2023 год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роект «Современная школа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на 14.12.2020 г. функционируют центры образования цифрового и гуманитарного профилей «Точка роста» на баз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Алабердинская средняя общеобразовательная школ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Большетарханская средняя общеобразовательная школ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ОУ «Тетюшская кадетская школа-интернат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о открытие центров образования цифрового и гуманитарного профилей «Точка роста» на баз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Тетюшская средняя общеобразовательная школа №2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Нармонская средняя общеобразовательная школ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мплектованы классы ОБЖ, поставлено оборудование для класса информатики и шахматной рекреации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данных школ прошли курсы повышения квалификации,   проводимые проектным офисом национального проекта «Образование» в дистанционном и очном форма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Проект «Успех каждого ребенк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районе ведется работа с одаренными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амках реализации концепции развития и реализации интеллектуально-творческого потенциала детей и молодежи Республики Татарстан «Перспектива», Государственной программы «Стратегическое управление талантами в Республике Татарстан на 2015-2022 годы» подписано СОГЛАШЕНИЕ  о сотрудничестве между автономной некоммерческой организацией «Казанский открытый университет талантов 2.0» и Тетюшским муниципальным районом Республики Татарстан, разработана и подписана дорожная карта. Предметом  Соглашения является организация эффективного сотрудничества Сторон в формировании экосистемы работы с талантами, которая включает поиск, выявление, поддержку, сопровождение, закрепление талантливых детей и молодежи, в развитии и укреплении системы наставни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«Центр дополнительного образования детей» ведет работу  с детьми с ограниченными возможностями здоров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районе функционируют 2 учреждения дополнительного образования (1 учреждение – МБУ ДО «Центр дополнительного образования ТМР РТ» – является подведомственным  МО и Н РТ, с охватом 1112 обучающихся; 1 – МБУ ДО «Детская школа искусств» Тетюшского муниципального района РТ – Министерству культуры – 240 обучающихся), в которых занимается 1352 обучающихся (в 2019 году – 1236 детей). Охват учащихся дополнительным образованием через организации доп. образования составляет 67,4 %, школьными кружками и секциями – 75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с ограниченными возможностями здоровья составляет   1,1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-инвалидов – 0,03 %. Из числа детей-инвалидов детей с ОВЗ – 0,8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район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Проект «Поддержка семей, имеющих дете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ются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роект «Цифровая образовательная сре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% школ обеспечены компьютерной техникой и доступом в Интернет. На сегодняшний день к сети Интернет по технологии широкополосного доступа подключены 23 школы, по ВОЛС – 3 школы.  В 2020 году детям из многодетных семей были вручены 49 планшетов для полноформатного дистанционного обу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следующего перехода на дистанционное обучение сообщаем: все педагоги работают на цифровых образовательных платформах: «Открытая школа 2035», «Российская электронная школа», «Учи.ру», «Якласс», виртуальный факультатив на https://edu.tatar.ru, Решу ЕГЭ, Решу ОГЭ, Решу ВПР и других.   В образовательных организациях имеются все локальные акты, вся информация размещена на стендах и официальных сайтах в электронном образ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роект «Молодые профессионалы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Тетюшском муниципальном районе Республики Татарстан функционируют 2 учреждения профессионального образования (Тетюшский сельскохозяйственный техникум, Тетюшский государственный колледж гражданской защи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юшский государственный колледж гражданской защиты - единственное образовательное учреждение в республике среди государственных учреждений, реализующих специальности среднего профессионального образования  для структуры МЧС, а также единственное в юго-западном регионе республики, осуществляющее подготовку учителей физической культуры и техников-программис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- аккредитованый Центр проведения демонстрационного экзамена (ЦПДЭ) Союза Ворлдскиллс Россия по трем компетенциям. Выпускники успешно сдают демоэкзамен и получают Паспорт компетенций  (Skills Passport), который высоко ценится работодател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колледжа ежегодно с 2015 года являются призерами Национальных чемпионатов «Молодые профессионалы» (Ворлдскиллс Россия) по компетенции «Спасательные работы». Колледж входит в ТОП-100 лучших образовательных учреждений Движения Ворлдскиллс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по специальностям МЧС строится на основании заключенного Соглашения о социальном партнерстве, а также Плана взаимодействия между Колледжем и Главным управлением МЧС России по Республике Татарстан. Производственная практика для студентов специальностей МЧС реализуется на базе организаций, подведомственных МЧС Республики Татарст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заключил трехстороннее Соглашение о сотрудничестве с МЧС Республики Татарстан и КНИТУ-КАИ о совместной подготовке кадров в сфере техногенной безопасности. Студенты и преподаватели колледжа  - участники научно-практических конференций и призеры олимпиад на базе ву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в своем развитии вышел на международный уровень, заключив  Меморандум о Международном сотрудничестве с Высшим колледжем гражданской защиты г. Семей Восточно-Казахстанской области республики Казахстан. В  2019 году в рамках настоящего Меморандума на базе колледжа проведена I Международная научно-практическая конференция «Ресурсные центры: стратегии и опыт развития», посвященная 100-летию ТАССР, по итогам которой издан одноименный Сборник материалов конференции, в который вошли 50 научных статей представителей колледжей Республики Татарстан, Казахстана и преподавателей КНИТУ-КАИ и Академии гражданской защиты МЧС Росс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оманды молодых спасателей  и юниоров по компетенции «Спасательные работы» и  команда по компетенции «Пожарная безопасность» готовятся к Финалу VIII Национального чемпионата «Молодые профессионалы» (Ворлдскиллс Россия -2020), который прошел в дистанционно-очном формате на базе колледжа в начале сентября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колледж выпустил 123 выпускника, из которых четверть молодых специалистов получили дипломы с отлич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я стратегию развития колледж в июле 2020 года прошел лицензирование на новую специальность «Информационные системы и программирование», которая предполагает присвоение квалификаций по 7 направл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юшский сельскохозяйственный техникум готовит кадры для реального сектора экономики Республики Татарстан - агрономов, техников-механиков, бухгалтеров, специалистов лесного хозяйства, электромонтеров, поваров-кондитеров. Все профессии входят в перечень ТОП-50 и особо востребованы на рынке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Проект «Социальная активность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65 детских общественных объединений и организаций с охватом 1810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хваченных движением «Юнармия» – 26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охваченных движением «РДШ» – 27,5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движ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ДШ, Юнармия, СНТ, СМС-дети, ЮИД, ФОРПОСТ и ОП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ные журналис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вижение КВ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-патрул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онтерское дви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онтеры Побе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результатах Единого государственного экзамена в муниципальном район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качественного проведения работы по подготовке к ЕГЭ в 2019 -2020 году была разработана и утверждена дорожная кар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лось сотрудничество с Институтом развития образования РТ., Республиканским центром мониторинга качества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ом образования   проведен тщательный качественный и количественный анализ по каждому предмету в разрезе школ по итогам сдачи ЕГЭ. Конечным продуктом является ежегодный выпуск аналитических материалов, который в последующем используется для устранения недоработок прошл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выпуск 11 классов составил 94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00%   выпускников Тетюшского муниципального района получили аттестаты о среднем общем образова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 выпускника получили медаль «За особые успехи в учен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диный государственный экзамен  сдавали </w:t>
      </w:r>
      <w:r>
        <w:rPr>
          <w:rFonts w:cs="Times New Roman" w:ascii="Times New Roman" w:hAnsi="Times New Roman"/>
          <w:b/>
          <w:bCs/>
          <w:sz w:val="28"/>
          <w:szCs w:val="28"/>
        </w:rPr>
        <w:t>88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овек, планирующих поступать в ВУЗ-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з них  29 высокобалльников (47 результатов выше 80 баллов по предметам: русский язык, математика, биология, английский язык, география, обществознание, физика, история, хим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2345"/>
        <w:gridCol w:w="1070"/>
        <w:gridCol w:w="1546"/>
        <w:gridCol w:w="4280"/>
      </w:tblGrid>
      <w:tr>
        <w:trPr>
          <w:trHeight w:val="4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Тетюшская №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Тетюшская №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Тетюшская татар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адетская шко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Алабердин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Бакрчин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2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Большетархан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Большешемякин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ильдюшев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иртелин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Нармон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30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Тоншермин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Урюмс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итого  по району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 году 3 выпускника выполнили экзаменационную работу на 100 баллов: по русскому языку -  Знатнов Егор (Тетюшская СОШ 2), по истории – Сагирова Разиля (ТТСОШ) и по географии – Насырова Гулина (Большетарханская СОШ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ЕГЭ по русскому языку   сдавали 88 выпускник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ий балл ЕГЭ по русскому языку по району составил 71,75 баллов. Этот  показатель выше чем в прошлом году, но ниже  среднего балла по РТ -  74,91 бал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выше 80 баллов по русскому языку показали 28 выпускников (то есть 32 % от общего количества выпускников), из них 10 выпускников набрали 90 баллов и выше,  имеется  стобалльник по данному предмету, выпускник Тетюшской сош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Выпускники этого года преодолели минимальный порог для поступления в ву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ЕГЭ по математике профильного уровня сдавали 43 выпуск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ий балл по Тетюшскому муниципальному району составил 64,09 баллов (это на 5 баллов выше по сравнению с 2019 годом, и превышает средний балл по РТ, который составляет 59,95 баллов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атематике 3 выпускника с результатом выше 80-ти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  сдающие предмет преодолели минимальный пор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ие баллы ЕГЭ по ряду предметов выше результатов 2019 года: русский язык – 71,75 б. (в 2019 г. - 71,45), математика (П) – 64,09 б. (в 2019 г. – 59,11), химия – 55,72 б. (в 2019 г. – 53,88), биология – 56,5 б. (в 2019 г. – 53,70), история – 62,11 б. (в 2019 г. – 59,36), обществознание – 63,93 б. (в 2019 г. – 62,37), география – 100 б. (в 2019 г. - 66), английский язык – 72,11 б. (в 2019 г. - 57)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ЕГЭ по предметам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13"/>
        <w:gridCol w:w="1020"/>
        <w:gridCol w:w="1020"/>
        <w:gridCol w:w="840"/>
        <w:gridCol w:w="52"/>
        <w:gridCol w:w="968"/>
        <w:gridCol w:w="1020"/>
        <w:gridCol w:w="840"/>
        <w:gridCol w:w="1020"/>
        <w:gridCol w:w="1020"/>
        <w:gridCol w:w="840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балл по 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балл по рай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 участ-ник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балл по 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.балл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рай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во участ-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балл по 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.балл по рай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участ-ников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7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6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56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Хи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55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Ист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6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ествозн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63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форматика и И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58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7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ожалению, ежегодно имеются выпускники, не преодолевшие минимальный порог по предметам по выбору в этом году  2 выпускника по химии (СОШ 1), 2 – по биологии (СОШ 2, КШИ), 1 – по истории (СОШ 1), 2 – по обществознанию (СОШ 1, Большешемякинская СОШ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 не менее,  по сравнению с прошедшими годами улучшились итоговые показатели по  предметам: химии на 2,12 баллов, по биологии на 3,3 балла, по истории на 1,84 балла, по обществознанию на 1,56 балла, по географии на 34 балла, по английскому языку на 15,11 балл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щательного анализа результатов ЕГЭ, выявлено следующе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уже было отмечено ранее, 24 выпускника окончили школу с медаль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ко не все смогли набрать 70 баллов по всем выбранным предметам,  Так, в 2020 году, подтвердили медаль по всем предметам  всего 8 выпускников из 24 – ех. Одна выпускница отказалась от сдачи от экзамен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деле образования разработана дорожная карта по подготовке к ГИ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ся сотрудничество с ИРО, РЦМКО, КФУ, Академией нау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ами Отдела образования ведется систематическая целенаправленная работа по подготовке обучающихся к сдаче ГИ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/2021 учебном году проведен ряд мероприятий, включающих в себ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ом полугодии проведено собеседование с руководителями ОО, проверяется документация, выявляются трудности и пути их решения, намечаются ориенти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петиционные тестирования проводятся на данный момент, в целях предотвращения распространения коронавирусной инфекции,  на базе школ (в октябре 2020 года проведено 4  пробных районных тестирования, в каникулярное время в рамках программы «Умные каникулы» проведены 4 районные консультации по подготовке выпускников 9 и 11 классов к сдаче ГИА по математике и по русскому языку; в декабре 2020 г. – январе 2021 г. – совместно с РЦМКО запланированы  пробные тестирования по 11 предметам, 18.12.2020 запланировано проведение районного родительского собрания по вопросам ГИ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мониторинга результаты все проведенных мероприятий анализируются на семинарах и совещаниях директор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ся большая информационная работа с учащимися, родителями, которая включает в себ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рганизацию   инструктажа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рганизацию работы по оформлению в школах информационных стендов, мониторинг размещения информации на сайтах О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ами ежемесячно проводятся консультации, семинары-практикумы, совещания, где учителя делятся опытом работы по подготовке к ГИ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методистами проводится тщательный качественный и количественных анализ по каждому предмету в разрезе ОО по итогам сдачи ГИА. Конечным продуктом является ежегодный выпуск методического сборни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учителей входят в число экспертов по проверке работ ГИА (русский язык – 3, химия – 1, информатика – 1, история - 1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аттестации работников учитываются результаты сдачи выпускниками ГИ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ая работа с выпускниками ведется психолого - педагогической службой структурного подразделения отдела образования. В ходе психологических десантов в ОУ района проведены занятия с элементами тренинга со старшеклассниками, направленные на снижение уровня тревожности при подготовке к ОГЭ и ЕГЭ. В занятиях приняли участие 100% обучающихся 9-11 класс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дения о выпускниках ГИА своевременно вносятся в региональную информационную систему. Данные базы защищены, находятся  на персональном компьютере, который подключен к системе ТАКСН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участников на ГИА хранятся в образовательных учреждениях в сейфах. Ведется книга регистрации заявл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ПЭ   оснащен системой видеонаблюдения в режиме онлайн, офлайн, металлодетектером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 году из средств муниципального бюджета поставлено оборудовани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нгафонный кабинет (195 тыс. руб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о-лабораторное оборудование для кабинетов химии и физики (211 тыс. руб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ная техника (159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организации повышения квалификации учителей (русского языка, математики, физики, химии, биологии) по совершенствованию предметных и методических компетенций (в том числе в области формирования функциональной грамотности обучающихся) по линии Министерства просвещения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инии Министерства просвещения Российской Федерации педагоги Тетюшского муниципального района в 2020 году прошли курсы повышения квалификации по теме «Совершенствование предметных и методических компетенций педагогических работников (в том числе в области формирования функциональной грамотности)». Курсы прошли в рамках проекта «Учитель будущего». Данную курсовую подготовку прошли 5 педагогов:</w:t>
      </w:r>
    </w:p>
    <w:p>
      <w:pPr>
        <w:pStyle w:val="Normal"/>
        <w:numPr>
          <w:ilvl w:val="0"/>
          <w:numId w:val="1"/>
        </w:numPr>
        <w:spacing w:before="0" w:after="0"/>
        <w:ind w:left="0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ясова Н.П., учитель математики МБОУ «Кильдюшевская СОШ»;</w:t>
      </w:r>
    </w:p>
    <w:p>
      <w:pPr>
        <w:pStyle w:val="Normal"/>
        <w:numPr>
          <w:ilvl w:val="0"/>
          <w:numId w:val="1"/>
        </w:numPr>
        <w:spacing w:before="0" w:after="0"/>
        <w:ind w:left="0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нова Т.Р., учитель математики МБОУ «Нармонская СОШ»;</w:t>
      </w:r>
    </w:p>
    <w:p>
      <w:pPr>
        <w:pStyle w:val="Normal"/>
        <w:numPr>
          <w:ilvl w:val="0"/>
          <w:numId w:val="1"/>
        </w:numPr>
        <w:spacing w:before="0" w:after="0"/>
        <w:ind w:left="0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гереева Л.Н., учитель физики МБОУ «Кошки-Новотимбаевская основная общеобразовательная школа имени И.Я.Яковлева»;</w:t>
      </w:r>
    </w:p>
    <w:p>
      <w:pPr>
        <w:pStyle w:val="Normal"/>
        <w:numPr>
          <w:ilvl w:val="0"/>
          <w:numId w:val="1"/>
        </w:numPr>
        <w:spacing w:before="0" w:after="0"/>
        <w:ind w:left="0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лин Г.В., учитель математики МБОУ «Богдашкинская ООШ»;</w:t>
      </w:r>
    </w:p>
    <w:p>
      <w:pPr>
        <w:pStyle w:val="Normal"/>
        <w:numPr>
          <w:ilvl w:val="0"/>
          <w:numId w:val="1"/>
        </w:numPr>
        <w:spacing w:before="0" w:after="0"/>
        <w:ind w:left="0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вакумова Н.А., учитель биологии МБОУ «Нармонская СОШ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2020 года по линии   КФУ, на базе создан Центр непрерывного повышения профессионального мастерства педагогических работников Республики Татарстан которого, в рамках федерального проекта «Учитель будущего» национального проекта «Образование»  целевая группа в количестве 10 человек (заместители директоров по учебной работе) приняли участие в    стратегической сессии по теме «Формирование и оценка функциональной грамотности школьник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все педагоги Тетюшского муниципального района РТ своевременно   проходят курсы повышения квалификации по ФГ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-2020 учебном году для прохождения курсов повышения квалификации педагогическими работниками преимущественно  были выбраны следующие учреждения: ГАОУ «Институт развития образования РТ», ФГАОУ ВО «Казанский (Приволжский) федеральный университ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ы по функциональной грамотности помимо вышеперечисленных, но линии КФУ и ИРО РТ прошли 16 человек   по темам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Формирование у учителя естественно-научных предметов (физика, биология, химия, география) навыков развития у обучающихся функциональной грамотности» с 6.04.2020 по 24.04.2020 г.: учителя биологии – Гуснутдинова Г.М. (ТТСОШ), Гафарова Н.В. (СОШ 1), Афанасьева Р.Г. (КШИ), Фирсова И.В. (СОШ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ценочная компетенция учителя»   – Котдусова Г.Ю. (Байрашевская ООШ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Формирование и оценка функциональной грамотности»   –  Миндубаева В.А. ( СОШ 1), Федорова В.А. (СОШ 1), Вавилова В.Н. (СОШ 2), Малькова З.С. (Большетарханская СОШ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1:00Z</dcterms:created>
  <dc:creator>Аида Лещова</dc:creator>
  <dc:description/>
  <cp:keywords/>
  <dc:language>en-US</dc:language>
  <cp:lastModifiedBy>Admin</cp:lastModifiedBy>
  <cp:lastPrinted>2020-12-04T19:46:00Z</cp:lastPrinted>
  <dcterms:modified xsi:type="dcterms:W3CDTF">2021-07-21T07:03:00Z</dcterms:modified>
  <cp:revision>3</cp:revision>
  <dc:subject/>
  <dc:title/>
</cp:coreProperties>
</file>