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b/>
        </w:rPr>
        <w:t xml:space="preserve">Анализ работы по МБОУ «Тетюшская средняя общеобразовательная школа №2» </w:t>
      </w:r>
    </w:p>
    <w:p>
      <w:pPr>
        <w:pStyle w:val="Normal"/>
        <w:ind w:hanging="360"/>
        <w:jc w:val="center"/>
        <w:rPr/>
      </w:pPr>
      <w:r>
        <w:rPr>
          <w:b/>
        </w:rPr>
        <w:t xml:space="preserve">Тетюшского муниципального района Республики Татарстан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  2020-2021 учебный год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Анализ учебной деятельност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</w:t>
      </w:r>
      <w:r>
        <w:rPr/>
        <w:t>МБОУ «Тетюшская СОШ №2» работало по реализации основных образовательных программ  НОО, ООО, СОО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color w:val="FF0000"/>
        </w:rPr>
      </w:pPr>
      <w:r>
        <w:rPr>
          <w:b/>
        </w:rPr>
        <w:t xml:space="preserve">            </w:t>
      </w:r>
      <w:r>
        <w:rPr>
          <w:b/>
        </w:rPr>
        <w:t>Методическая тема</w:t>
      </w:r>
      <w:r>
        <w:rPr/>
        <w:t xml:space="preserve">: Системно-деятельностный подход к организации образовательного процесса.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65" w:leader="none"/>
        </w:tabs>
        <w:ind w:left="426" w:firstLine="360"/>
        <w:jc w:val="both"/>
        <w:rPr/>
      </w:pPr>
      <w:r>
        <w:rPr>
          <w:b/>
        </w:rPr>
        <w:t>Цель</w:t>
      </w:r>
      <w:r>
        <w:rPr/>
        <w:t>: Повышение качества образования через развитие профессиональной компетентности педагогов, использование учителями различных способов повышения учебной мотивации учащихся с учетом личностных особенностей обучающихся,  построение образовательного процесса на принципах индивидуализации и дифференциации; повышение ИКТ – компетенции в рамках корпоративного обучения; обобщение опыта методической работы как школы в целом, так и отдельных учителей; широкое использование возможности сети Интернет для представления  опыта школы.</w:t>
      </w:r>
    </w:p>
    <w:p>
      <w:pPr>
        <w:pStyle w:val="Normal"/>
        <w:tabs>
          <w:tab w:val="clear" w:pos="708"/>
          <w:tab w:val="left" w:pos="1965" w:leader="none"/>
        </w:tabs>
        <w:ind w:left="-360" w:first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965" w:leader="none"/>
        </w:tabs>
        <w:ind w:left="-360" w:first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беспечить меры эффективной реализации ключевых направлений ПНПО, стратегии «Наша новая школа», стратегии развития образования в РТ «Киләчэк – Будущее»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ab/>
        <w:t>Совершенствовать качество образования путем внедрения эффективных образовательных технологий в условиях реализации ФГОС  НОО, ФГОС ООО и ФГОС СОО.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ab/>
        <w:t>Активизировать работу по приведению педагогического образования в соответствие со стандартами профессиональной деятельности педагогов и ФГОС общего образования.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ab/>
        <w:t>Повысить компетенцию педагогов в сфере изучения и применения компьютерных технологий, использования дистанционных образовательных технологий в образовательном процессе с учетом СанПИН.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региональную и муниципальную модели системы оценки качества образования, в том числе с учетом технологий международных сопоставительных исследований  </w:t>
      </w:r>
      <w:r>
        <w:rPr>
          <w:color w:val="000000"/>
          <w:lang w:val="en-US"/>
        </w:rPr>
        <w:t>PIS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MS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IRLS</w:t>
      </w:r>
      <w:r>
        <w:rPr>
          <w:color w:val="000000"/>
        </w:rPr>
        <w:t>, участия во всероссийских проверочных работах (ВПР)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>Усилить работу по подготовке учащихся 9,11 классов к государственной итоговой аттестации в формате ОГЭ и ЕГЭ – 2021.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ab/>
        <w:t>Продолжить работу по формированию эффективной социокультурной (поликультурной) образовательной среды обучения родному (татарскому) языку и литературе.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работу с одаренными детьми в рамках программы «Одаренные дети», развивать преемственность между школой  и ДОУ города, </w:t>
      </w:r>
      <w:r>
        <w:rPr/>
        <w:t xml:space="preserve"> </w:t>
      </w:r>
      <w:r>
        <w:rPr>
          <w:color w:val="000000"/>
        </w:rPr>
        <w:t>между школой  и учреждениями дополнительного образования.</w:t>
      </w:r>
      <w:r>
        <w:rPr/>
        <w:t xml:space="preserve">    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  </w:t>
      </w:r>
      <w:r>
        <w:rPr/>
        <w:t xml:space="preserve">Создать наиболее благоприятные условия для формирования у школьников отношения к здоровому образу жизни как к одной из главных путей достижения успеха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Формировать готовность к морально-этической оценке использования научных достижений и собственных поступков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Формировать новые подходы к контрольно-аналитической деятельности, создавать условия для эффективного развития ОУ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center"/>
        <w:rPr>
          <w:color w:val="000000"/>
        </w:rPr>
      </w:pPr>
      <w:r>
        <w:rPr/>
        <w:t>Анализ статистики образования по  школе.</w:t>
      </w:r>
    </w:p>
    <w:p>
      <w:pPr>
        <w:pStyle w:val="TextBody"/>
        <w:tabs>
          <w:tab w:val="clear" w:pos="708"/>
          <w:tab w:val="left" w:pos="720" w:leader="none"/>
        </w:tabs>
        <w:ind w:left="1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62"/>
        <w:gridCol w:w="1245"/>
        <w:gridCol w:w="1596"/>
        <w:gridCol w:w="1470"/>
        <w:gridCol w:w="144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Обучалось уча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6-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7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чебный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7-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8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чебный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8-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9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чебный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9-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20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чебный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20-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21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чебный</w:t>
            </w:r>
          </w:p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д</w:t>
            </w:r>
          </w:p>
        </w:tc>
      </w:tr>
      <w:tr>
        <w:trPr>
          <w:trHeight w:val="35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сего уча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right="230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right="230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right="230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right="230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right="230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89</w:t>
            </w:r>
          </w:p>
        </w:tc>
      </w:tr>
      <w:tr>
        <w:trPr>
          <w:trHeight w:val="35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сев уча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 получили аттест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кончили школу с аттестатом особого образца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 золотой медалью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кончили на «4» и «5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93" w:hanging="1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хранность контингента обучаю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данном учебном году в школе сформировано 20 классов – комплектов с общей численностью  </w:t>
      </w:r>
      <w:r>
        <w:rPr/>
        <w:t>395</w:t>
      </w:r>
      <w:r>
        <w:rPr>
          <w:color w:val="000000"/>
        </w:rPr>
        <w:t xml:space="preserve"> обучающихся на начало учебного года. Средняя наполняемость классов -  19,7 человек. Вопрос сохранения контингента находится под особым контролем администрации школы. За последние 3 года число выбывших детей превышает число прибывших детей в среднем на 6 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обучения на дом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ля обучающихся, которые по заключению врачебной комиссии по состоянию здоровья не могут заниматься в общеобразовательном учреждении, организуется обучение на дому. Организация данного процесса начинается с сопоставления документов нормативно-правовой базы, заявления родителей, издания приказа по школе об утверждении учебного плана, распределения нагрузки,  назначения учителей-предметников. Учителя составляют программы обучения, выполнение которых находится на особом контроле.</w:t>
      </w:r>
    </w:p>
    <w:p>
      <w:pPr>
        <w:pStyle w:val="Normal"/>
        <w:jc w:val="both"/>
        <w:rPr/>
      </w:pPr>
      <w:r>
        <w:rPr/>
        <w:tab/>
        <w:t>С 2009 года по 2020 год число обучающихся, занимающихся на дому, увеличивается. В 2013-2014 учебном году  4 ученика  занимались  на дому, в 2014 – 2015 учебном году – 7 учащихся,  в 2015 – 2016 учебном году – 9 учащихся  (5  учеников начальных классов, 4  ученика средних классов), в 2016-2017 учебном году – 7 учащихся (3 ученика начальных классов, 4 ученика  5,7,8 классов), в 2017-2018 учебном году - 7 учащихся (1 ученик начальных классов, 6 учеников  5,6,8,9 классов), в 2018-2019 учебном году - 7 учащихся (2 ученика  начальных классов, 5 учеников  6,7,9 классов); в 2019-2020 учебном году - 5 учащихся (2 ученика  начальных классов, 3 ученика  7,8  классов); в 2020-2021 учебном году - 5 учащихся (1 ученица  начальных классов, 2 ученика  5 класса, 2 ученика 8  класса, 1 ученик 9 класса);</w:t>
      </w:r>
    </w:p>
    <w:p>
      <w:pPr>
        <w:pStyle w:val="Normal"/>
        <w:jc w:val="both"/>
        <w:rPr/>
      </w:pPr>
      <w:r>
        <w:rPr/>
        <w:tab/>
        <w:t xml:space="preserve">В школе созданы условия для организации дистанционного обучения. Современная аппаратура для дистанционного обучения находится как в школе, так и в квартире 4 учеников (Сорокин В., Шарло П. – выпускники 2019г; Матаев Э.  -  9 Б класс, Свидетелев А., Драгунов  Р.  - 8 Б класс)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Сводная ведомость учета успеваемости и качества знаний за 6 л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61"/>
        <w:gridCol w:w="1574"/>
        <w:gridCol w:w="1134"/>
        <w:gridCol w:w="1701"/>
        <w:gridCol w:w="1114"/>
        <w:gridCol w:w="9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на «5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(349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jc w:val="center"/>
              <w:rPr/>
            </w:pPr>
            <w:r>
              <w:rPr/>
              <w:t>(358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-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  <w:t>(368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- 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(35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  <w:t>(347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  <w:p>
            <w:pPr>
              <w:pStyle w:val="Normal"/>
              <w:jc w:val="center"/>
              <w:rPr/>
            </w:pPr>
            <w:r>
              <w:rPr/>
              <w:t>(33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Качество знаний понизилось на  6,4% ,  успеваемость 100%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bCs/>
        </w:rPr>
        <w:t>Состав обучающихся в</w:t>
      </w:r>
      <w:r>
        <w:rPr>
          <w:b/>
        </w:rPr>
        <w:t xml:space="preserve"> МБОУ «Тетюшская СОШ №2»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на  конец   2020-2021 учебного года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03"/>
        <w:gridCol w:w="1785"/>
        <w:gridCol w:w="1803"/>
        <w:gridCol w:w="1786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ровень образования / клас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азовый уровен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фильный уровень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исло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Кол-во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ч-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исло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Кол-во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ч-с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чальное общее образовани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ное общее образовани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реднее (полное)  общее образовани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 ШКО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тогам 2020-2021 учебного года  в школе обучается 389 учащихся, аттестовано  учащихся 2-11 классов - 335 ученика, 38 учеников учатся на «5» - 11,3 %,  151 ученик учится на «4» и «5» - 45%,  23 ученика  учатся с одной «3» - 6,8 %.  Успеваемость по школе составила  100% . Качество знаний по школе – 56,42%;  по сравнению с прошлым годом понизилось на 6,4 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писок обучающихся, окончивших 2020-2021 учебный год на отлично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милия, имя обучающего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вакумова Ирина Олег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това Кир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хчина Анастасия Геннадье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кова Арина Степ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гельдина Мария Макс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ва Анастасия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 Матвей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юнус Аксин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дков Даниил Макс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ов Николай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това Ильвина За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еньев Матве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астов Арсений Вита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имуллина Айя Мар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хлисламова Нафиса Рин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рсова Анастасия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руллина Алина Ильш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анов Владимир Ден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нов Глеб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мышкина Ул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а Софья Андр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иева Азалия Хамз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Злата Вяче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на Улья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алов Константин Эдуард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алова Кристина Эдуар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ина Камилла Ден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еньев Богдан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ов Вадим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Елизавет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язова Амина  Ден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рсова Елизавет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ина Арина Мар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ин Никита Пав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еева Юлия 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нова Кари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ычев Ярослав Аркад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 Полина Алексеев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зультаты  подготовки к  ГИА-2021 в формате ЕГЭ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МБОУ «Тетюшская СОШ№2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 2020-2021 учебном году  в 11 классе обучается 18 человек. </w:t>
      </w:r>
    </w:p>
    <w:p>
      <w:pPr>
        <w:pStyle w:val="Normal"/>
        <w:ind w:firstLine="708"/>
        <w:jc w:val="both"/>
        <w:rPr/>
      </w:pPr>
      <w:r>
        <w:rPr/>
        <w:t>В течение всего учебного года проводится консультативно-разъяснительная работа с учащимися выпускного класса и педагогическими работниками.  Исходя из   результатов пробных экзаменов по обязательным общеобразовательным предметам и предметам по выбору, учителями-предметниками ведется  серьезная работа по ликвидации пробелов в знаниях учащихся,  администрация школы осуществляет   контроль качества подготовки учащихся 11 класса к ЕГЭ по русскому языку и математике,  по предметам по выбору. В течение учебного года  в школе было проведено репетиционное диагностическое тестирование в формате ЕГЭ по всем предметам, заявленным выпускниками, а также учащиеся принимали участие в муниципальных пробных экзамен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Со  2 декабря 2020 года   написание итогового сочинения перенесли на 15 апреля 2021 года, по результатам проверки которого все выпускники  получили зачет и допуск  к государственной итоговой аттестации 2021 года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ыпускники 2020-2021 учебного года   сдавали  ЕГЭ по 9  предметам. Для получения аттестата достаточно  сдать ЕГЭ по русскому языку, преодолев пороговый балл, установленный  Рособрнадзором  по предмету. Обязательные - русский язык,  по выбору -  математика (профиль), химия, биология,  история, обществознание, физика, английский язык, информатик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анализируем результаты  пробных  обязательных государственных экзаменов учащихся 11 класса персонально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66"/>
        <w:gridCol w:w="2835"/>
        <w:gridCol w:w="311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 выпуск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 07.06.20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бдурахманова Айсылу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ова Диана Рин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 Ром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Александр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нова Анастас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чков Александ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ганс Дани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ов Арту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кса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Глеб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Богдан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 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рте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ин Булат Аль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Раиль Фа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Илья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балл (пор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 классу (школе) /по Т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 / 72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2 / 61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ЕГЭ  по русскому языку  сдавали 3 июня 2021 года 18 учащихся. Успеваемость по русскому языку составила 100 %, качество знаний  100%, средний первичный балл – 45,8. Средний тестовый балл по школе – 75,1 (по Тетюшскому району -  72,32) при пороговом балле – 36. Самый высокий результат продемонстрировала Федорова Полина - 92 балла.  6 выпускников  набрали 80 баллов и выше (3 чел. -80,  1 чел.-82, 2 чел. – 88, 1 чел. – 92). Самый низкий балл у Мерзлова  Артура -57. Учитель  - Петухова Н.П.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07.06.2021г  ЕГЭ по </w:t>
      </w:r>
      <w:r>
        <w:rPr>
          <w:b/>
        </w:rPr>
        <w:t>математике профильного уровня с</w:t>
      </w:r>
      <w:r>
        <w:rPr/>
        <w:t>давали 9 из 18 выпускников, все преодолели минимальный порог  27 баллов (6 первичных баллов). Успеваемость составила  100 %, средний тестовый балл  по школе –  61,22 (средний первичный балл – 12,4), по Тетюшскому району – 61,74). Самый высокий результат продемонстрировали   Теплова Арина – 76 баллов, Ткаченко Артем – 74 балла. Самый низкий балл у Горюнова Романа - 33. Данные результаты  свидетельствуют о том, что уровень и качество подготовки обучающихся  школы соответствуют требованиям Федерального и регионального стандартов образования и требованиям  уровня подготовки учащихся по математике. Выпускники 11 класса показали достаточный уровень овладения учебным материалом на базовом и профильном  уровне. Учитель – Морозова Н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ЕГЭ  по литературе сдавала  Валиуллова Диана 31 мая 202 года.  Успеваемость составила 100 %, качество знаний  100%. Средний тестовый балл по школе – 70, первичный балл – 47 при пороговом балле – . В Тетюшском муниципальном районе средний балл составил – 64,66. Учитель Петухова Н.П.. </w:t>
      </w:r>
    </w:p>
    <w:p>
      <w:pPr>
        <w:pStyle w:val="Style21"/>
        <w:jc w:val="both"/>
        <w:rPr/>
      </w:pPr>
      <w:r>
        <w:rPr/>
        <w:t xml:space="preserve">       </w:t>
      </w:r>
      <w:r>
        <w:rPr/>
        <w:t xml:space="preserve">31 мая 2021года  ЕГЭ по химии  сдавали 3 выпускника (Краснов А. –60, Хайруллин Б. – 82, Мерзлов А. -48).  Успеваемость составила 100%. Средний тестовый балл по школе – 63,3 (средний первичный балл – 32,7),  при пороговом балле – 34. Учитель  Шакирова С.М..     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>ЕГЭ  по истории  сдавали 7 учащихся 11 июня 2021 года.  Успеваемость составила 100 %, качество знаний  100%. Средний тестовый балл по школе – 61,8 , при пороговом балле – 42. По Тетюшскому району средний балл  составил – 60,47. Лучший результат продемонстрировали Абдурахманова Айсылу и Петухов Глеб  - 70 баллов. Учитель Юдина Е.Ю.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ЕГЭ  по  физике  сдавали 4 выпускника 11 июня 2021 года. Успеваемость составила 100%</w:t>
      </w:r>
      <w:r>
        <w:rPr>
          <w:color w:val="FF0000"/>
        </w:rPr>
        <w:t>.</w:t>
      </w:r>
      <w:r>
        <w:rPr/>
        <w:t xml:space="preserve"> Средний тестовый балл по школе  53,75  при пороговом балле – 36. (по Тетюшскому району -  56,33). Лучший результат продемонстрировал Ткаченко Артем  – 58 баллов. Учитель физики Вавилова В.Н.    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ЕГЭ  по обществознанию  сдавали 10 учащихся 15 июня 2021 года.  Успеваемость составила 100 %, качество знаний  100%. Средний тестовый балл по школе – 69,4 , при пороговом балле – 42. (средний первичный балл – 44),  средний тестовый балл по Тетюшскому району – 64,12 ). Самый высокий результат продемонстрировала Федорова Полина  - 85 баллов. Учитель Юдина Е.Ю..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 xml:space="preserve">18 июня 2021 года  ЕГЭ по биологии  сдавали 3 выпускника (Абдурахманова А.-, Хайруллин Б.– балла, Краснов Андрей- ).  Успеваемость составила 100 %, средняя оценка 4. Средний тестовый балл по школе –  баллов, (средний первичный балл – ),  при пороговом балле – 36 . (по Тетюшскому району -  )  Учитель  Четанова В.М. 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 xml:space="preserve">18 июня 2021 года  ЕГЭ по английскому языку (письменная часть) сдавала Федорова Полина в г .Тетюши, устную часть сдавала в г.Буинск 21 июня. Успеваемость составила 100 %, средняя оценка . Средний тестовый балл по школе –  баллов, (средний первичный балл – ),  при пороговом балле –  . (по Тетюшскому району -  53,7)  Учитель  Замалетдинова Н.С. 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>24 июня 2021 года ЕГЭ по информатике  сдавали 2 выпускника (Хуснутдинов Илья. –, Халитов Раиль –).  Успеваемость составила 100%. Средний тестовый балл по школе –  (средний первичный балл – ),  при пороговом балле – 34. Учитель Филиппова М.В.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РЕКОМЕНДАЦИИ: </w:t>
      </w:r>
    </w:p>
    <w:p>
      <w:pPr>
        <w:pStyle w:val="Style21"/>
        <w:numPr>
          <w:ilvl w:val="0"/>
          <w:numId w:val="5"/>
        </w:numPr>
        <w:spacing w:before="280" w:after="0"/>
        <w:jc w:val="both"/>
        <w:rPr/>
      </w:pPr>
      <w:r>
        <w:rPr/>
        <w:t>Усилить  индивидуальную подготовку к ЕГЭ по физике, химии, биологии, информатике.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/>
        <w:t>Провести пробный ЕГЭ по обязательным предметам  в ноябре 2021 года (стартовый контроль); по обязательным предметам - в феврале, по предметам по выбору - в апреле 2022 года.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Учителям-предметникам проводить текущие тематические срезы в формате ЕГЭ с учетом изменений  в КИМах -2021, 2022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ий балл по итогам единого государственного экзамена за  2015-2021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993"/>
        <w:gridCol w:w="850"/>
        <w:gridCol w:w="992"/>
        <w:gridCol w:w="851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ЕГ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зультатам данной таблицы видно, что по  всем предметам понизился средний балл сдачи ЕГЭ в сравнении с результатами прошлого года, что объясняется более низким качеством знаний выпускников  2020-2021 учебного года по всем предметам учебного план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едний балл по итогам единого государственного экзамена за  2016-2021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259"/>
        <w:gridCol w:w="26"/>
        <w:gridCol w:w="541"/>
        <w:gridCol w:w="284"/>
        <w:gridCol w:w="567"/>
        <w:gridCol w:w="283"/>
        <w:gridCol w:w="426"/>
        <w:gridCol w:w="567"/>
        <w:gridCol w:w="283"/>
        <w:gridCol w:w="709"/>
        <w:gridCol w:w="142"/>
        <w:gridCol w:w="708"/>
        <w:gridCol w:w="285"/>
        <w:gridCol w:w="566"/>
        <w:gridCol w:w="709"/>
        <w:gridCol w:w="141"/>
        <w:gridCol w:w="993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ЕГ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по школе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ТМ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по шко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ТМ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по шко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Т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ЕГ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по школ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ТМ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ТМ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Т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учшие индивидуальные результаты (80 баллов и выше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44"/>
        <w:gridCol w:w="1260"/>
        <w:gridCol w:w="2587"/>
        <w:gridCol w:w="241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8" w:firstLine="1028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ур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гереева 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6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н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лебкин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ин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х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левская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 Лейс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Эв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т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н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 Математика 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ул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 xml:space="preserve">81 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ил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Рус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 П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уллин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залова Л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нина 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юнус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ина Александ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н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 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Бог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Бу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щихся – претендентов на золотую  мед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 особые успехи в учении» Р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80"/>
        <w:gridCol w:w="3253"/>
        <w:gridCol w:w="18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О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по которым сдавал ЕГ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 Алексе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Аттестат с отличием,  а также медаль  «За особые успехи в учении» Российской Федерации получила 1 выпускница, набравшая более 70 баллов по русскому языку и  успешно сдавшая предметы по выбору.</w:t>
      </w:r>
    </w:p>
    <w:p>
      <w:pPr>
        <w:pStyle w:val="Normal"/>
        <w:spacing w:before="280" w:after="280"/>
        <w:rPr/>
      </w:pPr>
      <w:r>
        <w:rPr/>
        <w:t>Анализ результатов государственной итоговой аттестации показал необходимость совершенствования системы подготовки учащихся к экзаменам, а именно:</w:t>
      </w:r>
    </w:p>
    <w:p>
      <w:pPr>
        <w:pStyle w:val="Normal"/>
        <w:spacing w:before="280" w:after="280"/>
        <w:rPr/>
      </w:pPr>
      <w:r>
        <w:rPr/>
        <w:t></w:t>
      </w:r>
      <w:r>
        <w:rPr/>
        <w:tab/>
        <w:t>проводить индивидуально-дифференцированную работу с учениками;</w:t>
      </w:r>
    </w:p>
    <w:p>
      <w:pPr>
        <w:pStyle w:val="Normal"/>
        <w:spacing w:before="280" w:after="280"/>
        <w:rPr/>
      </w:pPr>
      <w:r>
        <w:rPr/>
        <w:t></w:t>
      </w:r>
      <w:r>
        <w:rPr/>
        <w:tab/>
        <w:t>разработать «Дорожную карту» по подготовке к ГИА -2022 года;</w:t>
      </w:r>
    </w:p>
    <w:p>
      <w:pPr>
        <w:pStyle w:val="Normal"/>
        <w:spacing w:before="280" w:after="280"/>
        <w:rPr/>
      </w:pPr>
      <w:r>
        <w:rPr/>
        <w:t></w:t>
      </w:r>
      <w:r>
        <w:rPr/>
        <w:tab/>
        <w:t>использовать потенциал Республиканского центра мониторинга качества образования в части проведения тестирований «ЕГЭ без двоек», «ЕГЭ на отлично»;</w:t>
      </w:r>
    </w:p>
    <w:p>
      <w:pPr>
        <w:pStyle w:val="Normal"/>
        <w:spacing w:before="280" w:after="280"/>
        <w:rPr/>
      </w:pPr>
      <w:r>
        <w:rPr/>
        <w:t></w:t>
      </w:r>
      <w:r>
        <w:rPr/>
        <w:tab/>
        <w:t>провести анализ результатов ЕГЭ в сентябре и организовать соответствующую работу с педагогами, обучающимися и их родителями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систематизировать работу с выпускниками 11  класса - претендентами на медаль.</w:t>
      </w:r>
    </w:p>
    <w:p>
      <w:pPr>
        <w:pStyle w:val="Normal"/>
        <w:spacing w:before="280" w:after="280"/>
        <w:rPr/>
      </w:pPr>
      <w:r>
        <w:rPr/>
        <w:t>Рекомендации:</w:t>
      </w:r>
    </w:p>
    <w:p>
      <w:pPr>
        <w:pStyle w:val="Normal"/>
        <w:spacing w:before="280" w:after="280"/>
        <w:jc w:val="both"/>
        <w:rPr/>
      </w:pPr>
      <w:r>
        <w:rPr/>
        <w:t>1) Необходимо продолжать строго отслеживать уровень базовой подготовки учащихся по математике, русскому языку, химии, биологии, истории, обществознанию, физике. Особое внимание следует уделить подготовке учащихся к сдаче ЕГЭ по  основным предметам, влияющим на получение аттестата.</w:t>
      </w:r>
    </w:p>
    <w:p>
      <w:pPr>
        <w:pStyle w:val="Normal"/>
        <w:spacing w:before="280" w:after="280"/>
        <w:jc w:val="both"/>
        <w:rPr/>
      </w:pPr>
      <w:r>
        <w:rPr/>
        <w:t>2) Учителям-предметникам четко планировать работу с желающими сдавать учебный предмет в форме ЕГЭ, организовывать консультации в течение всего учебного года, вести мониторинг диагностических работ.</w:t>
      </w:r>
    </w:p>
    <w:p>
      <w:pPr>
        <w:pStyle w:val="Normal"/>
        <w:shd w:fill="FFFFFF" w:val="clear"/>
        <w:spacing w:before="280" w:after="280"/>
        <w:jc w:val="both"/>
        <w:rPr>
          <w:spacing w:val="1"/>
        </w:rPr>
      </w:pPr>
      <w:r>
        <w:rPr>
          <w:spacing w:val="1"/>
        </w:rPr>
        <w:t>3)    Администрации школы строго контролировать работу со слабоуспевающими учащимися всех ступеней обучения для получения в дальнейшем еще более высоких результатов ЕГЭ.</w:t>
      </w:r>
    </w:p>
    <w:p>
      <w:pPr>
        <w:pStyle w:val="Normal"/>
        <w:spacing w:before="0" w:after="0"/>
        <w:contextualSpacing/>
        <w:jc w:val="both"/>
        <w:rPr/>
      </w:pPr>
      <w:r>
        <w:rPr/>
        <w:t>4)  Отметить качественную работу учителей – предметников  Петуховой Н.П., Морозовой Н.Г., Юдиной Е.Ю., Шакировой С.М., Четановой В.М. по подготовке выпускников 11 класса к единому государственному экзамену по русскому языку, математике, истории и  обществознанию,  химии, биолог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Организовать целенаправленную работу со слабоуспевающими учащимися, учащимися, мотивированными на учёбу, через индивидуальный подход на уроках, консультациях и привлечение к данной работе   всех учителей обязательных предметов и предметов по выб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Продолжить работу по включению педагога-психолога школы по решению проблем психологии восприятия результатов ЕГЭ и обеспечение готовности учителей и обучающихся к независимой оценке результатов учебного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Проводить анализ содержания обучения (внесение изменений в  учебные планы и выбор программно-методических комплексов, обеспечивающих достижение образовательных стандартов) и  форм организации обучения (повышение веса тех технологий, которые формируют практические навыки использования полученных знаний, стимулируют самостоятельную работу обучающихся, формируют опыт ответственного выбора и ответственной деятельности, опыт самоорганизации и становления ценностных ориентаций);  оценивание достижений образовательных стандартов (наряду с традиционными методами и формами проверки знаний учащихся необходимо использовать современные технологии педагогических измерений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 Начинать работу по подготовке к ЕГЭ с обучающимися на более ранних этапах обучения (проведение родительских и ученических собран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 При подготовке обучающихся к ЕГЭ не натаскивать их на различные типовые задания, а  целенаправленно учить применять основные знания при выполнении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/>
      </w:pPr>
      <w:r>
        <w:rPr>
          <w:rFonts w:eastAsia="Calibri"/>
          <w:b/>
        </w:rPr>
        <w:t xml:space="preserve">Задачи на 2021-2022 учебный год по подготовке </w:t>
        <w:br/>
        <w:t xml:space="preserve">к государственной (итоговой) аттестации </w:t>
        <w:br/>
        <w:t xml:space="preserve">выпускников 11-х классов </w:t>
        <w:br/>
        <w:t>в форме единого государственного экзамен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мплексный подход (целенаправленное сотрудничество администрации, психолога и учителей-предметников) к деятельности по подготовке обучающихся к ЕГЭ способствует повышению эффективности и качества результатов экзаме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существлять деятельность по подготовке к ЕГЭ  на принцип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истемности (подготовка ведется последовательно, функционирует команда специалистов, подготавливающая обучающихся по различным направлениям – информационно, предметно, психологическ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ибкости (отслеживание изменений нормативно-правовой базы, накопление научно-методических материалов по вопросам ЕГЭ, индивидуальный подход к каждому обучающему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ключить  в планы работы школьных методических объединений (ШМО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творческие презентации опыта по подготовке обучающихся к ЕГЭ (на методической конференции в рамках школы, район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работку совместных рекомендаций учителю-предметнику по стратегиям подготовки обучающихся к ЕГЭ (с учетом психологических особенностей учащихс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Осуществлять своевременное и полное информирование родительской общественности и участников единого государственного экзамена  о процедуре, особенностях подготовки и сдачи экзаменов. </w:t>
      </w:r>
    </w:p>
    <w:p>
      <w:pPr>
        <w:pStyle w:val="Normal"/>
        <w:ind w:firstLine="709"/>
        <w:jc w:val="both"/>
        <w:rPr/>
      </w:pPr>
      <w:r>
        <w:rPr/>
        <w:t>4. Продолжить:</w:t>
      </w:r>
    </w:p>
    <w:p>
      <w:pPr>
        <w:pStyle w:val="Normal"/>
        <w:ind w:firstLine="709"/>
        <w:jc w:val="both"/>
        <w:rPr/>
      </w:pPr>
      <w:r>
        <w:rPr/>
        <w:t>-  системную подготовку выпускников в течение учебного года на уроках, на занятиях элективных курсов, дополнительных занятиях и т.п.</w:t>
      </w:r>
    </w:p>
    <w:p>
      <w:pPr>
        <w:pStyle w:val="Normal"/>
        <w:ind w:firstLine="708"/>
        <w:jc w:val="both"/>
        <w:rPr/>
      </w:pPr>
      <w:r>
        <w:rPr/>
        <w:t>- сотрудничество с вузами.</w:t>
      </w:r>
    </w:p>
    <w:p>
      <w:pPr>
        <w:pStyle w:val="Normal"/>
        <w:ind w:firstLine="709"/>
        <w:jc w:val="both"/>
        <w:rPr/>
      </w:pPr>
      <w:r>
        <w:rPr/>
        <w:t xml:space="preserve">4. Планировать прохождение курсов повышения квалификации учителей-предметников по подготовке обучающихся к ЕГЭ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существлять психологическую подготовку обучающихся к сдаче государственной (итоговой) аттест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</w:rPr>
        <w:t>Результаты подготовки ГИА в формате ОГЭ в 2021 году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 МБОУ «Тетюшская СОШ№2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0-2021 учебном году в 9-х  классах обучалось 32 человека. На основании выбора предметов ГИА-2021 31 учащихся планировали сдавать 4 экзамена в форме ОГЭ. В феврале 2021 года стало известно, что ГИА-9 пройдет только по русскому языку и математике, в мае 2021 года выпускники 9 классов написали контрольную работу по текстам МОиН РТ по одну предмету по выбору учащихся в формате ОГЭ.   Матаев Эдуард  проходил ГИА-9 в форме ГВЭ по русскому языку и матема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 февраля 2021 года  выпускники 9-х классов   успешно прошли  устное собеседование по русскому языку для получения допуска к государственной итоговой аттестации. Следовательно, получили допуск к ГИА-2021.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          </w:t>
      </w:r>
      <w:r>
        <w:rPr/>
        <w:t>Целенаправленная подготовка выпускников 9-х классов велась по обязательным экзаменам (русский язык и  математика) и  по предметам по выбору на уроках,  занятиях элективных курсов и кружков.  В целях мониторинга уровня подготовленности к государственной (итоговой) аттестации выпускников 9-х классов проводилось диагностическое тестирование в формате ОГЭ по русскому языку, математике, обществознанию, истории, информатике, физике, химии, биологии, географии в октябре – декабре 2020 года, по результатам  которых проводилась коррекция  планов по подготовке к ГИА-2021.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        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bCs/>
          <w:iCs/>
        </w:rPr>
        <w:t>Результаты репетиционной ГИА в формате ОГЭ (октябрь 2020г)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709"/>
        <w:gridCol w:w="708"/>
        <w:gridCol w:w="709"/>
        <w:gridCol w:w="851"/>
        <w:gridCol w:w="992"/>
        <w:gridCol w:w="850"/>
        <w:gridCol w:w="9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/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/ 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п-ть 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ч.зн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-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-няя отмет-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/ Кондак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А /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Мамкина Т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Б /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1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,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  Морозова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А / 10/9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.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 Тайман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Б /21/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,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Юдин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иология   Четано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акиров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/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  </w:t>
            </w:r>
            <w:r>
              <w:rPr/>
              <w:t>Вавилова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А,Б/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атыпова Д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А,Б/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липпов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/4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spacing w:before="280" w:after="0"/>
        <w:contextualSpacing/>
        <w:jc w:val="center"/>
        <w:rPr>
          <w:bCs/>
          <w:color w:val="0F0F0F"/>
        </w:rPr>
      </w:pPr>
      <w:r>
        <w:rPr>
          <w:bCs/>
          <w:color w:val="0F0F0F"/>
        </w:rPr>
        <w:t> </w:t>
      </w:r>
    </w:p>
    <w:p>
      <w:pPr>
        <w:pStyle w:val="Normal"/>
        <w:spacing w:before="280" w:after="0"/>
        <w:contextualSpacing/>
        <w:jc w:val="center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spacing w:before="280" w:after="0"/>
        <w:contextualSpacing/>
        <w:jc w:val="center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spacing w:before="280" w:after="0"/>
        <w:contextualSpacing/>
        <w:jc w:val="center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bCs/>
          <w:color w:val="0F0F0F"/>
        </w:rPr>
        <w:t>  </w:t>
      </w:r>
      <w:r>
        <w:rPr>
          <w:b/>
          <w:bCs/>
          <w:iCs/>
        </w:rPr>
        <w:t>Результаты репетиционной ГИА в формате ОГЭ (февраль 2021г)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709"/>
        <w:gridCol w:w="708"/>
        <w:gridCol w:w="709"/>
        <w:gridCol w:w="851"/>
        <w:gridCol w:w="992"/>
        <w:gridCol w:w="850"/>
        <w:gridCol w:w="9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/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/ 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п-ть 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ч.зн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-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-няя отмет-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/ Кондак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А /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Мамкина Т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Б /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1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  Морозова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А / 1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 Тайман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Б /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</w:tbl>
    <w:p>
      <w:pPr>
        <w:pStyle w:val="Normal"/>
        <w:spacing w:before="280" w:after="280"/>
        <w:ind w:firstLine="360"/>
        <w:jc w:val="center"/>
        <w:rPr>
          <w:b/>
          <w:b/>
          <w:bCs/>
          <w:color w:val="0F0F0F"/>
        </w:rPr>
      </w:pPr>
      <w:r>
        <w:rPr>
          <w:b/>
          <w:bCs/>
          <w:color w:val="0F0F0F"/>
        </w:rPr>
      </w:r>
    </w:p>
    <w:p>
      <w:pPr>
        <w:pStyle w:val="Normal"/>
        <w:spacing w:before="280" w:after="280"/>
        <w:ind w:firstLine="360"/>
        <w:jc w:val="center"/>
        <w:rPr/>
      </w:pPr>
      <w:r>
        <w:rPr>
          <w:b/>
          <w:bCs/>
          <w:color w:val="0F0F0F"/>
        </w:rPr>
        <w:t>Результаты контрольной работы  в формате ОГЭ (17-21 мая 2021г)</w:t>
      </w:r>
    </w:p>
    <w:p>
      <w:pPr>
        <w:pStyle w:val="Normal"/>
        <w:spacing w:before="280" w:after="280"/>
        <w:ind w:firstLine="360"/>
        <w:jc w:val="both"/>
        <w:rPr>
          <w:bCs/>
          <w:color w:val="0F0F0F"/>
        </w:rPr>
      </w:pPr>
      <w:r>
        <w:rPr>
          <w:bCs/>
          <w:color w:val="0F0F0F"/>
        </w:rPr>
        <w:t xml:space="preserve"> </w:t>
      </w:r>
      <w:r>
        <w:rPr>
          <w:bCs/>
          <w:color w:val="0F0F0F"/>
        </w:rPr>
        <w:t>С 17 мая по 21 мая 2021 года учащиеся 9 класса выполняли контрольную работу по заявленному предмету по выбору по текстам МОиН РТ  в формате ОГЭ. Все выпускники  (31 чел.) успешно справились  с контрольной работой. Данные результаты  свидетельствуют о том, что уровень и качество подготовки обучающихся  школы соответствуют требованиям Федерального и регионального стандартов образования и требованиям  уровня подготовки учащихся по данным предмета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709"/>
        <w:gridCol w:w="708"/>
        <w:gridCol w:w="709"/>
        <w:gridCol w:w="851"/>
        <w:gridCol w:w="992"/>
        <w:gridCol w:w="850"/>
        <w:gridCol w:w="9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/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/ 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п-ть 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ч.зн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-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-няя отмет-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Юдин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А,Б 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иология   Четано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А,Б 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  </w:t>
            </w:r>
            <w:r>
              <w:rPr/>
              <w:t>Вавилова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Б/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атыпова Д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А,Б/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липпов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/5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</w:tbl>
    <w:p>
      <w:pPr>
        <w:pStyle w:val="Normal"/>
        <w:spacing w:before="280" w:after="280"/>
        <w:jc w:val="both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spacing w:before="280" w:after="280"/>
        <w:ind w:firstLine="360"/>
        <w:jc w:val="both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bCs/>
          <w:color w:val="0F0F0F"/>
        </w:rPr>
        <w:t>  </w:t>
      </w:r>
      <w:r>
        <w:rPr>
          <w:b/>
          <w:bCs/>
          <w:iCs/>
        </w:rPr>
        <w:t>Результаты  ГИА в формате ОГЭ (24-27 мая 2021г)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709"/>
        <w:gridCol w:w="708"/>
        <w:gridCol w:w="709"/>
        <w:gridCol w:w="851"/>
        <w:gridCol w:w="992"/>
        <w:gridCol w:w="850"/>
        <w:gridCol w:w="9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/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/ 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п-ть 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ч.зн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-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-няя отмет-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/ Кондак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А /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Мамкина Т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Б /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1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  Морозова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А / 1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 Тайман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Б /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</w:rPr>
        <w:t>Результаты  сдачи ОГЭ в 2021 году в МБОУ «Тетюшская СОШ№2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 xml:space="preserve"> </w:t>
      </w:r>
      <w:r>
        <w:rPr/>
        <w:t>в сравнении с результатами районными, республиканскими.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24"/>
        <w:gridCol w:w="1309"/>
        <w:gridCol w:w="1310"/>
        <w:gridCol w:w="1310"/>
        <w:gridCol w:w="1166"/>
        <w:gridCol w:w="131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Предм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в-ш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Средняя оценка по школ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Средний балл по  школ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Средняя оценка по район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Средний балл по райо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Средняя оценка по РТ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  <w:iCs/>
              </w:rPr>
              <w:t>Рус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3,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27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3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  <w:iCs/>
              </w:rPr>
              <w:t>Мате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1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3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Cs/>
        </w:rPr>
        <w:t xml:space="preserve">     </w:t>
      </w:r>
      <w:r>
        <w:rPr>
          <w:bCs/>
        </w:rPr>
        <w:t>Матаев Эдуард, обучавшийся на дому,  успешно  прошел ГИА-9 в форме ГВЭ по 2 предметам:  по русскому языку сдал на 4 (хорошо), по математике – 3 (удовлетворительно)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Ученица 9Б класса Кавина Арина 27 мая на  ОГЭ по математике получила «2», 16 июня 2021г прошла повторную аттестацию на ППЭ 4802, получила «3», выполнив работу на 13 баллов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  <w:color w:val="0F0F0F"/>
        </w:rPr>
        <w:t>Учащиеся, сдававшие  ОГЭ по русскому языку, математике, продемонстрировали достаточный уровень подготовленности учащихся. Учителям, преподающим  в 9-х классах, необходимо продолжить работу по совершенствованию системы преподавания с целью повышения качества знаний учащихся, усилить подготовку к ГИА,  принимая во внимание тот факт, что итоговая аттестация в  форме ОГЭ является обязательной по 2 учебным предметам и  положительные отметки на ГИА-9 влияют на получение аттестата.</w:t>
      </w:r>
    </w:p>
    <w:p>
      <w:pPr>
        <w:pStyle w:val="Normal"/>
        <w:spacing w:before="280" w:after="280"/>
        <w:ind w:firstLine="360"/>
        <w:jc w:val="both"/>
        <w:rPr>
          <w:bCs/>
          <w:color w:val="800040"/>
        </w:rPr>
      </w:pPr>
      <w:r>
        <w:rPr>
          <w:bCs/>
          <w:color w:val="80004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Результаты  сдачи ОГЭ в 2019 году в МБОУ «Тетюшская СОШ№2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 xml:space="preserve"> </w:t>
      </w:r>
      <w:r>
        <w:rPr/>
        <w:t>в сравнении с результатами районными, республиканскими.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24"/>
        <w:gridCol w:w="1309"/>
        <w:gridCol w:w="1310"/>
        <w:gridCol w:w="1310"/>
        <w:gridCol w:w="1166"/>
        <w:gridCol w:w="131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Предм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в-ш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Средняя оценка по школ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Средний балл по  школ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Средняя оценка по район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Средний балл по райо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Средняя оценка по РТ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  <w:iCs/>
              </w:rPr>
              <w:t>Рус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4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  <w:iCs/>
              </w:rPr>
              <w:t>Мате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18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3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28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3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2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27,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24,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F0F0F"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5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F0F0F"/>
              </w:rPr>
            </w:pPr>
            <w:r>
              <w:rPr>
                <w:b/>
                <w:bCs/>
                <w:i/>
                <w:color w:val="0F0F0F"/>
              </w:rPr>
              <w:t>Инфор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F0F0F"/>
              </w:rPr>
            </w:pPr>
            <w:r>
              <w:rPr>
                <w:b/>
                <w:bCs/>
                <w:i/>
                <w:color w:val="0F0F0F"/>
              </w:rPr>
              <w:t>Литера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</w:tbl>
    <w:p>
      <w:pPr>
        <w:pStyle w:val="Normal"/>
        <w:spacing w:before="280" w:after="280"/>
        <w:ind w:firstLine="360"/>
        <w:jc w:val="both"/>
        <w:rPr>
          <w:bCs/>
          <w:color w:val="800040"/>
        </w:rPr>
      </w:pPr>
      <w:r>
        <w:rPr>
          <w:bCs/>
          <w:color w:val="80004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Средняя оценка  сдачи ОГЭ МБОУ «Тетюшская СОШ№2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</w:rPr>
        <w:t>за 2016 – 2021</w:t>
      </w:r>
      <w:r>
        <w:rPr/>
        <w:t xml:space="preserve">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54"/>
        <w:gridCol w:w="1185"/>
        <w:gridCol w:w="1224"/>
        <w:gridCol w:w="1185"/>
        <w:gridCol w:w="1383"/>
        <w:gridCol w:w="138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Средняя оценка        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Средняя оценка        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Средняя оценка       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      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       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  <w:iCs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3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0,4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  <w:iCs/>
              </w:rPr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0,2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F0F0F"/>
              </w:rPr>
              <w:t>4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3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F0F0F"/>
              </w:rPr>
            </w:pPr>
            <w:r>
              <w:rPr>
                <w:b/>
                <w:i/>
              </w:rPr>
              <w:t>Татар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F0F0F"/>
              </w:rPr>
            </w:pPr>
            <w:r>
              <w:rPr>
                <w:b/>
                <w:bCs/>
                <w:i/>
                <w:color w:val="0F0F0F"/>
              </w:rPr>
              <w:t>И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F0F0F"/>
              </w:rPr>
            </w:pPr>
            <w:r>
              <w:rPr>
                <w:b/>
                <w:bCs/>
                <w:i/>
                <w:color w:val="0F0F0F"/>
              </w:rPr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F0F0F"/>
              </w:rPr>
            </w:pPr>
            <w:r>
              <w:rPr>
                <w:b/>
                <w:bCs/>
                <w:i/>
                <w:color w:val="0F0F0F"/>
              </w:rPr>
              <w:t>Англий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F0F0F"/>
              </w:rPr>
            </w:pPr>
            <w:r>
              <w:rPr>
                <w:bCs/>
                <w:color w:val="0F0F0F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Cs/>
          <w:color w:val="0F0F0F"/>
        </w:rPr>
      </w:pPr>
      <w:r>
        <w:rPr>
          <w:bCs/>
          <w:color w:val="0F0F0F"/>
        </w:rPr>
        <w:t xml:space="preserve"> </w:t>
      </w:r>
      <w:r>
        <w:rPr>
          <w:bCs/>
          <w:color w:val="0F0F0F"/>
        </w:rPr>
        <w:t>Анализ выполнения учащимися работ по русскому языку учителями русского языка школы позволил сделать следующие выводы и рекомендации:</w:t>
      </w:r>
    </w:p>
    <w:p>
      <w:pPr>
        <w:pStyle w:val="Normal"/>
        <w:spacing w:before="280" w:after="280"/>
        <w:jc w:val="both"/>
        <w:rPr>
          <w:bCs/>
          <w:color w:val="800040"/>
        </w:rPr>
      </w:pPr>
      <w:r>
        <w:rPr>
          <w:bCs/>
          <w:color w:val="0F0F0F"/>
        </w:rPr>
        <w:t xml:space="preserve">1.Проведение   ОГЭ  в  2020-2021 учебном  году  показало, что ведется  целенаправленная    работа  по  формированию коммуникативной компетенции учащихся основной школы, предполагающей овладение  основными  видами  речевой  деятельности  –  умением воспринимать  устную  и  письменную  речь  и  создавать  собственные высказывания.  </w:t>
      </w:r>
    </w:p>
    <w:p>
      <w:pPr>
        <w:pStyle w:val="Normal"/>
        <w:spacing w:before="280" w:after="280"/>
        <w:jc w:val="both"/>
        <w:rPr>
          <w:bCs/>
          <w:color w:val="0F0F0F"/>
        </w:rPr>
      </w:pPr>
      <w:r>
        <w:rPr>
          <w:bCs/>
          <w:color w:val="0F0F0F"/>
        </w:rPr>
        <w:t>2. Анализ  результатов  выполнения  экзаменационной  работы  по русскому  языку  выпускниками  показал,  что  наибольшие трудности  выпускники  испытывают,  применяя  пунктуационные  нормы  в письменной  речи  (задания  С1  и  С2).  Трудными  для  всех  выпускников оказались  и  задания  из  части  2  работы,  связанные  с  пунктуационным анализом  сложных  предложений с различными видами связи, синтаксическим анализом осложненного простого предложения.</w:t>
      </w:r>
    </w:p>
    <w:p>
      <w:pPr>
        <w:pStyle w:val="Normal"/>
        <w:spacing w:before="280" w:after="280"/>
        <w:jc w:val="both"/>
        <w:rPr>
          <w:bCs/>
          <w:color w:val="800040"/>
        </w:rPr>
      </w:pPr>
      <w:r>
        <w:rPr>
          <w:bCs/>
          <w:color w:val="0F0F0F"/>
        </w:rPr>
        <w:t xml:space="preserve">3. Наиболее  высокие  показатели  выпускники  всех  групп продемонстрировали при выполнении тестовых заданий, связанных с содержательным анализом текста в части 2 экзаменационной работы. </w:t>
      </w:r>
    </w:p>
    <w:p>
      <w:pPr>
        <w:pStyle w:val="Normal"/>
        <w:spacing w:before="280" w:after="280"/>
        <w:jc w:val="both"/>
        <w:rPr>
          <w:bCs/>
          <w:color w:val="800040"/>
        </w:rPr>
      </w:pPr>
      <w:r>
        <w:rPr>
          <w:bCs/>
          <w:color w:val="0F0F0F"/>
        </w:rPr>
        <w:t xml:space="preserve"> </w:t>
      </w:r>
      <w:r>
        <w:rPr>
          <w:bCs/>
          <w:color w:val="0F0F0F"/>
        </w:rPr>
        <w:t xml:space="preserve">4. Для современной методики преподавания русского языка в основной школе  актуальной  является  проблема  организации  деятельности  учащихся, нацеленной  на  формирование  навыка  речевого  самоконтроля,  умения анализировать и корректировать свои устные и письменные высказывания в отношении  их  соответствия  нормам  современного  русского  литературного языка,  а  также  коммуникативной  задаче.  Систематическая  работа  в  этом направлении  будет  способствовать  развитию  у  учащихся  устойчивой потребности в совершенствовании своей речи. </w:t>
      </w:r>
    </w:p>
    <w:p>
      <w:pPr>
        <w:pStyle w:val="Normal"/>
        <w:spacing w:before="280" w:after="280"/>
        <w:jc w:val="both"/>
        <w:rPr>
          <w:bCs/>
          <w:color w:val="800040"/>
        </w:rPr>
      </w:pPr>
      <w:r>
        <w:rPr>
          <w:bCs/>
          <w:color w:val="0F0F0F"/>
        </w:rPr>
        <w:t> </w:t>
      </w:r>
      <w:r>
        <w:rPr>
          <w:bCs/>
          <w:color w:val="0F0F0F"/>
        </w:rPr>
        <w:t>Анализ работ учащихся учителями математики позволил прийти к следующим выводам:</w:t>
      </w:r>
    </w:p>
    <w:p>
      <w:pPr>
        <w:pStyle w:val="Normal"/>
        <w:spacing w:before="280" w:after="280"/>
        <w:jc w:val="both"/>
        <w:rPr>
          <w:bCs/>
          <w:color w:val="800040"/>
        </w:rPr>
      </w:pPr>
      <w:r>
        <w:rPr>
          <w:bCs/>
          <w:color w:val="0F0F0F"/>
        </w:rPr>
        <w:t xml:space="preserve">1.Большинство  выпускников  продемонстрировали  владение  важнейшими  математическими </w:t>
      </w:r>
      <w:r>
        <w:rPr>
          <w:bCs/>
          <w:color w:val="800040"/>
        </w:rPr>
        <w:t xml:space="preserve"> </w:t>
      </w:r>
      <w:r>
        <w:rPr>
          <w:bCs/>
        </w:rPr>
        <w:t>умениями</w:t>
      </w:r>
      <w:r>
        <w:rPr>
          <w:bCs/>
          <w:color w:val="0F0F0F"/>
        </w:rPr>
        <w:t>,  безусловно,  являющимися  опорными  для  дальнейшего  изучения курса математики  и  смежных  дисциплин. Это,  прежде  всего,  элементарные действия с алгебраическими дробями, применение свойств  степени с целым показателем; решение неравенств с одной переменной и их систем; перевод условия  задачи  на  математический  язык  (составление  выражения, уравнения);  решение  квадратных  неравенств;  работа  с  графиками  реальных зависимостей.</w:t>
      </w:r>
    </w:p>
    <w:p>
      <w:pPr>
        <w:pStyle w:val="Normal"/>
        <w:spacing w:before="280" w:after="280"/>
        <w:jc w:val="both"/>
        <w:rPr>
          <w:bCs/>
          <w:color w:val="800040"/>
        </w:rPr>
      </w:pPr>
      <w:r>
        <w:rPr>
          <w:bCs/>
          <w:color w:val="000000"/>
        </w:rPr>
        <w:t>2.</w:t>
      </w:r>
      <w:r>
        <w:rPr>
          <w:bCs/>
          <w:color w:val="800040"/>
        </w:rPr>
        <w:t xml:space="preserve"> </w:t>
      </w:r>
      <w:r>
        <w:rPr>
          <w:bCs/>
          <w:color w:val="0F0F0F"/>
        </w:rPr>
        <w:t xml:space="preserve">На  этапе  подготовки  к  экзамену  работа  с  учащимися  должна иметь  безусловно  дифференцированный  характер. Не  следует  «навязывать» слабому школьнику необходимость решения задач повышенного и тем более высокого  уровня  сложности,  лучше  дать  ему  возможность  проработать базовые  знания  и  умения. Но  точно  так  же  не  надо  без  необходимости задерживать  сильного  ученика  на  решении  заданий  базового  уровня. Учителю необходимо ставить перед каждым учащимся ту цель, которую он может  реализовать  в  соответствии  с  уровнем  его  подготовки,  при  этом возможно опираться на самооценку и устремления каждого учащегося. </w:t>
      </w:r>
    </w:p>
    <w:p>
      <w:pPr>
        <w:pStyle w:val="Normal"/>
        <w:spacing w:before="280" w:after="280"/>
        <w:rPr/>
      </w:pPr>
      <w:r>
        <w:rPr/>
        <w:t>Рекомендации:</w:t>
      </w:r>
    </w:p>
    <w:p>
      <w:pPr>
        <w:pStyle w:val="Normal"/>
        <w:spacing w:before="280" w:after="280"/>
        <w:jc w:val="both"/>
        <w:rPr/>
      </w:pPr>
      <w:r>
        <w:rPr/>
        <w:t>1) Необходимо продолжать строго отслеживать уровень базовой подготовки учащихся по математике, русскому языку и предметам по выбору.</w:t>
      </w:r>
    </w:p>
    <w:p>
      <w:pPr>
        <w:pStyle w:val="Normal"/>
        <w:spacing w:before="280" w:after="280"/>
        <w:jc w:val="both"/>
        <w:rPr/>
      </w:pPr>
      <w:r>
        <w:rPr/>
        <w:t>2) Учителям-предметникам четко планировать работу с желающими сдавать учебный предмет в форме ОГЭ, организовывать консультации в течение всего учебного года, вести мониторинг выполнения тренировочных, диагностических работ.</w:t>
      </w:r>
    </w:p>
    <w:p>
      <w:pPr>
        <w:pStyle w:val="Normal"/>
        <w:shd w:fill="FFFFFF" w:val="clear"/>
        <w:spacing w:before="280" w:after="280"/>
        <w:jc w:val="both"/>
        <w:rPr>
          <w:spacing w:val="1"/>
        </w:rPr>
      </w:pPr>
      <w:r>
        <w:rPr/>
        <w:t>3)    Администрации школы строго контролировать работу со слабоуспевающими учащимися на  всех ступенях  обучения для получения в дальнейшем еще более высоких результатов ОГЭ и ЕГЭ.</w:t>
      </w:r>
    </w:p>
    <w:p>
      <w:pPr>
        <w:pStyle w:val="Normal"/>
        <w:jc w:val="both"/>
        <w:rPr/>
      </w:pPr>
      <w:r>
        <w:rPr/>
        <w:t xml:space="preserve">4) Организовать целенаправленную работу со слабоуспевающими учащимися, учащимися, мотивированными на учёбу, через индивидуальный подход на уроках, консультациях и привлечение к данной работе   всех учителей обязательных предметов и предметов по выб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родолжить работу по включению педагога-психолога школы по решению проблем психологии восприятия результатов ОГЭ, ЕГЭ и обеспечение готовности учителей и обучающихся к независимой оценке результатов учебного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Проводить анализ содержания обучения (внесение изменений в  учебные планы и выбор программно-методических комплексов, обеспечивающих достижение образовательных стандартов) и  форм организации обучения (повышение веса тех технологий, которые формируют практические навыки использования полученных знаний, стимулируют самостоятельную работу обучающихся, формируют опыт ответственного выбора и ответственной деятельности, опыт самоорганизации и становления ценностных ориентаций);  оценивание достижений образовательных стандартов (наряду с традиционными методами и формами проверки знаний учащихся необходимо использовать современные технологии педагогических измерений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 Начинать работу по подготовке к ОГЭ, ЕГЭ с обучающимися на более ранних этапах обучения (проведение родительских и ученических собран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 При подготовке обучающихся к ОГЭ, ЕГЭ не натаскивать их на различные типовые задания, а  целенаправленно учить применять основные знания при выполнении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color w:val="00B050"/>
        </w:rPr>
      </w:pPr>
      <w:r>
        <w:rPr>
          <w:rFonts w:eastAsia="Calibri"/>
          <w:b/>
          <w:color w:val="00B05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</w:rPr>
        <w:t xml:space="preserve">Задачи на  2021-20212учебный год по подготовке </w:t>
        <w:br/>
        <w:t xml:space="preserve">к государственной (итоговой) аттестации </w:t>
        <w:br/>
        <w:t xml:space="preserve">выпускников 9-х классов </w:t>
        <w:br/>
        <w:t>в форме основного государственного экзамен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мплексный подход (целенаправленное сотрудничество администрации, психолога и учителей-предметников) к деятельности по подготовке обучающихся к ОГЭ способствует повышению эффективности и качества результатов экзаме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существлять деятельность по подготовке к ОГЭ  на принцип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истемности (подготовка ведется последовательно, функционирует команда специалистов, подготавливающая обучающихся по различным направлениям – информационно, предметно, психологическ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ибкости (отслеживание изменений нормативно-правовой базы, накопление научно-методических материалов по вопросам ОГЭ, индивидуальный подход к каждому обучающему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ключить  в планы работы школьных методических объединений (ШМО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творческие презентации опыта по подготовке обучающихся к ОГЭ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работку совместных рекомендаций учителю-предметнику по стратегиям подготовки обучающихся к ОГЭ (с учетом психологических особенностей учащихс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Осуществлять своевременное и полное информирование родительской общественности и участников основного государственного экзамена  о процедуре, особенностях подготовки и сдачи экзаменов. </w:t>
      </w:r>
    </w:p>
    <w:p>
      <w:pPr>
        <w:pStyle w:val="Normal"/>
        <w:ind w:firstLine="709"/>
        <w:jc w:val="both"/>
        <w:rPr/>
      </w:pPr>
      <w:r>
        <w:rPr/>
        <w:t>4. Продолжить:</w:t>
      </w:r>
    </w:p>
    <w:p>
      <w:pPr>
        <w:pStyle w:val="Normal"/>
        <w:ind w:firstLine="709"/>
        <w:jc w:val="both"/>
        <w:rPr/>
      </w:pPr>
      <w:r>
        <w:rPr/>
        <w:t>-  системную подготовку выпускников в течение учебного года на уроках,  элективных курсах, дополнительных занятиях и т.п.</w:t>
      </w:r>
    </w:p>
    <w:p>
      <w:pPr>
        <w:pStyle w:val="Normal"/>
        <w:ind w:firstLine="708"/>
        <w:jc w:val="both"/>
        <w:rPr/>
      </w:pPr>
      <w:r>
        <w:rPr/>
        <w:t>- сотрудничество с вузами.</w:t>
      </w:r>
    </w:p>
    <w:p>
      <w:pPr>
        <w:pStyle w:val="Normal"/>
        <w:ind w:firstLine="709"/>
        <w:jc w:val="both"/>
        <w:rPr/>
      </w:pPr>
      <w:r>
        <w:rPr/>
        <w:t xml:space="preserve">4. Планировать прохождение курсов повышения квалификации учителей-предметников по подготовке обучающихся к ОГЭ и ЕГЭ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существлять психологическую подготовку обучающихся к сдаче государственной (итоговой) аттест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межуточная аттестация в 1-11 классах, ВПР в 4 -11 классах                                                                з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довая промежуточная аттестация проводилась по предметам учебного плана. Выбор предметов для годовой промежуточной аттестации был рассмотрен и одобрен в начале учебного года на заседании  педагогического совета. По решению педагогического совета протоколом №8 от 24.03.2021 г. в промежуточную (годовую) аттестацию во 2-4 классах  включена проверка знаний по русскому языку и математике, в 5 классах - по родному языку и искусству, в 6 классах  - по иностранному языку и искусству, в 7 классах - по родному языку и физической культуре, в 8 классах - по ОБЖ и иностранному языку, в 10 классе - по русскому языку и математике. По остальным предметам учебного плана промежуточная аттестация прошла в форме выставления годовой отметки. (Протоколы прилагаются). Промежуточная аттестация  обучающихся 9 и 11 классов за 2020-2021 учебный год прошла в форме выставления годовой отметк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1. Результаты промежуточной аттестации показали, что основная часть  обучающихся подтвердила уровень своих знаний по предметам, продемонстрировав 100% успеваемость.</w:t>
      </w:r>
    </w:p>
    <w:p>
      <w:pPr>
        <w:pStyle w:val="Normal"/>
        <w:jc w:val="both"/>
        <w:rPr/>
      </w:pPr>
      <w:r>
        <w:rPr/>
        <w:t>2. Промежуточная аттестация проведена в соответствии с утвержденным графиком, нарушений не отмечено.</w:t>
      </w:r>
    </w:p>
    <w:p>
      <w:pPr>
        <w:pStyle w:val="Normal"/>
        <w:jc w:val="both"/>
        <w:rPr/>
      </w:pPr>
      <w:r>
        <w:rPr/>
        <w:t>Рекомендации:                                                                                                                                              1. Результаты промежуточной аттестации проанализировать на заседаниях школьного методического объединения, учесть результаты аттестации при планировании на 2021-2022 учебный год, наметить пути  коррекции.</w:t>
      </w:r>
    </w:p>
    <w:p>
      <w:pPr>
        <w:pStyle w:val="Normal"/>
        <w:jc w:val="both"/>
        <w:rPr/>
      </w:pPr>
      <w:r>
        <w:rPr/>
        <w:t>2. Довести до родителей информацию о проблемах, выявленных при проведении промежуточной (годовой) аттестации.</w:t>
      </w:r>
    </w:p>
    <w:p>
      <w:pPr>
        <w:pStyle w:val="Normal"/>
        <w:jc w:val="both"/>
        <w:rPr/>
      </w:pPr>
      <w:r>
        <w:rPr/>
        <w:t>3. Учителям использовать формы и методы оптимизации и активизации познавательной деятельности при организации индивидуальной подготовительной работы с учащимися при подготовке к промежуточной (годовой) аттестации в 2021-2022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российские проверочные работы в 4-8,10 классах  проводились  в сентябре 2020г за предыдущий класс и в апреле 2021 года. (Протоколы прилагаются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Общие выводы, рекомендации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1</w:t>
      </w:r>
      <w:r>
        <w:rPr>
          <w:color w:val="000000"/>
        </w:rPr>
        <w:t xml:space="preserve">. С целью повышения качества обученности учащихся учителям необходимо:                                                                                                                                                          - на уроках более эффективно использовать принцип оптимизации обучения, обеспечивающий максимально возможную эффективность решения задач образования, воспитания и развития школьников;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- более умело сочетать на уроках различные формы организации познавательной деятельности – групповую, коллективную, индивидуальную;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- продолжить работу по формированию положительной учебной мотивации в тесном сотрудничестве с родителями;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 осуществлять на практике личностный подход, продолжить работу по формированию прочных предметных и общеучебных компетенций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 Всем учителям на уроках целенаправленно работать с обучающимися, имеющими потенциальные способности к изучению предметов, мотивированными (одаренными) учащимися на уроках и во внеучебной деятельности, вовлекая их в коллективные формы работы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 Учителям эффективнее использовать на уроках задания, направленные на развитие логического мышления учащихся, больше проводить тренировочных упражнений, систематизируя предметные компетенции и развивая функциональную компетентность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>4. Учителям формировать у учащихся осознание необходимости приобретения прочных знаний; учить учащихся самостоятельно организовывать свою учебную деятельность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u w:val="single"/>
        </w:rPr>
        <w:t>Задачи на  2021-2022 учебный год: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1. </w:t>
      </w:r>
      <w:r>
        <w:rPr/>
        <w:t xml:space="preserve">Обеспечение роста профессиональной компетентности педагогов в ходе работы по темам самообразования с целью ориентации на развитие мотивации обучения, способностей и возможностей каждого ученика, на раскрытие их личностного, интеллектуального, творческого потенциала. 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2. Усилить работу со слабоуспевающими учащимися, с одарёнными детьми. Работать на результат!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Повышение мотивации педагогов в росте профессионального мастерства на получение современных знаний. </w:t>
      </w:r>
    </w:p>
    <w:p>
      <w:pPr>
        <w:pStyle w:val="Normal"/>
        <w:suppressAutoHyphens w:val="true"/>
        <w:jc w:val="both"/>
        <w:rPr/>
      </w:pPr>
      <w:r>
        <w:rPr/>
        <w:t>4. 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 умений, развития функциональной грамотност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работы с одаренными  детьми МБОУ «ТСОШ №2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2020-2021 учебном год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 xml:space="preserve">В школе реализуется программа «Одаренные дети», цель которой: </w:t>
      </w:r>
      <w:r>
        <w:rPr>
          <w:b/>
          <w:bCs/>
          <w:color w:val="000000"/>
        </w:rPr>
        <w:t>«</w:t>
      </w:r>
      <w:r>
        <w:rPr>
          <w:i/>
          <w:color w:val="000000"/>
        </w:rPr>
        <w:t>Формирование гармоничной личности, способной к самореализации, психологической и социальной адаптации, а также создание условий для творческого и интеллектуального роста ребенка».</w:t>
      </w:r>
    </w:p>
    <w:p>
      <w:pPr>
        <w:pStyle w:val="Normal"/>
        <w:jc w:val="both"/>
        <w:rPr/>
      </w:pPr>
      <w:r>
        <w:rPr/>
        <w:t>Оптимальный способ выявления и поддержки одаренных детей – организация и проведение школьных предметных олимпиад.</w:t>
      </w:r>
      <w:r>
        <w:rPr>
          <w:color w:val="000000"/>
        </w:rPr>
        <w:t xml:space="preserve"> В октябре в школе проходил школьный этап Всероссийской и Республиканской олимпиады школьников</w:t>
      </w:r>
      <w:r>
        <w:rPr/>
        <w:t>. Олимпиады были проведены по всем предметам. Результаты олимпиад продемонстрировали, что все учителя приняли активное участие в их проведении и подготовке участников. Среди победителей – воспитанники многих учителей школы, что свидетельствует о высоком профессионализме педагогов и их умении заинтересовать учеников. При подготовке к олимпиадам учителя применяли как систематичный, научный подход, так и творческ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лимпиады помогают стимулировать познавательную деятельность ученика, индивидуализировать и дифференцировать учебную и воспитательную работу, воспитывают настойчивость, целеустремленность, волю, помогают достигать намеченной цели. На школьном этапе Всероссийской олимпиады школьников было проведено 23 олимпиады, участвовало 187 участников, многие ученики участвовали в нескольких олимпиадах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79"/>
        <w:gridCol w:w="2492"/>
        <w:gridCol w:w="2084"/>
      </w:tblGrid>
      <w:tr>
        <w:trPr>
          <w:trHeight w:val="4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учас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победителей и призер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, Немец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ая 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и жизне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кая 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 Татарста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ind w:right="258" w:hanging="0"/>
        <w:rPr>
          <w:b/>
          <w:b/>
        </w:rPr>
      </w:pPr>
      <w:r>
        <w:rPr>
          <w:b/>
        </w:rPr>
      </w:r>
    </w:p>
    <w:p>
      <w:pPr>
        <w:pStyle w:val="Normal"/>
        <w:ind w:right="258" w:hanging="0"/>
        <w:jc w:val="both"/>
        <w:rPr/>
      </w:pPr>
      <w:r>
        <w:rPr/>
        <w:t xml:space="preserve">Победители школьного этапа Всероссийской и Республиканской олимпиады школьников успешно выступили на муниципальном этапе (согласно заявке). </w:t>
      </w:r>
    </w:p>
    <w:p>
      <w:pPr>
        <w:pStyle w:val="Normal"/>
        <w:ind w:right="258" w:hanging="0"/>
        <w:jc w:val="both"/>
        <w:rPr/>
      </w:pPr>
      <w:r>
        <w:rPr/>
      </w:r>
    </w:p>
    <w:p>
      <w:pPr>
        <w:pStyle w:val="Normal"/>
        <w:ind w:right="258" w:hanging="0"/>
        <w:jc w:val="center"/>
        <w:rPr/>
      </w:pPr>
      <w:r>
        <w:rPr>
          <w:b/>
        </w:rPr>
        <w:t>Итоги муниципального этапа Всероссийской и Республиканской олимпиады школьников в 2020-2021 учебном году</w:t>
      </w:r>
      <w:r>
        <w:rPr/>
        <w:t xml:space="preserve">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992"/>
        <w:gridCol w:w="1665"/>
        <w:gridCol w:w="21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ухова Н.П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хтурова Н.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рс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хтурова Н.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щен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това Н.А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стафи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това Н.А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дак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това Н.А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ирн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мкина Т.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нычев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мкина Т.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ухова Н.П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щен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това Н.А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стафи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това Н.А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гматуллин А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ифонова Е.И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Щербакова Там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това Н.А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ее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мкина Т.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т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мкина Т.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ирн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мкина Т.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нычев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мкина Т.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урин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ухова Н.П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к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юхина Е.К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льдеева Э.С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тни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анова В.М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нычев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тыпова Д.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мец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мирнова Анге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федова Н.Н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т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дина Е.Ю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оз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сматуллина Т.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дурахманова Айсы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дина Е.Ю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лпейк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юхина Е.К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ее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хлебкин А.В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йдуллин Бу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хлебкин А.В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анова В.М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оз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анова В.М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а К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анова В.М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лкин Дмит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кин Е.В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т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кин Е.В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ипова Ок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кин Е.В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махин 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стафина Г.А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стафина Г.А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мкина А.Н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ин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тыпова Д.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ысин Алекс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тыпова Д.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нычев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тыпова Д.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 Татарстана и татарского на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т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дина Е.Ю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ин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фигина Г.А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тнов 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иуллина М.Р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фигина Г.А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но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иуллина М.Р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е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иуллина М.Р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4-11 классов приняли участие  в муниципальном этапе   Всероссийских (14) и  Республиканских (3) олимпиад  школьников, где заняли 47 призовых мест: победителей -21, призеров – 2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менычев Ярослав, 10 класс, принял участие в республиканской олимпиаде школьников по избирательному праву в РТ (учитель Гисматуллина Т.Г.). Лубганс Данил, 11 класс, занял 4 место в республиканской онлайн-олимпиаде по истории, посвященной 75-летию Победы в  Великой Отечественной войне (руководитель  Похлебкин А.В., учитель истории Юдина Е.Ю.)</w:t>
      </w:r>
    </w:p>
    <w:p>
      <w:pPr>
        <w:pStyle w:val="Normal"/>
        <w:ind w:right="25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18"/>
        <w:gridCol w:w="918"/>
        <w:gridCol w:w="918"/>
        <w:gridCol w:w="918"/>
        <w:gridCol w:w="989"/>
        <w:gridCol w:w="919"/>
        <w:gridCol w:w="990"/>
        <w:gridCol w:w="919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муниципального этапа (6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личество победителей и призеров (4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(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 (5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республиканского эта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призе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призе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ученики стали победителями и призерами  на нескольких олимпиад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бедители и призеры  трех олимпиад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мирнова Ангелина, 10 класс, -  по литературе, русскому языку, немецкому язык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менычев Ярослав, 10 класс, - по географии, геологии, литературе, русскому язык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Шитова Елена, 9Б класс, - по истории, литературе, английскому язы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тюшский муниципальный  район на республиканском этапе предметных олимпиад будут представлять  учащиеся нашей школы, прошедшие конкурсный отбор по среднему баллу и проценту выполнения олимпиадных заданий по Республике Татар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итогам рейтинга Республиканского олимпиадного центра на республиканский этап прошли следующие обучающиеся:</w:t>
      </w:r>
    </w:p>
    <w:p>
      <w:pPr>
        <w:pStyle w:val="Normal"/>
        <w:numPr>
          <w:ilvl w:val="0"/>
          <w:numId w:val="18"/>
        </w:numPr>
        <w:rPr/>
      </w:pPr>
      <w:r>
        <w:rPr/>
        <w:t>Семенычев Ярослав, 10 класс,  - по литературе, географии, геологии; избирательному праву;</w:t>
      </w:r>
    </w:p>
    <w:p>
      <w:pPr>
        <w:pStyle w:val="Normal"/>
        <w:numPr>
          <w:ilvl w:val="0"/>
          <w:numId w:val="4"/>
        </w:numPr>
        <w:rPr/>
      </w:pPr>
      <w:r>
        <w:rPr/>
        <w:t>Смирнова Ангелина, 10 класс, - по литературе, немецкому языку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Морозов Павел, 8Б класс, - по биологии, истори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Россеева Юлия, 8Б класс, - по литературе, ОБЖ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Шитова Елена , 9Б класс, - по литературе, истории;</w:t>
      </w:r>
    </w:p>
    <w:p>
      <w:pPr>
        <w:pStyle w:val="Normal"/>
        <w:numPr>
          <w:ilvl w:val="0"/>
          <w:numId w:val="4"/>
        </w:numPr>
        <w:rPr/>
      </w:pPr>
      <w:r>
        <w:rPr/>
        <w:t>Абдурахманова Айсылу, 11 класс, - по обществознанию;</w:t>
      </w:r>
    </w:p>
    <w:p>
      <w:pPr>
        <w:pStyle w:val="Normal"/>
        <w:numPr>
          <w:ilvl w:val="0"/>
          <w:numId w:val="4"/>
        </w:numPr>
        <w:rPr/>
      </w:pPr>
      <w:r>
        <w:rPr/>
        <w:t>Журина Александра, 11 класс – по  литературе.</w:t>
      </w:r>
    </w:p>
    <w:p>
      <w:pPr>
        <w:pStyle w:val="Normal"/>
        <w:numPr>
          <w:ilvl w:val="0"/>
          <w:numId w:val="4"/>
        </w:numPr>
        <w:rPr/>
      </w:pPr>
      <w:r>
        <w:rPr/>
        <w:t>Ситникова Анастасия, 10 класс, - по экологии;</w:t>
      </w:r>
    </w:p>
    <w:p>
      <w:pPr>
        <w:pStyle w:val="Normal"/>
        <w:numPr>
          <w:ilvl w:val="0"/>
          <w:numId w:val="4"/>
        </w:numPr>
        <w:rPr/>
      </w:pPr>
      <w:r>
        <w:rPr/>
        <w:t>Шайдуллин Булат, 9Б класс, - по ОБЖ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Гришин  Артем, , 8А класс, - по биолог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Голова Калерия, 9Б класс, - по биолог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Щербакова Тамила, 8Акласс, - по литературе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Мысин Алексей , 9Б класс, - по геолог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 </w:t>
      </w:r>
      <w:r>
        <w:rPr/>
        <w:t>Осипова Оксана, 11 класс, - по физической культуре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Малкин Дмитрий, 8Б класс, - по физической культуре;</w:t>
      </w:r>
    </w:p>
    <w:p>
      <w:pPr>
        <w:pStyle w:val="Normal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участия в республиканской олимпиаде «Путь к Олимпу» (январь 2021 года)  прошли районный рейтинг по русскому языку Мустафина Арина, Лащенова Валерия, 7А класс (учитель Федотова Н.А.),   по английскому языку  - ученица 11 класса  Федорова Полина (учитель Мамкина А.Н.), по математике  - ученик 6А класса Романов Вадим (учитель Дульдеева Э.С.) и ученик 4А класса Юркин Андрей (учитель Костюхина Е.К.).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изером республиканского этапа Всероссийской олимпиады школьников по ОБЖ стала ученица 8Б класса Россеева Юлия, учитель Похлебкин А.В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зером Республиканской олимпиады школьников по геологии стал ученик  10 класса Семенычев Ярослав, учитель Хатыпова Д.Г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орошо поработали учителя, подготовившие победителей и призеров муниципального этапа Всероссийской и Региональной олимпиады школьников,  - Хатыпова Д.Г., Похлебкин А.В.,  Юдина Е.Ю., Четанова В.М., Федотова Н.А., Мамкина Т.Г., Петухова Н.П., Вахтурова Н.Г.,   Гисматуллина Т.Г., Мамкина А.Н., Дульдеева Э.С., Малкин Е.В.,  Нафигина Г.А.,  Костюхина Е.К., Галиуллина М.Р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>1. Учителям продолжить создавать условия для организации качественной подготовки одаренных учащихся к муниципальному этапу Всероссийской олимпиады.</w:t>
      </w:r>
    </w:p>
    <w:p>
      <w:pPr>
        <w:pStyle w:val="Normal"/>
        <w:jc w:val="both"/>
        <w:rPr/>
      </w:pPr>
      <w:r>
        <w:rPr/>
        <w:t>2. Продолжить 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через индивидуализацию и дифференциацию обучения, так и во внеурочное время, организуя индивидуальную работу.</w:t>
      </w:r>
    </w:p>
    <w:p>
      <w:pPr>
        <w:pStyle w:val="Normal"/>
        <w:jc w:val="both"/>
        <w:rPr/>
      </w:pPr>
      <w:r>
        <w:rPr/>
        <w:t>3. Учителям математики, физики, химии, астрономии, ИКТ, иностранного языка  в следующем учебном году создать условия для организации качественной подготовки одаренных учащихся к муниципальному этапу Всероссийской олимпиады.</w:t>
      </w:r>
    </w:p>
    <w:p>
      <w:pPr>
        <w:pStyle w:val="Normal"/>
        <w:jc w:val="both"/>
        <w:rPr/>
      </w:pPr>
      <w:r>
        <w:rPr/>
        <w:t>4. Повысить  ИКТ-компетенции учащихся, т.е. увеличить количество участников дистанционных олимпиад и конкурсов.</w:t>
      </w:r>
    </w:p>
    <w:p>
      <w:pPr>
        <w:pStyle w:val="Normal"/>
        <w:jc w:val="both"/>
        <w:rPr/>
      </w:pPr>
      <w:r>
        <w:rPr/>
        <w:t>5. Учителям-предметникам спланировать индивидуальную работу с одаренными детьми, ориентировать свою деятельность на результ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 целью обеспечения высокого качества работы с одарёнными детьми  ГАОУ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«Республиканский олимпиадный центр</w:t>
      </w:r>
      <w:r>
        <w:rPr>
          <w:rFonts w:eastAsia="Calibri"/>
          <w:b/>
          <w:lang w:eastAsia="en-US"/>
        </w:rPr>
        <w:t xml:space="preserve">» </w:t>
      </w:r>
      <w:r>
        <w:rPr>
          <w:rFonts w:eastAsia="Calibri"/>
          <w:lang w:eastAsia="en-US"/>
        </w:rPr>
        <w:t>МО и Н РТ не первый год проводит олимпиады в муниципальных образованиях РТ по предметам начального звена. Учащиеся начальных классов -  активные участники! И у нас ежегодно есть победители и призёры!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и и призёры                                                                                                                                          очной республиканской олимпиады «Эверест»                                                                                                для учащихся начальных классов в 2020-2021 учебном году</w:t>
      </w:r>
    </w:p>
    <w:p>
      <w:pPr>
        <w:pStyle w:val="Normal"/>
        <w:spacing w:lineRule="auto" w:line="276" w:before="0" w:after="200"/>
        <w:rPr/>
      </w:pPr>
      <w:r>
        <w:rPr/>
        <w:t>Матема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2"/>
        <w:gridCol w:w="487"/>
        <w:gridCol w:w="456"/>
        <w:gridCol w:w="456"/>
        <w:gridCol w:w="456"/>
        <w:gridCol w:w="1510"/>
        <w:gridCol w:w="431"/>
        <w:gridCol w:w="431"/>
        <w:gridCol w:w="431"/>
        <w:gridCol w:w="431"/>
        <w:gridCol w:w="429"/>
        <w:gridCol w:w="429"/>
        <w:gridCol w:w="429"/>
        <w:gridCol w:w="42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райо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по школе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               по классам                   в школ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бедителей и призёров по школе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бедителей по классам               в школе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ризёров                по классам             в школе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1"/>
        <w:gridCol w:w="1041"/>
        <w:gridCol w:w="1369"/>
        <w:gridCol w:w="1017"/>
        <w:gridCol w:w="19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учащих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цепина Арина Алекс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 К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Русский язы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27"/>
        <w:gridCol w:w="425"/>
        <w:gridCol w:w="425"/>
        <w:gridCol w:w="425"/>
        <w:gridCol w:w="426"/>
        <w:gridCol w:w="1559"/>
        <w:gridCol w:w="331"/>
        <w:gridCol w:w="454"/>
        <w:gridCol w:w="454"/>
        <w:gridCol w:w="604"/>
        <w:gridCol w:w="304"/>
        <w:gridCol w:w="454"/>
        <w:gridCol w:w="454"/>
        <w:gridCol w:w="45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райо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по школ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             по классам                  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бедителей и призёров по школ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бедителей            по классам                  в школ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ризёров по классам                в школе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42"/>
        <w:gridCol w:w="1040"/>
        <w:gridCol w:w="1385"/>
        <w:gridCol w:w="1016"/>
        <w:gridCol w:w="192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учащих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ровин Игорь Станислав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Злата Игор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сов Владислав Александр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хтаркин Илья Александр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пекина Полина Дмитри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иев Эмиль Тимур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това Кира Владими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юнус Аксинья Александ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хлисламова Нафиса Ринат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инина Т.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Злата Вячеслав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Ю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85"/>
        <w:gridCol w:w="571"/>
        <w:gridCol w:w="472"/>
        <w:gridCol w:w="466"/>
        <w:gridCol w:w="334"/>
        <w:gridCol w:w="1580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райо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по школ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по классам в школ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бедителей и призёров по школе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бедителей            по классам       в школе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ризёров                по классам            в школе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418"/>
        <w:gridCol w:w="99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лл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ровин Игорь Стан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Злат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иев Эмиль Тим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хтаркин Илья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тае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уко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Алия Ай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уко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еева Мария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уко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ершина Камила Ильн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уко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адуллин Эмиль Рау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уко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ва Анастас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юнус Аксин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хлисламова Нафиса 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инин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анов Владимир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чина Елизавет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унин Илья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уко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нова А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уко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футдинова Амалия Рам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уко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н Артём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гельдина Мар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 Данил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егареева Луиза Лин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това Ильвина За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еев Кирилл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инин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инин Данил Семё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арикова Эве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Злат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Ю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>Победители и призёры                                                                                                                                          очной республиканской олимпиады «Эрудит»                                                                                              для учащихся начальных классов в 2020-2021 учебном году</w:t>
      </w:r>
    </w:p>
    <w:p>
      <w:pPr>
        <w:pStyle w:val="Normal"/>
        <w:spacing w:lineRule="auto" w:line="276" w:before="0" w:after="200"/>
        <w:rPr/>
      </w:pPr>
      <w:r>
        <w:rPr/>
        <w:t>Матема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2"/>
        <w:gridCol w:w="494"/>
        <w:gridCol w:w="455"/>
        <w:gridCol w:w="455"/>
        <w:gridCol w:w="455"/>
        <w:gridCol w:w="1510"/>
        <w:gridCol w:w="431"/>
        <w:gridCol w:w="431"/>
        <w:gridCol w:w="431"/>
        <w:gridCol w:w="431"/>
        <w:gridCol w:w="428"/>
        <w:gridCol w:w="428"/>
        <w:gridCol w:w="428"/>
        <w:gridCol w:w="42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райо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по школ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               по классам                   в школ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бедителей и призёров по школе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бедителей по классам               в школ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ризёров                по классам             в школе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16"/>
        <w:gridCol w:w="1036"/>
        <w:gridCol w:w="1430"/>
        <w:gridCol w:w="1014"/>
        <w:gridCol w:w="191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учащих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таева София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нов Глеб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сов Владислав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хтаркин Илья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инова Ульян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Русский язы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27"/>
        <w:gridCol w:w="425"/>
        <w:gridCol w:w="425"/>
        <w:gridCol w:w="425"/>
        <w:gridCol w:w="426"/>
        <w:gridCol w:w="1559"/>
        <w:gridCol w:w="331"/>
        <w:gridCol w:w="454"/>
        <w:gridCol w:w="454"/>
        <w:gridCol w:w="604"/>
        <w:gridCol w:w="304"/>
        <w:gridCol w:w="454"/>
        <w:gridCol w:w="454"/>
        <w:gridCol w:w="45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райо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по школ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             по классам                  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бедителей и призёров по школ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бедителей            по классам                  в школ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ризёров по классам                в школе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14"/>
        <w:gridCol w:w="1036"/>
        <w:gridCol w:w="1430"/>
        <w:gridCol w:w="1014"/>
        <w:gridCol w:w="191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учащих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Злата Игор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това Кир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хлисламова Нафиса Рин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инина Т.М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Литературное чт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27"/>
        <w:gridCol w:w="425"/>
        <w:gridCol w:w="425"/>
        <w:gridCol w:w="425"/>
        <w:gridCol w:w="426"/>
        <w:gridCol w:w="1559"/>
        <w:gridCol w:w="331"/>
        <w:gridCol w:w="454"/>
        <w:gridCol w:w="454"/>
        <w:gridCol w:w="604"/>
        <w:gridCol w:w="304"/>
        <w:gridCol w:w="454"/>
        <w:gridCol w:w="454"/>
        <w:gridCol w:w="45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райо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по школ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             по классам                  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бедителей и призёров по школ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бедителей            по классам                  в школ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ризёров по классам                в школе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27"/>
        <w:gridCol w:w="425"/>
        <w:gridCol w:w="425"/>
        <w:gridCol w:w="425"/>
        <w:gridCol w:w="426"/>
        <w:gridCol w:w="1559"/>
        <w:gridCol w:w="331"/>
        <w:gridCol w:w="454"/>
        <w:gridCol w:w="454"/>
        <w:gridCol w:w="604"/>
        <w:gridCol w:w="304"/>
        <w:gridCol w:w="454"/>
        <w:gridCol w:w="454"/>
        <w:gridCol w:w="45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райо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по школ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             по классам                  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бедителей и призёров по школ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бедителей            по классам                  в школ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ризёров по классам                в школе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418"/>
        <w:gridCol w:w="99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. от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лл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Злат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вакумова Ири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това Ки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 В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Участие учащихся в конкурсах «Кенгуру», «Русский медвежонок»,                              «Смарт Кенгуру», «Смартик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67"/>
        <w:gridCol w:w="1701"/>
        <w:gridCol w:w="851"/>
        <w:gridCol w:w="1559"/>
        <w:gridCol w:w="255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участник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ий конкурс «Смартик» для первокласс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01.2021 г.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укова Г.Ф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март КЕНГУР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               4А     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 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сский медвежонок – языкознание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3.03. 2021 г.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                2Б              3А               3Б              4А                   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 Ислюкова Т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инина Т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 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ий конкурс «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.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           2Б            3А           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 Ю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и и призёры                                                                                                                     международной игры-конкурса «Русский медвежонок – 2020/21»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 марта 2021 г. прошла международная игра-конкурс «Русский медвежонок – языкознание для всех» для учащихся 2-4 классов.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  <w:t>Количество участников по параллел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гион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обедители и призёры по шко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21"/>
        <w:gridCol w:w="858"/>
        <w:gridCol w:w="952"/>
        <w:gridCol w:w="1124"/>
        <w:gridCol w:w="1126"/>
        <w:gridCol w:w="20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в шко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в рай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вакумова И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юнус Аксин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белева Варва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хлисламова Нафи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инина Т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ов Никол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имуллина Ай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инина Т.М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4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пекин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а Соф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З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-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Ю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и и призёры                                                                                                                     международной игры-конкурса «Кенгуру – 2021»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 марта 2021 г. прошла международная  игра по математике «Кенгуру» для учащихся 2-4 классов.</w:t>
      </w:r>
    </w:p>
    <w:p>
      <w:pPr>
        <w:pStyle w:val="Normal"/>
        <w:spacing w:lineRule="auto" w:line="276" w:before="0" w:after="200"/>
        <w:jc w:val="both"/>
        <w:rPr/>
      </w:pPr>
      <w:r>
        <w:rPr/>
        <w:t>Количество участников по параллел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гион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2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обедители и призёры по шко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0"/>
        <w:gridCol w:w="858"/>
        <w:gridCol w:w="952"/>
        <w:gridCol w:w="1124"/>
        <w:gridCol w:w="1126"/>
        <w:gridCol w:w="20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в шко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в рай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инова Ул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това К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-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н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-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белева Варва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-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3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оянова Соф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това Ильв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ов Никол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Д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4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ше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Ю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ышев Стани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Ю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З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Ю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 этом году впервые организована математическая игра «СМАРТИК – 2021» для первоклассников и «СМАРТ Кенгуру – 2021» -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для учащихся 2-4 классов (25.01. 2021 г.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Участники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математической игры-конкурса «СМАРТИК - 2021»</w:t>
      </w:r>
    </w:p>
    <w:p>
      <w:pPr>
        <w:pStyle w:val="Normal"/>
        <w:spacing w:lineRule="auto" w:line="276" w:before="0" w:after="200"/>
        <w:jc w:val="both"/>
        <w:rPr/>
      </w:pPr>
      <w:r>
        <w:rPr/>
        <w:t>Среди первых классов школы активное участие в игре приняли 17 учащихся 1Б класса (учитель: Корнукова Г.Ф.). Всего участников в данном конкурсе: 6038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9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               правильных от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футдинова Амал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бутов Серг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таева Анастас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Ал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ершина Ками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футдинова Д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адуллин Эми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гачёва Ки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 Ад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пов Горд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югина Зл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антьев Яросла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тауллин Сама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ашова Анастас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орова Александ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нова Ар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унин Ил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еднее по всем первым классам школы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еднее по всем участникам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,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и и призёры                                                                                                                     конкурса - игры «Смарт Кенгуру – 2021»</w:t>
      </w:r>
    </w:p>
    <w:p>
      <w:pPr>
        <w:pStyle w:val="Normal"/>
        <w:spacing w:lineRule="auto" w:line="276" w:before="0" w:after="200"/>
        <w:jc w:val="both"/>
        <w:rPr/>
      </w:pPr>
      <w:r>
        <w:rPr/>
        <w:t>Количество участников по параллел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гион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83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</w:t>
      </w:r>
      <w:r>
        <w:rPr/>
        <w:t>Победители и призёры по шко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7"/>
        <w:gridCol w:w="850"/>
        <w:gridCol w:w="1184"/>
        <w:gridCol w:w="1124"/>
        <w:gridCol w:w="1126"/>
        <w:gridCol w:w="20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в шко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в рай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из 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хутдинова 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из 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из 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о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из 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това Иль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из 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рюк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из 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Д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4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ан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из 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1 из 7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ше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из 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Ю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Участие учащихся в конференциях, конкурсах по предмет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127"/>
        <w:gridCol w:w="1701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З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ый этап республиканского конкурса  литературного творчества «Зелёная лампа», проведенного в рамках </w:t>
            </w:r>
            <w:r>
              <w:rPr>
                <w:rFonts w:eastAsia="Calibri"/>
                <w:lang w:val="en-US" w:eastAsia="en-US"/>
              </w:rPr>
              <w:t>IX</w:t>
            </w:r>
            <w:r>
              <w:rPr>
                <w:rFonts w:eastAsia="Calibri"/>
                <w:lang w:eastAsia="en-US"/>
              </w:rPr>
              <w:t xml:space="preserve"> республиканского экологического фестиваля школьников «Природа и мы», посвящённого 100-летию образования ТАСС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Экологическая сказ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 «Отдел образования Исполнительного комитета ТМР Р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каз  №495 от 30.11. 202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              И. 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еньев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Экологическая сказ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инина Т. 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иева Ди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Экологическая сказ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юнус Аксин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Стихотворе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Н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аватова З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Стихотвор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атова Ильв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X</w:t>
            </w:r>
            <w:r>
              <w:rPr>
                <w:rFonts w:eastAsia="Calibri"/>
                <w:lang w:eastAsia="en-US"/>
              </w:rPr>
              <w:t xml:space="preserve"> Республиканская конференция исследовательских краеведческих  работ «Жить, помня о корнях своих…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Первые шаги. Родосло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О «РЦВР»,                 г.Нижнекамск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това Г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мышкина Ул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очный этап </w:t>
            </w:r>
            <w:r>
              <w:rPr>
                <w:rFonts w:eastAsia="Calibri"/>
                <w:lang w:val="en-US" w:eastAsia="en-US"/>
              </w:rPr>
              <w:t>XII</w:t>
            </w:r>
            <w:r>
              <w:rPr>
                <w:rFonts w:eastAsia="Calibri"/>
                <w:lang w:eastAsia="en-US"/>
              </w:rPr>
              <w:t xml:space="preserve"> Республиканского конкурса исследовательских работ и проектов школьников «Дебют в нау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 «РОЦ» Н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каз № 61 от 25.02.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З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рисунков и проектов «Нацпроект «Экология» - детский взгл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Совет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з зрительских симпатий  в номинации «Зелёное сердце Татарста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З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Республиканского национального Фестиваля детского народного творчества              «Без бергэ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Художественное сло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 «Отдел образования Исполнительного комитета ТМР Р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плом Лауреата 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 (Приказ №196 о/д от 22.03.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юкина Ве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Декоративно-прикладное изделие» «Сувениры Росс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Лауреа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республиканских конкурсов в раках Парламентского урока – 202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кция «Детские рисунки в рамках Парламентского урока – 2021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 «Отдел образования Исполнительного комитета Т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каз №201- о/д от 23.03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пекин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научно-исследовательская  конференция школьников «Камаевские чтения - 2021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ция «Русский язык и литера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 «Отдел образования Исполнительного комитета Т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(Приказ №252/1-о/д от 09.04.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иева Аза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ция «Культура и искусств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каз №252/1-о/д от 09.04.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уллина М.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иева Аза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ый этап </w:t>
            </w:r>
            <w:r>
              <w:rPr>
                <w:rFonts w:eastAsia="Calibri"/>
                <w:lang w:val="en-US" w:eastAsia="en-US"/>
              </w:rPr>
              <w:t>XI</w:t>
            </w:r>
            <w:r>
              <w:rPr>
                <w:rFonts w:eastAsia="Calibri"/>
                <w:lang w:eastAsia="en-US"/>
              </w:rPr>
              <w:t xml:space="preserve"> Международного конкурса чтецов им.Г.Ту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 «Отдел образования Исполнительного комитета Т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каз №188 – о/д от 17.03.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уллина М.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а Софья Зацепина А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мышкина Ул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ая научно-практическая конференция «Хочу всё зн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Гимназия №5 г. Буинск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детский конкурс стихов в рамках Республиканского фестиваля детского творчества «Мы разные , но мы едины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ихотворение «Край родн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 «Татарстан  - новый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Лауреат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ый этап </w:t>
            </w: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Республиканского экологического фестиваля –конкурса сценического творчества школьников «Радужная сц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 «Отдел образования Исполнительного комитета Т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(Приказ № 212 – о/д от 26.03.2021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кова 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 Республиканского конкурса генеалогических исследований «Моя родословна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 «Отдел образования Исполнительного комитета Т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каз №233 – о/д от 02.04.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 Станисла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каз №233 – о/д от 02.04.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ьшов Рост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курс макетов  и рисунков «Тетюши  - из прошлого в будущее)  в номинации «Тетюши – город будущего: мечтай смело!». Архитектурная форма ( мак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 «Отдел образования Исполнительного комитета Т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каз №338 – о/д от 12.05.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деева Д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 «Лучший культурный дневник школьника» в Тетюшском муниципальном районе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и Н 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культуры 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ый комитет ТМР 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 «Отдел образования Исполнительного комитета Т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 среди учащихся 2-х класс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дк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 среди учащихся 3-х класс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щигано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 среди учащихся 4-х класс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1"/>
        <w:rPr/>
      </w:pPr>
      <w:r>
        <w:rPr/>
        <w:t xml:space="preserve">     </w:t>
      </w:r>
      <w:r>
        <w:rPr/>
        <w:t>Учащиеся 5-6 классов приняли участие в Республиканской олимпиаде по русскому языку для школьников 1-6 классов «Эрудит», где показали хорошие результаты:</w:t>
      </w:r>
    </w:p>
    <w:p>
      <w:pPr>
        <w:pStyle w:val="Normal"/>
        <w:shd w:fill="FFFFFF" w:val="clear"/>
        <w:spacing w:lineRule="atLeast" w:line="10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86"/>
        <w:gridCol w:w="1480"/>
        <w:gridCol w:w="1482"/>
        <w:gridCol w:w="1690"/>
        <w:gridCol w:w="22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учащего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уч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1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lang w:eastAsia="en-US"/>
              </w:rPr>
            </w:pPr>
            <w:r>
              <w:rPr>
                <w:lang w:eastAsia="en-US"/>
              </w:rPr>
              <w:t>Фёдорова Пол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>
                <w:lang w:eastAsia="en-US"/>
              </w:rPr>
              <w:t>6 Б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lang w:eastAsia="en-US"/>
              </w:rPr>
            </w:pPr>
            <w:r>
              <w:rPr>
                <w:lang w:eastAsia="en-US"/>
              </w:rPr>
              <w:t>Вахтурова Н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1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lang w:eastAsia="en-US"/>
              </w:rPr>
            </w:pPr>
            <w:r>
              <w:rPr>
                <w:lang w:eastAsia="en-US"/>
              </w:rPr>
              <w:t>Фирсова Елизав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>
                <w:lang w:eastAsia="en-US"/>
              </w:rPr>
              <w:t>6 Б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lang w:eastAsia="en-US"/>
              </w:rPr>
            </w:pPr>
            <w:r>
              <w:rPr>
                <w:lang w:eastAsia="en-US"/>
              </w:rPr>
              <w:t>Вахтурова Н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1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lang w:eastAsia="en-US"/>
              </w:rPr>
            </w:pPr>
            <w:r>
              <w:rPr>
                <w:lang w:eastAsia="en-US"/>
              </w:rPr>
              <w:t>Зацепина Соф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lang w:eastAsia="en-US"/>
              </w:rPr>
            </w:pPr>
            <w:r>
              <w:rPr>
                <w:lang w:eastAsia="en-US"/>
              </w:rPr>
              <w:t>6 Б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урова Н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1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/>
              <w:t>Вагина Камил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/>
              <w:t>5 Б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/>
              <w:t>призё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/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Г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1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/>
              <w:t>Привалова Крист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/>
              <w:t>5А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/>
              <w:t>призё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/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1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/>
              <w:t>Привалов Констант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/>
              <w:t>5А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/>
              <w:t>призё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/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А.</w:t>
            </w:r>
          </w:p>
        </w:tc>
      </w:tr>
    </w:tbl>
    <w:p>
      <w:pPr>
        <w:pStyle w:val="Normal"/>
        <w:shd w:fill="FFFFFF" w:val="clear"/>
        <w:spacing w:lineRule="atLeast" w:line="101"/>
        <w:rPr/>
      </w:pPr>
      <w:r>
        <w:rPr/>
      </w:r>
    </w:p>
    <w:p>
      <w:pPr>
        <w:pStyle w:val="Normal"/>
        <w:shd w:fill="FFFFFF" w:val="clear"/>
        <w:spacing w:lineRule="atLeast" w:line="101"/>
        <w:rPr/>
      </w:pPr>
      <w:r>
        <w:rPr/>
      </w:r>
    </w:p>
    <w:p>
      <w:pPr>
        <w:pStyle w:val="Normal"/>
        <w:shd w:fill="FFFFFF" w:val="clear"/>
        <w:spacing w:lineRule="atLeast" w:line="101"/>
        <w:jc w:val="both"/>
        <w:rPr/>
      </w:pPr>
      <w:r>
        <w:rPr>
          <w:bCs/>
        </w:rPr>
        <w:t xml:space="preserve">       </w:t>
      </w:r>
      <w:r>
        <w:rPr>
          <w:bCs/>
        </w:rPr>
        <w:t>Учителя активно вовлекают учащихся в участие в различных конкурсах, НПК, фестивалях, что усиливает интерес к предмету, даёт возможность самореализоваться учащимся, раскрыть свой творческий потенциал. Результаты участия учащихся на муниципальном  и республиканском  уровне представлены в таблице:</w:t>
      </w:r>
    </w:p>
    <w:p>
      <w:pPr>
        <w:pStyle w:val="Normal"/>
        <w:shd w:fill="FFFFFF" w:val="clear"/>
        <w:spacing w:lineRule="atLeast" w:line="101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1560"/>
        <w:gridCol w:w="99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ина Кам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>
                <w:rFonts w:eastAsia="Calibri"/>
                <w:lang w:eastAsia="en-US"/>
              </w:rPr>
              <w:t>Х</w:t>
            </w: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республиканские Кирилло-Мефодиевские юношеские научные чтения,202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акова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ина Кам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XVIII республиканские Кирилло-Мефодиевскиеюношеские научные чт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екция «История и культурология», апрель 202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чный тур  0- 14 мая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акова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ина Кам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II Республиканская научно-практическая конференция «Научный потенциал - XXI» (секция «Русская филология»)  Проектная   работа «Молодежный жаргон в речи современных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акова Г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ина Кам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Международного конкурса 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акова Г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ина Кам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 Республиканская историко-литературная конференция учителей и школьников «Научитесь люб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акова Г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емьев Евгений,</w:t>
            </w:r>
          </w:p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ина Кам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флешмоб «Почитаем…» (март 20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акова Г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то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флешмоб «Почитаем…» (март 20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кин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ина Кам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нтерактивная интеллектуальная игра по русскому языку «Языкознание для всех» 4.05 - 1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акова Г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рбакова Та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республиканская научно-практическая конференция школьников им. Л.Н.Толстого</w:t>
            </w:r>
          </w:p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ышления о род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т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ин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республиканская научно-практическая конференция школьников им. Л.Н.Толстого</w:t>
            </w:r>
          </w:p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т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щёнова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/>
            </w:pP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республиканская научно-практическая конференция школьников им. Л.Н.Толс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това Н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детский конкурс в рамках творческого фестиваля «Мы разные, но мы ед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т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ин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детский конкурс в рамках творческого фестиваля «Мы разные, но мы ед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т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а Полина, Гришин Никита, (в  составе кома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игра «Брейн-ринг» по русскому языку среди учащихся 5-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т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цепин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сочинений  о родном языке в рамках Парламентского урока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турова Н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еева Юлия, Морозов Павел (в  составе кома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игра «Брейн-ринг» по русскому языку среди учащихся 5-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кин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Международного конкурса 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чина Э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чин Роб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юных журналистов «Молодой журналист-2020» в номинации «Родной яз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чина Э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чина Э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ая научно-практическая конференция «Современное образование: опыт, проблемы, перспекти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чина Э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ганова Виктория, Козлова Анна, Икононов Ил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театрализованный фестиваль «Театральное Приволжье», Театральный коллектив  «Патриоты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сматуллин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сматуллина Т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методических разработок к книге «Татарстан: все для фронта, все для победы!1941-1945», Приказ №234 – о\д от 5 апреля 2021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сматуллин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 7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вест «Минувших дней живая память», посвященном 76- летию в Великой Отечественной войне среди обучающихся образовательных учреждений Республики Татарстан, Казань-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сматуллин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а человека» - единый урок открытое мероприятие в рамках Парламентского урока -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дина Е.Ю.,</w:t>
            </w:r>
          </w:p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сматуллин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тан – наш общий дом.  Единство народов, культурное и  языковое многообразие как уникальное богатство республики    Открытое мероприятие в рамках Парламентского урока -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дина Е.Ю.,</w:t>
            </w:r>
          </w:p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сматуллин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Интеллектуальной Олимпиады школьников Приволжского федерального округа «Что? Где? Когд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дина Е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 «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Интеллектуальной  Олимпиады школьников Приволжского федерального округа «Что? Где? Когд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дина Е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бганс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ая военно-историческая олимпиада среди юнармейцев на знание военной истор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лауре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дина Е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иалова Елизавета, Зацепина Софья,</w:t>
            </w:r>
          </w:p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рс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флешмоб «Почитаем…» (март 20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турова Н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чество с ВУ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ельский и школьный коллективы тесно сотрудничают с ФГБОУ ВПО «Казанский национальный исследовательский технологический университет», ежегодно обучающиеся 9-11 классов принимают участие в олимпиадах КНИТУ, КГЭУ по математике, химии, физике, биологии и тд.  Учащиеся школы участвовали в   Олимпиаде школьников «Надежда энергетики», «Газпром», которые входит в Федеральный Перечень олимпиад школьников данного учебного года.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базе Казанского (Приволжский) Федерального Университета педагоги проходили курсы повышения квалификации по учебным предметам; принимали участие в научно – практических конференциях в течение 2015 – 2021 гг.  Учащиеся 9 – 11 классов принимали участие в дистанционных олимпиадах КФУ, где по результатам рейтинга на очный тур были приглашены обучающиеся 11 класса  в 2016 году -  Вахтурова Елена (по предметам: литература, история, татарский язык), Паргереева Арина по обществознанию (стала призером данной олимпиады, учитель Юдина Е.Ю.);  в 2017 году – Журина Мария, Шарафеев Руслан по обществознанию (учитель Гисматуллина Т.Г.), в 2018 году – Неплевская Елена по русскому языку (учитель Вахтурова Н.Г.), в 2019 году – Знатнов Егор по русскому языку (учитель Федотова Н.А.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 2018 -2021 гг учащиеся 7-11 классов  приняли активное участие  в Поволжской межрегиональной олимпиаде «Будущее большой химии», организованной  КНИТУ. В 2018 году в итоге  очного участия призером (3 место) по  химии стал учащийся 9А класса Шемелов Данил; призерами по физике стали Семенычев Ярослав (7А класс)– учитель физики Вавилова В.Н.. Учащийся 11 класса Галин Ильяс стал призером Международного онлайн тестирования по химии </w:t>
      </w:r>
      <w:r>
        <w:rPr>
          <w:lang w:val="en-US"/>
        </w:rPr>
        <w:t>EChem</w:t>
      </w:r>
      <w:r>
        <w:rPr/>
        <w:t xml:space="preserve"> </w:t>
      </w:r>
      <w:r>
        <w:rPr>
          <w:lang w:val="en-US"/>
        </w:rPr>
        <w:t>Test</w:t>
      </w:r>
      <w:r>
        <w:rPr/>
        <w:t>, учитель химии  Шакирова С.М.  В 2019 году  Селюкова Ксения стала призером республиканских Камаевских чтений, призером республиканской  научно-практической конференции «Нобелевские надежды»  (учитель Шакирова С.М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rFonts w:eastAsia="Calibri"/>
          <w:b/>
          <w:b/>
          <w:bCs/>
          <w:lang w:val="kk-KZ" w:eastAsia="en-US"/>
        </w:rPr>
      </w:pPr>
      <w:r>
        <w:rPr>
          <w:rFonts w:eastAsia="Calibri"/>
          <w:b/>
          <w:bCs/>
          <w:lang w:val="kk-KZ"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lang w:val="kk-KZ" w:eastAsia="en-US"/>
        </w:rPr>
      </w:pPr>
      <w:r>
        <w:rPr>
          <w:rFonts w:eastAsia="Calibri"/>
          <w:b/>
          <w:bCs/>
          <w:lang w:val="kk-KZ"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lang w:val="kk-KZ" w:eastAsia="en-US"/>
        </w:rPr>
      </w:pPr>
      <w:r>
        <w:rPr>
          <w:rFonts w:eastAsia="Calibri"/>
          <w:b/>
          <w:bCs/>
          <w:lang w:val="kk-KZ" w:eastAsia="en-US"/>
        </w:rPr>
        <w:t>Анализ работы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bCs/>
          <w:lang w:val="kk-KZ" w:eastAsia="en-US"/>
        </w:rPr>
        <w:t xml:space="preserve">Центра образования естественно-научной и технологической направленностей «Точка роста» на базе </w:t>
      </w:r>
      <w:r>
        <w:rPr>
          <w:rFonts w:eastAsia="Calibri"/>
          <w:b/>
          <w:bCs/>
          <w:lang w:eastAsia="en-US"/>
        </w:rPr>
        <w:t>МБОУ «Тетюшская средняя общеобразовательная школа №2» Тетюшского муниципального района Республики Татарстан</w:t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ведение площадок образовательных организаций в соответствие с фирменным стилем Центров, согласно методическим рекомендациям. Ремонт функциональных зон: проведен ремонт кабинетов химии, физики, биологии; логотип Центра оформлен в кабинетах биологии, физики и химии в соответствии с фирменным стилем.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На школьном сайте имеется вкладка «Точка роста» </w:t>
      </w:r>
      <w:hyperlink r:id="rId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du.tatar.ru/tetyushi/sch2.htm/page4525842.htm</w:t>
        </w:r>
      </w:hyperlink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зработаны проекты рабочих программ с использованием приобретаемого оборудования, расходных материалов, средств обучения и воспитания. </w:t>
      </w:r>
      <w:hyperlink r:id="rId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du.tatar.ru/tetyushi/sch2.htm/page4607810.htm</w:t>
        </w:r>
      </w:hyperlink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работаны программы внеурочной деятельности по естественно-научной направленности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ие педагогов и сотрудников Центров в курсах повышения квалификации:</w:t>
      </w:r>
    </w:p>
    <w:p>
      <w:pPr>
        <w:pStyle w:val="Normal"/>
        <w:spacing w:lineRule="auto" w:line="254" w:before="0" w:after="160"/>
        <w:ind w:left="567" w:hanging="283"/>
        <w:contextualSpacing/>
        <w:jc w:val="both"/>
        <w:rPr/>
      </w:pPr>
      <w:r>
        <w:rPr>
          <w:rFonts w:eastAsia="Calibri"/>
          <w:bCs/>
          <w:lang w:eastAsia="en-US"/>
        </w:rPr>
        <w:t xml:space="preserve">1. Шакирова С.М., учитель химии, прошла курсы повышения квалификации в ЦНППМПР РТ ИПиО ФГАОУ КФУ по программе «Совершенствование профессиональных компетенций учителей естественно-научных предметов по развитию функциональной грамотности школьников» с 18.01.2021 по 21.01.2021;  Центр цифровых образовательных технологий </w:t>
      </w:r>
      <w:r>
        <w:rPr>
          <w:rFonts w:eastAsia="Calibri"/>
          <w:bCs/>
          <w:lang w:val="en-US" w:eastAsia="en-US"/>
        </w:rPr>
        <w:t>EduTech</w:t>
      </w:r>
      <w:r>
        <w:rPr>
          <w:rFonts w:eastAsia="Calibri"/>
          <w:bCs/>
          <w:lang w:eastAsia="en-US"/>
        </w:rPr>
        <w:t xml:space="preserve"> КФУ по программе «Развитие профессиональных компетенций учителей в условиях формирования современной образовательной среды», 72 часа, с 25.01.2021 по 06.02.2021г.</w:t>
      </w:r>
    </w:p>
    <w:p>
      <w:pPr>
        <w:pStyle w:val="Normal"/>
        <w:spacing w:lineRule="auto" w:line="254" w:before="0" w:after="160"/>
        <w:ind w:left="567" w:hanging="283"/>
        <w:contextualSpacing/>
        <w:jc w:val="both"/>
        <w:rPr/>
      </w:pPr>
      <w:r>
        <w:rPr>
          <w:rFonts w:eastAsia="Calibri"/>
          <w:bCs/>
          <w:lang w:eastAsia="en-US"/>
        </w:rPr>
        <w:t>2. Успешно прошли курсы повышения на Цифровая экосистема дополнительного профессионального образования с 24.05.2021г по 21.06.2021г:</w:t>
      </w:r>
    </w:p>
    <w:p>
      <w:pPr>
        <w:pStyle w:val="Normal"/>
        <w:numPr>
          <w:ilvl w:val="0"/>
          <w:numId w:val="20"/>
        </w:numPr>
        <w:spacing w:lineRule="auto" w:line="254" w:before="0" w:after="160"/>
        <w:ind w:left="284" w:firstLine="283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Кванториум» и «Точка роста»: учителя физики, Вавилова В.Н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284" w:firstLine="283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Кванториум» и «Точка роста»: учителя биологии, Четанова В.М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284" w:firstLine="283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Кванториум» и «Точка роста»: учителя биологии, Шакирова С.М.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ие в региональных и межрегиональных конференциях, фестивалях и т.п.:</w:t>
      </w:r>
    </w:p>
    <w:p>
      <w:pPr>
        <w:pStyle w:val="Normal"/>
        <w:numPr>
          <w:ilvl w:val="0"/>
          <w:numId w:val="21"/>
        </w:numPr>
        <w:spacing w:lineRule="auto" w:line="254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XIX районная конференция школьников «Природное наследие и экология», посвященная Году родных языков и народного единства февраль 2021г  - победитель-Ситникова Анастасия, ученица  10 класса  (руководитель Четанова В.М., учитель биологии)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сероссийский экологический проект, командная экологическая игра «Сохраним Волгу» - команда учащихся 9-11 классов отмечена Благодарственным письмом за участие (руководитель Шакирова С.М., учитель химии)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ие в Поволжской межрегиональной и международной олимпиаде «Будущее большой химии» (КНИТУ) по предметам: математика (5 учеников), физика (11 учеников), химия (10 учеников).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3 учащихся школы зарегистрировались во Всероссийском конкурсе «АгроНТИ-2021» для учащихся сельских школ и малых городов.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плова Арина – сертификат участника муниципальной научно-практической конференции «Камаевские чтения 2021»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щиеся 7-х классов приняли участие в первом Всероссийским космическом диктанте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 ученика 8-х классов приняли участие в Пригласительном этапе Всероссийской олимпиады школьников «Сириус» по химии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 учащихся 7-10 классов приняли участие во Всероссийской межпредметной олимпиаде компании Skyeng среди учащихся 5-11 классов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ие во Всероссийском химическои диктанте 2021 (Хышова.А, Смирнова А, Мысин А, Голова К)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/>
          <w:bCs/>
          <w:lang w:eastAsia="en-US"/>
        </w:rPr>
        <w:t xml:space="preserve">Участие в </w:t>
      </w:r>
      <w:r>
        <w:rPr>
          <w:rFonts w:eastAsia="Calibri"/>
          <w:bCs/>
          <w:lang w:val="en-US" w:eastAsia="en-US"/>
        </w:rPr>
        <w:t>VI</w:t>
      </w:r>
      <w:r>
        <w:rPr>
          <w:rFonts w:eastAsia="Calibri"/>
          <w:bCs/>
          <w:lang w:eastAsia="en-US"/>
        </w:rPr>
        <w:t xml:space="preserve"> зональной научно-практической конференции обучающихся «Шаг из прошлого в будущее» (ученик 10 класса Панов А.)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 ученика 7-х классов приняли участие в Пригласительном этапе Всероссийской олимпиады школьников «Сириус» по физике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ие в очном этапе Всероссийского конкурса «АгроНТИ-2021» для учащихся сельских школ и малых городов (ученик 10 класса Панов А).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щита индивидуальных проектов по биологии, физике и химии учащимися 9, 10 и 11 классов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ие в конкурсе научно-исследовательских и творческих работ «Нобелевские надежды КНИТУ – 2021» проходившем с 01.10.2020 г. по 31.05.2021 г. (ученики 9 «Б» класса Малкин Д. и Хышова А.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ыводы: </w:t>
      </w:r>
    </w:p>
    <w:p>
      <w:pPr>
        <w:pStyle w:val="Normal"/>
        <w:spacing w:lineRule="auto" w:line="254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течение лета ожидается поставка стандартного комплекта оборудования, представленного в примерном перечне оборудования, расходных материалов, средств обучения и воспитания для оснащения Центров "Точка роста" (для изучении предметов "Физика", "Химия" и "Биология");</w:t>
      </w:r>
    </w:p>
    <w:p>
      <w:pPr>
        <w:pStyle w:val="Normal"/>
        <w:spacing w:lineRule="auto" w:line="254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 1.09.2021 г. отредактировать проекты рабочих программ учебных предметов и программ внеурочной деятельности по естественно-научной направленности с учетом использования приобретаемого оборудования, расходных материалов, средств обучения и воспитания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Разработать </w:t>
      </w:r>
      <w:r>
        <w:rPr>
          <w:rFonts w:eastAsia="Calibri"/>
          <w:bCs/>
          <w:lang w:eastAsia="en-US"/>
        </w:rPr>
        <w:t>план учебно-воспитательных, внеурочных и социокультурных мероприятий в Центре образования естественно-научного профиля «Точка роста» на 2021-2022 учебный год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Анализ результатов методической работы школы.</w:t>
      </w:r>
    </w:p>
    <w:p>
      <w:pPr>
        <w:pStyle w:val="Style21"/>
        <w:ind w:firstLine="708"/>
        <w:jc w:val="both"/>
        <w:rPr/>
      </w:pPr>
      <w:r>
        <w:rPr/>
        <w:t>Методическая работа в школе - это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компетентности и профессионального мастерства каждого учителя. Этот комплекс ориентирован, прежде всего, на повышение творческого потенциала педагогического коллектива в целом, и, в конечном счете - на повышение качества и эффективности образовательного процесса: роста уровня образованности, воспитанности и развития учащихся.   Вся работа методической службы школы  сконцентрирована на качественную реализацию основных направлений национальной образовательной инициативы «Наша новая школа».</w:t>
      </w:r>
      <w:r>
        <w:rPr>
          <w:b/>
          <w:bCs/>
          <w:i/>
          <w:iCs/>
        </w:rPr>
        <w:t xml:space="preserve"> Роль методической работы в</w:t>
      </w:r>
      <w:r>
        <w:rPr/>
        <w:t xml:space="preserve"> </w:t>
      </w:r>
      <w:r>
        <w:rPr>
          <w:b/>
          <w:bCs/>
          <w:i/>
          <w:iCs/>
        </w:rPr>
        <w:t>обеспечении возможностей для получения качественного образования</w:t>
      </w:r>
      <w:r>
        <w:rPr/>
        <w:t>. Главная задача методической работы – создание таких условий, в которых бы учитель и педагогический коллектив в целом просто не мог бы работать некачественно. Качество же внутри учителя – это категория нравственная, требующая развития его самосознания  и постоянного профессионального роста. Методическая работа в 2020-2021 учебном году направлена на выполнение поставленных задач и их реализацию через образовательную программу и учебно-воспитательный процесс.</w:t>
      </w:r>
    </w:p>
    <w:p>
      <w:pPr>
        <w:pStyle w:val="Style21"/>
        <w:ind w:firstLine="708"/>
        <w:jc w:val="both"/>
        <w:rPr/>
      </w:pPr>
      <w:r>
        <w:rPr/>
        <w:br/>
        <w:t xml:space="preserve">       </w:t>
      </w:r>
    </w:p>
    <w:p>
      <w:pPr>
        <w:pStyle w:val="Style21"/>
        <w:ind w:firstLine="708"/>
        <w:jc w:val="both"/>
        <w:rPr/>
      </w:pPr>
      <w:r>
        <w:rPr/>
        <w:t xml:space="preserve">  </w:t>
      </w:r>
      <w:r>
        <w:rPr>
          <w:b/>
          <w:bCs/>
          <w:iCs/>
        </w:rPr>
        <w:t>Основные задачи методической работы на 2020-2021 учебный год:</w:t>
      </w:r>
    </w:p>
    <w:p>
      <w:pPr>
        <w:pStyle w:val="TextBodyIndent"/>
        <w:spacing w:before="60" w:after="0"/>
        <w:jc w:val="both"/>
        <w:rPr/>
      </w:pPr>
      <w:r>
        <w:rPr/>
        <w:t>1.Повышение качества знаний учащихся через  овладение требованиями стандартов образования, формирование познавательных и коммуникативных компетенций обучающихся  через компетентностно-направленное, личностно - ориентированное обновление образовательного процесса в начальной, основной и старшей  школе.</w:t>
      </w:r>
    </w:p>
    <w:p>
      <w:pPr>
        <w:pStyle w:val="TextBodyIndent"/>
        <w:spacing w:before="60" w:after="0"/>
        <w:jc w:val="both"/>
        <w:rPr/>
      </w:pPr>
      <w:r>
        <w:rPr/>
        <w:t>2. Создание системы поддержки талантливых детей, их сопровождения в течение всего периода обучения в школе.</w:t>
      </w:r>
    </w:p>
    <w:p>
      <w:pPr>
        <w:pStyle w:val="TextBodyIndent"/>
        <w:spacing w:before="60" w:after="0"/>
        <w:jc w:val="both"/>
        <w:rPr/>
      </w:pPr>
      <w:r>
        <w:rPr/>
        <w:t>Создание  условий для открытия каждым обучающимся себя, т.е. своего потенциала, предоставление возможности выбора областей деятельности и её форм, возможность формирования ключевых способностей, самостоятельности.</w:t>
      </w:r>
    </w:p>
    <w:p>
      <w:pPr>
        <w:pStyle w:val="TextBodyIndent"/>
        <w:spacing w:before="60" w:after="0"/>
        <w:jc w:val="both"/>
        <w:rPr/>
      </w:pPr>
      <w:r>
        <w:rPr/>
        <w:t> </w:t>
      </w:r>
      <w:r>
        <w:rPr/>
        <w:t>3.Повышение профессионального уровня учителя. Формирование ресурса педагогических кадров, способных осуществлять работу школы в рамках реализации компетентностного подхода в образовании.</w:t>
      </w:r>
    </w:p>
    <w:p>
      <w:pPr>
        <w:pStyle w:val="TextBodyIndent"/>
        <w:spacing w:before="60" w:after="0"/>
        <w:jc w:val="both"/>
        <w:rPr/>
      </w:pPr>
      <w:r>
        <w:rPr/>
        <w:t> </w:t>
      </w:r>
      <w:r>
        <w:rPr/>
        <w:t>4.Формирование здоровьесберегающего пространства школы, приоритет здорового образа жизни для каждого ребенка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Качество современного образования это конкурентоспособность на внутреннем и международном рынке образовательных услуг, возможность практического применения знаний, полученных обучающимися, формирование мотивации к непрерывному образованию на протяжении всего жизненного пути человека.</w:t>
      </w:r>
    </w:p>
    <w:p>
      <w:pPr>
        <w:pStyle w:val="Normal"/>
        <w:ind w:left="180" w:firstLine="360"/>
        <w:jc w:val="both"/>
        <w:rPr/>
      </w:pPr>
      <w:r>
        <w:rPr/>
        <w:t xml:space="preserve">   </w:t>
      </w:r>
      <w:r>
        <w:rPr/>
        <w:t>Наиболее эффективно данные задачи могут быть решены в том случае, когда в центре образовательного процесса находится личность ученика, учителя, родителя, когда создана комфортная и безопасная образовательная среда для всех участников учебно-воспитательного процесса.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При формировании безопасной образовательной среды наша школа опирается на принцип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манизации через персонализацию и индивидуализацию обу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мократизации образовательной среды посредством создания правового пространства в школ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икультурности образования благодаря изучению иностранного языка и культурных традиций татарского народа, проведению социально-психологических тренингов общения, формированию поликультурной толерантности.</w:t>
      </w:r>
    </w:p>
    <w:p>
      <w:pPr>
        <w:pStyle w:val="Normal"/>
        <w:ind w:left="180" w:hanging="0"/>
        <w:jc w:val="both"/>
        <w:rPr/>
      </w:pPr>
      <w:r>
        <w:rPr/>
        <w:t xml:space="preserve">В работе по созданию безопасной образовательной среды мы исходим из того, что образование должно способствовать укреплению психического здоровья учащихся, развивая их эмоционально и интеллектуально, и сохранять физическое здоровье школьников. </w:t>
      </w:r>
    </w:p>
    <w:p>
      <w:pPr>
        <w:pStyle w:val="Normal"/>
        <w:ind w:left="-180" w:firstLine="180"/>
        <w:jc w:val="both"/>
        <w:rPr/>
      </w:pPr>
      <w:r>
        <w:rPr/>
        <w:t xml:space="preserve">    </w:t>
      </w:r>
      <w:r>
        <w:rPr/>
        <w:t>В процессе реализации Программы развития школы администрацией были созданы нормативно-правовые документы, алгоритмы педагогической деятельности, обеспечивающие внедрение стратегической цели: создание единого информационного пространства школы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234" w:hanging="0"/>
        <w:jc w:val="both"/>
        <w:rPr/>
      </w:pPr>
      <w:r>
        <w:rPr/>
        <w:t xml:space="preserve">  </w:t>
      </w:r>
      <w:r>
        <w:rPr/>
        <w:t xml:space="preserve">Формирование коммуникативной и духовной компетенций обеспечивается работой учителей в методических объединениях по направлениям Программы развития. Это позволяет всему педагогическому коллективу чувствовать свою причастность и ответственность за инновации, внедряемые в учебно-воспитательный процесс. Кроме того, совместная творческая деятельность развивает умение сотрудничать, повышает коммуникативную культуру в целом.  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234" w:hanging="0"/>
        <w:jc w:val="both"/>
        <w:rPr/>
      </w:pPr>
      <w:r>
        <w:rPr/>
        <w:t xml:space="preserve">  </w:t>
      </w:r>
      <w:r>
        <w:rPr/>
        <w:t xml:space="preserve">Главными звеньями в структуре методической службы являются </w:t>
      </w:r>
      <w:r>
        <w:rPr>
          <w:b/>
        </w:rPr>
        <w:t xml:space="preserve">предметные школьные методические объединения. </w:t>
      </w:r>
      <w:r>
        <w:rPr/>
        <w:t>Мы считаем, что данная структура методической службы является наиболее приемлемой для нашей школы, поскольку общая профессиональная деятельность формирует и общность профессиональных инте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 школьных методических объедин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896"/>
        <w:gridCol w:w="998"/>
        <w:gridCol w:w="1124"/>
        <w:gridCol w:w="1125"/>
        <w:gridCol w:w="1124"/>
        <w:gridCol w:w="686"/>
      </w:tblGrid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ШМ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1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ую кв. категор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1 кв. категор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2 кв. категор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</w:tr>
      <w:tr>
        <w:trPr>
          <w:trHeight w:val="19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математики, физики, инфор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формационные технологии обучения в работе учителя – залог успешного перехода на ФГО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качества образования в условиях реализации ФГОС ОО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русского языка и литературы,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учителя по внедрению современных образовательных технологий в условиях внедрения ФГО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естественно-науч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МО в совершенствовании активных форм работы по внедрению современных образователь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ючевых компетенций у детей младшего школьного возраста на основе деятельностного подхода в системе образовательной и воспитательной работы в контексте ФГОС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родного  (татарского)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методов в закреплении устной, письменной речи, индивидуальный подход через народную педагогику, нравственное воспит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е создано 7  методических объединений:</w:t>
      </w:r>
    </w:p>
    <w:p>
      <w:pPr>
        <w:pStyle w:val="Normal"/>
        <w:jc w:val="both"/>
        <w:rPr/>
      </w:pPr>
      <w:r>
        <w:rPr/>
        <w:t>1. МО учителей гуманитарного цикла – руководитель Мамкина Т.Г., учитель высшей квалификационной категории. (Анализ работы приложение №1)</w:t>
      </w:r>
    </w:p>
    <w:p>
      <w:pPr>
        <w:pStyle w:val="Normal"/>
        <w:jc w:val="both"/>
        <w:rPr/>
      </w:pPr>
      <w:r>
        <w:rPr/>
        <w:t>2. МО учителей математики, физики, информатики – руководитель Филиппова М.В., учитель информатики первой категории (Анализ работы приложение №2)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МО учителей начальных классов – руководитель Абрамова О.В., учитель первой квалификационной категории. (Анализ работы приложение №3)</w:t>
      </w:r>
    </w:p>
    <w:p>
      <w:pPr>
        <w:pStyle w:val="Normal"/>
        <w:jc w:val="both"/>
        <w:rPr/>
      </w:pPr>
      <w:r>
        <w:rPr/>
        <w:t>4. МО учителей татарского языка – руководитель Фаткуллова С.Х., учитель высшей квалификационной категории. (Анализ работы приложение №4)</w:t>
      </w:r>
    </w:p>
    <w:p>
      <w:pPr>
        <w:pStyle w:val="Normal"/>
        <w:jc w:val="both"/>
        <w:rPr/>
      </w:pPr>
      <w:r>
        <w:rPr/>
        <w:t>5. МО учителей географии, биологии, химии – руководитель Четанова В.М., (Анализ работы приложение №5)</w:t>
      </w:r>
    </w:p>
    <w:p>
      <w:pPr>
        <w:pStyle w:val="Normal"/>
        <w:jc w:val="both"/>
        <w:rPr/>
      </w:pPr>
      <w:r>
        <w:rPr/>
        <w:t>6.  МО учителей иностранного языка – руководитель Мустафина Г.А., (Анализ работы приложение №6)</w:t>
      </w:r>
    </w:p>
    <w:p>
      <w:pPr>
        <w:pStyle w:val="Normal"/>
        <w:jc w:val="both"/>
        <w:rPr/>
      </w:pPr>
      <w:r>
        <w:rPr/>
        <w:t>7. МО классных руководителей – руководитель  Минаева Д.Д. (Анализ работы приложение №7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дачами МО являютс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казание практической  помощи учителям в повышении профессиональной компетент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ние условий для овладения учителями новыми теоретическими знаниями в преподавании предмета, новыми педагогическими технологи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общение и распространение передового педагогического опыта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заседаниях МО занимаются проведением мероприятий по повышению уровня учебно-воспитательного процесса, обсуждаются вопросы теории и практики образования,  вопросы подготовки учащихся   к ЕГЭ и ОГЭ,  организацией обмена опытом и внедрением ППО в практику работы учителей, составляются тексты для самостоятельных и контрольных работ с целью изучения уровня усвоения изучаемого материал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нная структура методической службы позволяет администрации осуществлять ступенчатый контроль  за ростом методического мастерства учителей, оказывать дифференцированную помощь педагогам каждой образовательной области. </w:t>
      </w:r>
      <w:r>
        <w:rPr>
          <w:color w:val="000000"/>
        </w:rPr>
        <w:t xml:space="preserve">На  заседаниях  МО  изучены новые ФГОС ООО, новая процедура аттестации педагогических кадров на первую и высшую категории, обсуждались  вопросы  взаимопосещения  уроков, результаты работы с одаренными и способными учащимися, проводились  обзоры  новинок  методической  литературы, заслушивались  отчёты  учителей  по  работе  над  методической  темой. </w:t>
      </w:r>
      <w:r>
        <w:rPr/>
        <w:t>Обсуждаются результаты  ВШК, проведенных контрольных срезов, контрольных работ, пробных тестирований в форме ГИА   и намечаются пути по ликвидации возникающих у учащихся затруднений, рассматриваются наиболее сложные вопросы теории и практики по предмету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научно-исследовательской деятельности; сохранению и поддержанию здоровьесберегающей образовательной среды. Были рассмотрены и обсуждены демонстрационные варианты  КИМов по русскому языку  и  математике, по предметам, вынесенным на экзамены по выбору  в 9, 11 классах в  форме ОГЭ и ЕГЭ, проанализированы итоги прошлогодней  государственной (итоговой) аттестации  выпускников. Индивидуальные занятия по школьным дисциплинам были нацелены на отработку базовых знаний, а так же расширение и углубление знаний учащихся за счет внедрения материала повышенной сложности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 методических объединениях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 В методических объединениях успешно решаются проблемы преемственности между разными ступенями обучения, проведения совместных общешкольных мероприятий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Наиболее эффективной можно считать работу методических объединений учителей начальных классов, учителей гуманитарного цикла, что подтверждается конечными результатами их деятельности: качество обученности учащихся, количество призеров олимпиад и конкурсов, общий уровень организации УВП, участие в конкурсах профессионального мастерств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оскольку многие проблемы учащихся по предметам различного  цикла связаны с низким уровнем общей культуры учащихся, определяемым социокультурными условиями проживания, большое значение для развития детей приобретает целенаправленная внеклассная деятельность по предметам. В истекшем учебном году под руководством учителей проводились внеклассные мероприятия, внеурочные занятия, позволяющие повысить заинтересованность учащихся в изучении предметов. Традиционным видом методической работы является проведение предметных недель. В 2017-2018 учебном году было проведено  6 предметных недель: иностранного языка, математики, русского языка  и литературы, по предметам естественного цикла, татарского языка и литературы, истории и обществознания. Отчёты </w:t>
      </w:r>
      <w:r>
        <w:rPr>
          <w:color w:val="000000"/>
          <w:spacing w:val="5"/>
        </w:rPr>
        <w:t xml:space="preserve">по итогам проведения предметных недель заслушивались на </w:t>
      </w:r>
      <w:r>
        <w:rPr>
          <w:color w:val="000000"/>
          <w:spacing w:val="6"/>
        </w:rPr>
        <w:t xml:space="preserve"> заседаниях МО. </w:t>
      </w:r>
    </w:p>
    <w:p>
      <w:pPr>
        <w:pStyle w:val="Normal"/>
        <w:spacing w:before="280" w:after="280"/>
        <w:ind w:firstLine="360"/>
        <w:rPr/>
      </w:pPr>
      <w:r>
        <w:rPr>
          <w:b/>
        </w:rPr>
        <w:t>Выводы:</w:t>
      </w:r>
      <w:r>
        <w:rPr/>
        <w:br/>
        <w:t>1. Учителя  в ходе предметной недели проявили хорошие организаторские способности:</w:t>
        <w:br/>
        <w:t>- умение создавать праздничную атмосферу;</w:t>
        <w:br/>
        <w:t>- учащиеся показали хорошие знания предметных  и метапредметных УУД, умение применять знания в различных ситуациях, взаимовыручку, неординарные решения трудных вопросов;</w:t>
        <w:br/>
        <w:t>- интересные разнообразные нетрадиционные формы проведения предметных недель вызвали большой интерес учащихся, увеличив число участников.</w:t>
        <w:br/>
      </w:r>
      <w:r>
        <w:rPr>
          <w:b/>
        </w:rPr>
        <w:t>Рекомендации:</w:t>
      </w:r>
      <w:r>
        <w:rPr/>
        <w:br/>
        <w:t>1.  Ввести в традицию проведение рейтингового опроса учащихся об уровне  проведения различных мероприятий в рамках предметных недель.</w:t>
        <w:br/>
        <w:t xml:space="preserve">2. Найти наиболее интересную форму представления творческих работ учащихся. </w:t>
        <w:br/>
        <w:t>3. Активнее привлекать для проведения предметных недель в начальной школе старшеклассников.</w:t>
        <w:br/>
        <w:t>4. При проведении предметной недели информатики и информационных технологий создавать собственные компьютерные проекты в качестве творческой работы.</w:t>
        <w:br/>
        <w:t xml:space="preserve">   В этом учебном году учителя – предметники стали активнее применять компьютерные технологии на уроках. Использование информационных технологий на занятиях способствует развитию интеллектуального уровня детей, их интереса и творческих способностей, самостоятельности, создаёт новые возможности получения человеком знаний, позволяет сделать занятия более интересными и наглядными, моделировать более сложные процессы. Технологии,  используемые учителями школы: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5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ивность </w:t>
            </w:r>
          </w:p>
        </w:tc>
      </w:tr>
      <w:tr>
        <w:trPr>
          <w:trHeight w:val="2273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.Игровые технологии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2.Технология коллективного взаимообучения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3.Разноуровневое обучение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4.Личностно – ориентированное обучение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5.Проектное обучение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6.Тестовая технология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зволяют направить внимание детей, развивают любознательность, направлена на развитие познавательного интереса к предмету. Хорошо применять при обобщении, закреплении и систематизации знаний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вивается самостоятельность и коммуникативные умения, учащиеся могут опросить друг друга, проверить выполненную работу у другого и оценить ее; укрепляются межличностные качества учащихся, что способствует их более успешной деятель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виваются индивидуальные способности учащихся, ребенок сравнивается сам с собой. Это дает возможность проследить сдвиги в обучении конкретного учени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особствует развитию личности ребенка, развивает индивидуальные познавательные способности каждого ребенка, помогает познать себя, самоопределиться и самореализовать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тавляет возможность учащимся работать индивидуально, либо в парах или группах, обеспечивает мягкие формы контроля. Учебный курс построен по блокам, даются инструкции для самостоятельной работ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эффективное средство контроля уровня подготовки учащихся, формирование у них навыков тестирования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Был разработан и проводился внутришкольный мониторинг, одним из направлений которого является отслеживание качества обучения учащихся школы.  Внутришкольный контроль носил системный характер, осуществлялся в виде плановых, оперативных проверок, мониторинга, административных работ. Мониторинг проводился как по промежуточным, так и по конечным результатам. Мониторинг включал в себя проверку и оценку количественного сопоставления полученных результатов, определение качественных особенностей обученности учащихся. </w:t>
        <w:br/>
        <w:t xml:space="preserve">Работа по совершенствованию мониторинга велась по следующим направлениям: </w:t>
        <w:br/>
        <w:t xml:space="preserve">1.Собеседование по составлению тематического планирования. </w:t>
        <w:br/>
        <w:t xml:space="preserve">2. Диагностика контрольных работ в 5 классе, в результате которой выявляется, как в основном учащиеся осваивают программы начальной школы. Анализ контрольных работ позволил спланировать индивидуальные занятия с учащимися. </w:t>
        <w:br/>
        <w:t xml:space="preserve">3.  Сложилась система промежуточного контроля, которая включает: </w:t>
        <w:br/>
        <w:t xml:space="preserve">- административные контрольные работы по окончании каждого полугодия. По результатам контрольных работ выявляются типичные ошибки, которые обсуждаются на МО и вносятся коррективы в планирование; </w:t>
        <w:br/>
        <w:t>- срезы знаний по предметам, тесты по мере изучения больших тем, тематические зачеты по уровневой дифференциации. Анализ результатов позволяет оперативно корректировать успеваемость и качество знаний учащихся.</w:t>
        <w:br/>
        <w:t xml:space="preserve">4. Особое внимание в работе методических объединений  и администрации уделяется совершенствованию форм и методов организации урока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Основными направлениями посещений уроков были: </w:t>
      </w:r>
    </w:p>
    <w:p>
      <w:pPr>
        <w:pStyle w:val="Normal"/>
        <w:spacing w:before="280" w:after="280"/>
        <w:jc w:val="both"/>
        <w:rPr/>
      </w:pPr>
      <w:r>
        <w:rPr/>
        <w:t xml:space="preserve">- владение преподавателями организацией учебных занятий в соответствии с современными требованиями ФГОС НОО и ООО; </w:t>
      </w:r>
    </w:p>
    <w:p>
      <w:pPr>
        <w:pStyle w:val="Normal"/>
        <w:spacing w:before="280" w:after="280"/>
        <w:jc w:val="both"/>
        <w:rPr/>
      </w:pPr>
      <w:r>
        <w:rPr/>
        <w:t xml:space="preserve">- владение программным материалом и методикой обучения различных категорий учащихся; </w:t>
      </w:r>
    </w:p>
    <w:p>
      <w:pPr>
        <w:pStyle w:val="Normal"/>
        <w:spacing w:before="280" w:after="280"/>
        <w:jc w:val="both"/>
        <w:rPr/>
      </w:pPr>
      <w:r>
        <w:rPr/>
        <w:t xml:space="preserve">- использование разнообразных структур урока в соответствии с его целями и задачами; </w:t>
      </w:r>
    </w:p>
    <w:p>
      <w:pPr>
        <w:pStyle w:val="Normal"/>
        <w:spacing w:before="280" w:after="280"/>
        <w:jc w:val="both"/>
        <w:rPr/>
      </w:pPr>
      <w:r>
        <w:rPr/>
        <w:t xml:space="preserve">- работа над формированием навыка самостоятельной работы учащихся на уроке и во внеурочное время; </w:t>
      </w:r>
    </w:p>
    <w:p>
      <w:pPr>
        <w:pStyle w:val="Normal"/>
        <w:spacing w:before="280" w:after="280"/>
        <w:jc w:val="both"/>
        <w:rPr/>
      </w:pPr>
      <w:r>
        <w:rPr/>
        <w:t>- формирование общеучебных и специальных умений и навыков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 системность использования учителями – предметниками средств технического обучения и информационных технологий в учебно - воспитательном процессе;</w:t>
      </w:r>
    </w:p>
    <w:p>
      <w:pPr>
        <w:pStyle w:val="Normal"/>
        <w:spacing w:before="280" w:after="280"/>
        <w:jc w:val="both"/>
        <w:rPr/>
      </w:pPr>
      <w:r>
        <w:rPr/>
        <w:t xml:space="preserve">- здоровьесберегающие технологии на уроке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По плану ВШК администрацией школы осуществлялся контроль по следующим блокам плана: </w:t>
      </w:r>
    </w:p>
    <w:p>
      <w:pPr>
        <w:pStyle w:val="Normal"/>
        <w:spacing w:before="280" w:after="280"/>
        <w:ind w:left="960" w:hanging="453"/>
        <w:jc w:val="both"/>
        <w:rPr/>
      </w:pPr>
      <w:r>
        <w:rPr/>
        <w:t xml:space="preserve">  </w:t>
      </w:r>
      <w:r>
        <w:rPr/>
        <w:t>Контроль за ведением документации;</w:t>
      </w:r>
    </w:p>
    <w:p>
      <w:pPr>
        <w:pStyle w:val="Normal"/>
        <w:spacing w:before="280" w:after="280"/>
        <w:ind w:left="960" w:hanging="453"/>
        <w:jc w:val="both"/>
        <w:rPr/>
      </w:pPr>
      <w:r>
        <w:rPr/>
        <w:t xml:space="preserve">  </w:t>
      </w:r>
      <w:r>
        <w:rPr/>
        <w:t xml:space="preserve">Контроль за качеством  образования; </w:t>
      </w:r>
    </w:p>
    <w:p>
      <w:pPr>
        <w:pStyle w:val="Normal"/>
        <w:spacing w:before="280" w:after="280"/>
        <w:ind w:left="960" w:hanging="453"/>
        <w:jc w:val="both"/>
        <w:rPr/>
      </w:pPr>
      <w:r>
        <w:rPr/>
        <w:t xml:space="preserve">  </w:t>
      </w:r>
      <w:r>
        <w:rPr/>
        <w:t>Контроль за уровнем преподавания предметов;</w:t>
      </w:r>
    </w:p>
    <w:p>
      <w:pPr>
        <w:pStyle w:val="Normal"/>
        <w:spacing w:before="280" w:after="280"/>
        <w:ind w:left="960" w:hanging="453"/>
        <w:jc w:val="both"/>
        <w:rPr/>
      </w:pPr>
      <w:r>
        <w:rPr/>
        <w:t xml:space="preserve">  </w:t>
      </w:r>
      <w:r>
        <w:rPr/>
        <w:t>Контроль за объёмом выполнения учебных программ;</w:t>
      </w:r>
    </w:p>
    <w:p>
      <w:pPr>
        <w:pStyle w:val="Normal"/>
        <w:spacing w:before="280" w:after="280"/>
        <w:ind w:left="960" w:hanging="453"/>
        <w:jc w:val="both"/>
        <w:rPr/>
      </w:pPr>
      <w:r>
        <w:rPr/>
        <w:t xml:space="preserve">  </w:t>
      </w:r>
      <w:r>
        <w:rPr/>
        <w:t>Контроль за подготовкой к государственной итоговой аттестации в формате   ЕГЭ и ОГЭ;</w:t>
      </w:r>
    </w:p>
    <w:p>
      <w:pPr>
        <w:pStyle w:val="Normal"/>
        <w:spacing w:before="280" w:after="280"/>
        <w:ind w:left="960" w:hanging="453"/>
        <w:jc w:val="both"/>
        <w:rPr/>
      </w:pPr>
      <w:r>
        <w:rPr/>
        <w:t xml:space="preserve">  </w:t>
      </w:r>
      <w:r>
        <w:rPr/>
        <w:t>Контроль за успеваемостью обучающихся.</w:t>
      </w:r>
    </w:p>
    <w:p>
      <w:pPr>
        <w:pStyle w:val="Normal"/>
        <w:spacing w:before="280" w:after="280"/>
        <w:ind w:firstLine="600"/>
        <w:jc w:val="both"/>
        <w:rPr/>
      </w:pPr>
      <w:r>
        <w:rPr/>
        <w:t> </w:t>
      </w:r>
      <w:r>
        <w:rPr/>
        <w:t>Контроль осуществлялся как в форме инспектирования, так и в форме оказания методической помощи. План внутришкольного контроля корректировался по мере необходимости. Итоги контроля отражены в справках.</w:t>
      </w:r>
    </w:p>
    <w:p>
      <w:pPr>
        <w:pStyle w:val="Style21"/>
        <w:spacing w:before="0" w:after="0"/>
        <w:jc w:val="both"/>
        <w:rPr/>
      </w:pPr>
      <w:r>
        <w:rPr/>
        <w:t xml:space="preserve">            </w:t>
      </w:r>
      <w:r>
        <w:rPr/>
        <w:t xml:space="preserve">Анализ качества открытых уроков и посещенных уроков в рамках внутришкольного контроля позволил создать портрет коллективного урока. Мониторинг качества урока показал, что в основном учителя оптимально сочетают фронтальную и индивидуальную формы работы, организуют коллективные формы сотрудничества: парные и групповые, тем самым внедряют Сингапурскую технологию преподавания (действенные структуры кооперативного направления  </w:t>
      </w:r>
      <w:r>
        <w:rPr>
          <w:lang w:val="en-US"/>
        </w:rPr>
        <w:t>CL</w:t>
      </w:r>
      <w:r>
        <w:rPr/>
        <w:t xml:space="preserve"> в рамках работы «Школы Превосходства» и направленные на развитие критического мышления).</w:t>
      </w:r>
    </w:p>
    <w:p>
      <w:pPr>
        <w:pStyle w:val="Style21"/>
        <w:spacing w:before="0" w:after="0"/>
        <w:jc w:val="both"/>
        <w:rPr/>
      </w:pPr>
      <w:r>
        <w:rPr/>
        <w:t>Многие учителя используют элементы  проектного, проблемного, коммуникативного, индивидуализирующего, развивающего обучения. На большинстве уроков изложение характеризуется яркостью, образностью, используется жизненный опыт учащихся. Преимущественный характер учебной деятельности репродуктивный, конструктивный, реже  творческий.</w:t>
      </w:r>
    </w:p>
    <w:p>
      <w:pPr>
        <w:pStyle w:val="Style21"/>
        <w:spacing w:before="0" w:after="0"/>
        <w:ind w:firstLine="360"/>
        <w:jc w:val="both"/>
        <w:rPr/>
      </w:pPr>
      <w:r>
        <w:rPr/>
        <w:t>Недостатки, выявленные на уроках</w:t>
      </w:r>
      <w:r>
        <w:rPr>
          <w:u w:val="singl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Формирование у учащихся новых форм учебной деятельности: самоанализ, рецензирование, прогнозирование учебной деятельност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ефлексивное обучение (оценка учащихся полезности урока, своего психологического состояния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Использование динамических дидактических материалов: аудио, видео, компьютер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Использование здоровьесберегающих технологий: в том числе динамических пауз, своевременное завершение урок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ередко оценки выставляются немотивированно или вообще без комментариев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Учителя достигают запланированных целей, не всегда используя дифференциацию обучения, т.е. затрудняются правильно распределить задания, определить степень участия каждого ученика и самое главное – получить качественный результат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  </w:t>
      </w:r>
      <w:r>
        <w:rPr>
          <w:b/>
          <w:bCs/>
        </w:rPr>
        <w:t xml:space="preserve">Анализ динамики профессионального роста учителей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Серьезным направлением работы методической службы школы является постоянное совершенствование педагогического мастерства учительских кадров. Как путем самообразования, так и через курсовую  систему переподготовк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рганизация курсовой подготовки  педагогических работников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276"/>
        <w:gridCol w:w="1451"/>
        <w:gridCol w:w="1211"/>
        <w:gridCol w:w="1211"/>
        <w:gridCol w:w="1211"/>
        <w:gridCol w:w="234"/>
      </w:tblGrid>
      <w:tr>
        <w:trPr/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-2017 уч.г.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- 2018 уч.г.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 - 2019 уч.г.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 - 2020 уч.г.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2"/>
              </w:rPr>
              <w:t>2020 - 2021 уч.г.</w:t>
            </w:r>
          </w:p>
        </w:tc>
        <w:tc>
          <w:tcPr>
            <w:tcW w:w="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н курсовой подготов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пла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%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00%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%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%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плановая подготов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%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6%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%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%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(ЗА ПОСЛЕДНИЕ 5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педагогов, прошедших повышение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1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Категории педагогических кадро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46"/>
        <w:gridCol w:w="1445"/>
        <w:gridCol w:w="1446"/>
        <w:gridCol w:w="1443"/>
        <w:gridCol w:w="1443"/>
        <w:gridCol w:w="23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/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/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/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/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/ %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шей категорией (чел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,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категорией (чел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3,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5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5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аттестацию на соответствие занимаемой долж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,6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,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,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3 учителя школы  являются победителями конкурса лучших учителей Российской Федерации (ПНПО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ршинин Ю.Т.– учитель математики, (2007  год)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/>
        <w:t>Костюхина Е.К. – учитель начальных классов (2008  год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тухова Н.П. – учитель русского языка и литературы (2009  год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 учителей школы  являются победителями</w:t>
      </w:r>
      <w:r>
        <w:rPr>
          <w:b/>
          <w:bCs/>
        </w:rPr>
        <w:t xml:space="preserve"> </w:t>
      </w:r>
      <w:r>
        <w:rPr/>
        <w:t>Гранта «Наш лучший учитель»  в рамках реализации Стратегии развития образования Республики Татарстан на 2010-2015 гг.; победитель гранта  МО и Н РТ «Учитель-мастер» 2016 года - учитель географии Хатыпова Д.Г.. В 2018 году  победителями  гранта  МО и Н РТ «Учитель-мастер» признаны учитель географии Хатыпова Д.Г. и учитель истории Гисматуллина Т.Г., которые в течение 2018-2019 учебного года вели целенаправленную работу по реализации проектов.</w:t>
      </w:r>
      <w:r>
        <w:rPr>
          <w:rFonts w:cs="Monotype Corsiva" w:ascii="Monotype Corsiva" w:hAnsi="Monotype Corsiva"/>
          <w:b/>
          <w:bCs/>
          <w:sz w:val="9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9 году  победителем  гранта  МО и Н РТ «Учитель-наставник» признан учитель начальных классов Костюхина Е.К., которая в течение 2019-2020 учебного года вела целенаправленную работу по реализации прое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9-2020 учебном году прошли аттестацию 9 педагогов школы в формате электронного документооборота через личный кабинет системы «Электронное образование в Республике Татарстан» на льготной основе:  на первую квалификационную категорию 5 педагогов (Корнукова  Г.Ф., Морозова Н.Г., Нефедова Н.Н., Гисматуллина Т.Г., Нафигина Г.А.), на высшую квалификационную категорию по должности «Учитель» 4 педагога (Федотова Н.А., Юдина Е.Ю., Шакирова С.М., Михеева И.Ю.). на СЗД – Ислюкова Т.В.. ( Основание - Приказ Министерства образования и науки Республики Татарстан от 27.12.2019 г. № под-1930/19 «Об установлении первой и высшей квалификационной категории педагогическим работникам образовательных организаций Республики Татарстан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20-2021 учебном году прошли аттестацию 6 педагогов школы в формате электронного документооборота через личный кабинет системы «Электронное образование в Республике Татарстан» на льготной основе:  на первую квалификационную категорию 5 педагогов (Дульдеева Э.С., Мамкина А.Н., Минаева Д.Д., Андрианова А.Е., Нигматуллина Е.С.) на высшую квалификационную категорию по должности «Учитель»  Дружинина Т.М.(Основание - Приказ Министерства образования и науки Республики Татарстан от 28.12.2020 г. № под-1930/19 «Об установлении первой и высшей квалификационной категории педагогическим работникам образовательных организаций Республики Татарстан»)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</w:t>
      </w:r>
      <w:r>
        <w:rPr>
          <w:rFonts w:eastAsia="Times New Roman"/>
        </w:rPr>
        <w:t xml:space="preserve">  </w:t>
      </w:r>
      <w:r>
        <w:rPr>
          <w:rFonts w:eastAsia="Calibri"/>
        </w:rPr>
        <w:t>На муниципальном этапе республиканского конкурса «Учитель  года  РТ – 2020» участвовала  победитель школьного этапа учитель начальных классов Минаева Д.Д.. По итогам конкурсных испытаний  Диана Дамировна признана лауреатом 2 степен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color w:val="000000"/>
        </w:rPr>
        <w:t xml:space="preserve">Педагоги школы приняли активное участие в семинарах, конференциях республиканского, муниципального уровней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ышение уровня </w:t>
      </w:r>
      <w:r>
        <w:rPr>
          <w:color w:val="000000"/>
        </w:rPr>
        <w:t>профессионального мастерства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>Педагогический коллектив школы – это творческий коллектив профессионалов с большим опытом работы, постоянно повышающий уровень профессионального мастерств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Минаева Д.Д..</w:t>
      </w:r>
      <w:r>
        <w:rPr>
          <w:rFonts w:eastAsia="Calibri"/>
          <w:b/>
          <w:lang w:eastAsia="en-US"/>
        </w:rPr>
        <w:t xml:space="preserve"> с </w:t>
      </w:r>
      <w:r>
        <w:rPr>
          <w:rFonts w:eastAsia="Calibri"/>
          <w:lang w:eastAsia="en-US"/>
        </w:rPr>
        <w:t>10 августа 2020 г. – 09 февраля 2021 г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ошла  профессиональную переподготовку по квалификации «Учитель по подготовке к школе (педагог)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в ООО «Московский институт профессиональной переподготовки и повышения квалификации педагогов» по программе «Подготовка к школе по ФГОС НОО» - Диплом о профессиональной переподготовке ПП № 0007545 от 09.02.2021 г. 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Курсы повышения квалификации учителей начальных классов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5"/>
        <w:gridCol w:w="2864"/>
        <w:gridCol w:w="783"/>
        <w:gridCol w:w="18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онная катего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, ср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 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держание и методика  преподавания «Основы религиозной  культуры и светской этики»  в соответствии с ФГОС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Ц ПКи ППРО Института психологии и образования  ФГАОУ ВО «Казанский (Приволжский) федеральный университет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.2020 г. – 26.09.2020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укова Г. Ф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держание и методика  преподавания «Основы религиозной  культуры и светской этики»  в соответствии с ФГОС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Ц ПКи ППРО Института психологии и образования  ФГАОУ ВО «Казанский (Приволжский) федеральный университет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.2020 г. – 26.09.2020 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О.В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ектно-исследовательская деятельность как средство достижения метапредметных результатов младших школьник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уин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 г.– 13.03.2021 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»  (курс в рамках ФП «Учитель будущего»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уин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.2021 г. – 15.04.2021 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инина Т. М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ектно-исследовательская деятельность как средство достижения метапредметных результатов младших школьник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уин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 г.– 13.03.2021 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»  (курс в рамках ФП «Учитель будущего»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уин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.2021 г. – 15.04.2021 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укова Г.Ф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Коррекционно-педагогическая направленность работы педагогов ОО с обучающимися с ОВЗ в условиях ФГОС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 ДПО «Центр социально-гуманитарного образования»  г. Каза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03.2021 г. –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3.2021 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»  (курс в рамках ФП «Учитель будущего»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уин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.2021 г. – 15.04.2021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 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категор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стижение метапредметных результатов в начальной школе как показатель профессиональной компетентности учителя в условиях реализации ФГОС НО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аза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НППМПР РТ ИПиО ФГАОУ ВО КФ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.2021 – 05.02.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»  (курс в рамках ФП «Учитель будущего»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уин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.2021 г. – 15.04.2021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 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ктуальные проблемы повышения качества начального образования в современных условиях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аза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 ДПО «Институт развития образования РТ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6.2021г. – 23.06 2021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апулина Е.К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З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ектно-исследовательская деятельность как средство достижения метапредметных результатов младших школьник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уин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 г.– 13.03.2021 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»  (курс в рамках ФП «Учитель будущего»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уин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.2021 г. – 15.04.2021 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</w:t>
      </w:r>
      <w:r>
        <w:rPr/>
        <w:t xml:space="preserve"> 2020-2021 учебном году учителя активно принимали участие в конкурсах, конференциях, семинарах разного уровня, являлись членами жюри конкурсов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 октября 2020 г. в школе проведён районный семинар учителей начальных классов и воспитателей детских садов города по теме: «Первые дни ребёнка в школе: адаптационный период».  Учителями 1-х классов показаны уроки. В ходе круглого стола по проблеме семинара выступили заместитель директора по учебной работе в начальных классах, психолог школ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ные уро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03"/>
        <w:gridCol w:w="482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, 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Число и цифра 2».                        Урок математи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нукова Г.Ф., учитель начальных классов первой квалификационной категории 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бота с бумагой. Изделие «Цыплёнок». Урок техн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ьина Ю.Ф. , учитель начальных классов первой квалификационной категории 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углый сто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выступающе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иагностика стартовых возможностей первоклассн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Ю., ЗДУР МБОУ «ТСОШ №2» ТМР Р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сихологическая готовность к обучению в школ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гматуллина Е. С., психолог МБОУ                    «ТСОШ №2» ТМР РТ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семинара отметили высокий методический уровень проведенного семинара.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/>
        <w:t>Участие учителей в конкурсах, грант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17"/>
        <w:gridCol w:w="2552"/>
        <w:gridCol w:w="850"/>
        <w:gridCol w:w="20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                                            конкурса, гр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ональный этап всероссийского конкурса профессионального мастерства педагогов «Мой лучший уро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Диплом </w:t>
            </w: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степе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нский конкурс на лучший проект «Наш Дом – Земля», объявленный Республиканским общественным движением «Татарстан – новый век»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Диплом </w:t>
            </w:r>
            <w:r>
              <w:rPr>
                <w:rFonts w:eastAsia="Calibri"/>
                <w:lang w:val="en-US" w:eastAsia="en-US"/>
              </w:rPr>
              <w:t xml:space="preserve"> II </w:t>
            </w:r>
            <w:r>
              <w:rPr>
                <w:rFonts w:eastAsia="Calibri"/>
                <w:lang w:eastAsia="en-US"/>
              </w:rPr>
              <w:t>степе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 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этап Всероссийского конкурса профессионального мастерства  «Учитель года России – 2021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 место из 14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в номинации «За творческий под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Д.Д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нский конкурс методических разработок учебных занятий, внеклассных мероприятий и проектов «Славим человека труда!» в номинации «Народные ремёсла и промыслы моего края»                         (ГАОУ ДПО ИРО Р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 мес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среди педагогов «Белый мел – 2» в номинации «Удачный урок» по теме «Звери» (урок окружающего ми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изёр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(2 место)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tt-RU" w:eastAsia="en-US"/>
              </w:rPr>
              <w:t xml:space="preserve">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методических разработок занятий и материалов по обобщению опыта работы педагогов с одаренными детьми «Взращиваем незаурядных!»               ( ГАОУ ДПО ИРО Р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на присуждение лучшим учителям Республики Татарстан за достижения в педагог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о итогам 2019-2020 учебного года за активную работу по обеспечению экологического благополучия Тетюшского района и значимые достижения в сфере окружающей среды, а также за просветительскую деятельность среди школьников грамотой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Государственного комитета Республики Татарстан по биологическим ресурсам награждены Михеева И.Ю. и Минаева Д.Д., учителя начальных классов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жюри муниципальных, республиканских конкурсов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Минаева Д.Д. – член жюри муниципального конкурса «Лучшее портфолио ученика начальной школы ТМР РТ»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(Приказ № 325-о/д от 30 апреля 2021 г. МКУ «Отдел образования Исполнительного комитета ТМР РТ»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Михеева И.Ю. (модератор секции «Юный исследователь»), Минаева Д.Д., Ильина Ю.Ф. (модератор секции «Дебют в науке»), Четанова В.М.– члены жюри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 Республиканской научно-практической конференция «Научный потенциал -  </w:t>
      </w:r>
      <w:r>
        <w:rPr>
          <w:rFonts w:eastAsia="Calibri"/>
          <w:lang w:val="en-US" w:eastAsia="en-US"/>
        </w:rPr>
        <w:t>XXI</w:t>
      </w:r>
      <w:r>
        <w:rPr>
          <w:rFonts w:eastAsia="Calibri"/>
          <w:lang w:eastAsia="en-US"/>
        </w:rPr>
        <w:t>» (09.02.2021 г.)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/>
        <w:t>Участие в работе семинаров, конференций, круглых сто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58"/>
        <w:gridCol w:w="2748"/>
        <w:gridCol w:w="1520"/>
        <w:gridCol w:w="243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педаго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Ю.Ф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августовская конференция «Особенности дистанционного обучения в начальной школе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я учителей на секции учителей начальных классов на тем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дистанционного обучения младших школьников посредством образовательной платформы Яндекс-учебник» (Костюхина Е.К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дистанционного обучения младших школьников в ZOOM» (Ильина Ю.Ф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.2021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онлай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хина Е.К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по теме: «Система работы педагогов с учащимися с повышенной мотивацией к обучению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2.2021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Затонская СОШ имени В.П. Муравьева» Камско – Устьинского муниципального района Р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мастер-классов «Пути творчеств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тему: «Нетрадиционные техники на уроках изобразительного искусства в начальных классах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.2021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ско-Устьинский  муниципальный район Р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юкова Т. 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 семинар «Информационные технологии в образовательной деятельности учителя предметной области «Искусство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.2021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 и Н РТ ГАОУ ДПО «Институт развития образования Республики Татарстан»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Ю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ектирование как современная технология управления образовательной организацией»                             (онлайн-стажиров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4.2021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 ДПО «Центр социально-гуманитарного образования»,                       г. Каза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Лицей №121 имени Героя Советского союза С.А. Ахтямова» Советского района                           г. Казан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>в режиме онлайн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 Ю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ектная и исследовательская деятельность школьников в контексте требований ФГОС» (онлайн-стажиров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.2021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 ДПО «Центр социально-гуманитарного образования»,                      г. Каза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редняя общеобразовательная школа №72 с углубленным изучением немецкого языка» Советского района г. Казан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 Ю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нская научно-практическая конференция для педагогов начального образования                          «Современные подходы к развитию функциональной грамотности как ключевого ориентира повышения качества образования»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6.2021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ОУ ДПО ИРО Р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в режиме онлайн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И.Ю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в рамках курсов повышения квалификации учителей на тему: «Методы и приёмы формирования функциональной грамотности на уроках русского языка» в рамках курсов повышения квалификации учителей начальных классов 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6.2021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 ДПО ИРО РТ ( в режиме онлайн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турова Н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по теме: «Система работы педагогов с учащимися с повышенной мотивацией к обучению» - выступл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2.2021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Затонская СОШ имени В.П. Муравьева» Камско – Устьинского муниципального района Р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  <w:t>2021 год - Год Родных языков и народного единства</w:t>
      </w:r>
    </w:p>
    <w:p>
      <w:pPr>
        <w:pStyle w:val="Normal"/>
        <w:shd w:fill="FFFFFF" w:val="clear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lang w:val="tt-RU"/>
        </w:rPr>
        <w:t xml:space="preserve">       </w:t>
      </w:r>
      <w:r>
        <w:rPr>
          <w:lang w:val="tt-RU"/>
        </w:rPr>
        <w:t xml:space="preserve">Второе полугодие 2020-2021 учебного года началось с торжественного открытия Года Родных языков и народного единства на всех линейках на трех этажах. </w:t>
      </w:r>
      <w:r>
        <w:rPr>
          <w:bCs/>
          <w:color w:val="000000"/>
        </w:rPr>
        <w:t xml:space="preserve">В целях сохранения и развития родных языков, культуры и традиции представителей народов, проживающих в Республике Татарстан, укрепления единства многонационального народа республики, учитывая общественное мнение ,2021 год в Татарстане объявлен годом Родных языков и народного единства. </w:t>
      </w:r>
      <w:r>
        <w:rPr/>
        <w:t xml:space="preserve">Учащиеся 8А класса (классный руководитель Нафигина Г.А.) </w:t>
      </w:r>
      <w:r>
        <w:rPr>
          <w:bCs/>
          <w:color w:val="000000"/>
        </w:rPr>
        <w:t xml:space="preserve"> в торжественной обстановке   открыли год Родных языков и народного единства в «Тетюшской СОШ№2».  </w:t>
      </w:r>
      <w:r>
        <w:rPr>
          <w:lang w:val="tt-RU"/>
        </w:rPr>
        <w:t>Был составлен план работы всей школы, всех учителей русского, родного языка и учителей начальных классов. Каждую пятницу, как заместитель директора по национальному образованию я подавала отчет в РОО. Была составлена программа   “Источник мудрости в родных языках” на участие в муниципальном конкурсе “Лучшая программа проведения Года родных языков и народного единства” Тетюшского муниципального района. На третьем этаже в коридоре была организована выставка, посвященная к Году Родных языков и народного единства в Республике Татарстан.</w:t>
      </w:r>
    </w:p>
    <w:p>
      <w:pPr>
        <w:pStyle w:val="Normal"/>
        <w:spacing w:lineRule="auto" w:line="276"/>
        <w:jc w:val="both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В рамках празднования юбилея школы с детьми татарской группы 3А и 3Б были подготовлены концертные номера на татарском языке. </w:t>
      </w:r>
    </w:p>
    <w:p>
      <w:pPr>
        <w:pStyle w:val="Normal"/>
        <w:spacing w:lineRule="auto" w:line="276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 xml:space="preserve">Ко  дню рождения М.Джалиля в школе во всех классах учителя родного татарского языка провели мероприятия.  </w:t>
      </w:r>
      <w:r>
        <w:rPr/>
        <w:t>«Татарскому поэту-герою Мусе Джалилю посвящается…» в 4А классе (учителя Галиуллина М.Р.,Нафигина Г.А.) прошло мероприятие в рамках празднования Года Родных языков и народного единства в Республике Татарстан, посвященное к 115- летию татарского поэта-героя Мусы Джалиля. В ходе мероприятия учащиеся познакомились с жизнью и творчеством поэта, читали и инсценировали стихи, пели песни на слова М.Джалиля. В 6 классах прошла заочная викторина   в рамках празднования Года Родных языков и народного единства в Республике Татарстан, посвященная к 115- летию татарского поэта-героя Мусы Джалиля. По итогам викторины первое место получил 6А класс (классный руководитель Петухова Н.П.), набрав 18 баллов из возможных 21 баллов. Учащиеся искали ответы по жизни и творчеству Мусы Джалиля, узнали много интересных фактов.</w:t>
      </w:r>
    </w:p>
    <w:p>
      <w:pPr>
        <w:pStyle w:val="Normal"/>
        <w:spacing w:lineRule="auto" w:line="276" w:before="0" w:after="200"/>
        <w:jc w:val="both"/>
        <w:rPr/>
      </w:pPr>
      <w:r>
        <w:rPr/>
        <w:t>В 7 классах (учителя Нафигина Г.А., Фаткуллова С.Х.) прошёл литературно- музыкальный вечер, посвященный 115-летию татарского поэта-героя Мусы Джалиля.  Учащиеся  восполнили свои знания  о жизни и творчестве поэта, гордились талантом и героизмом Мусы Джалиля, читали стихи , исполняли песни на слова поэта, познакомились с произведениями искусства и литературы, посвященными герою-поэту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tt-RU" w:eastAsia="en-US"/>
        </w:rPr>
      </w:pPr>
      <w:r>
        <w:rPr/>
        <w:t xml:space="preserve">  </w:t>
      </w:r>
      <w:r>
        <w:rPr/>
        <w:t xml:space="preserve">Ко Дню Родного языка были подготовлены различные мероприятия. В 8А классе прошел </w:t>
      </w:r>
      <w:r>
        <w:rPr>
          <w:color w:val="000000"/>
        </w:rPr>
        <w:t>классный час «Как прекрасен язык!»(учитель Нафигина Г.А.).</w:t>
      </w:r>
      <w:r>
        <w:rPr>
          <w:rFonts w:eastAsia="Calibri"/>
          <w:lang w:val="tt-RU" w:eastAsia="en-US"/>
        </w:rPr>
        <w:t xml:space="preserve"> В 4А классе прошло внеклассное мероприятие “Татар теле- дуслык теле” (учитель Галиуллина М.Р.).В 10 классе прошло внеклассное мероприятие “</w:t>
      </w:r>
      <w:r>
        <w:rPr>
          <w:rFonts w:eastAsia="Calibri"/>
          <w:color w:val="000000"/>
          <w:shd w:fill="FFFFFF" w:val="clear"/>
          <w:lang w:val="tt-RU" w:eastAsia="en-US"/>
        </w:rPr>
        <w:t>Татар телен белүчеләр” ( “Знатоки татарского языка” ) (учитель Фаткуллова С.Х.)</w:t>
      </w:r>
      <w:r>
        <w:rPr>
          <w:rFonts w:eastAsia="Calibri"/>
          <w:iCs/>
          <w:color w:val="000000"/>
          <w:lang w:eastAsia="en-US"/>
        </w:rPr>
        <w:t xml:space="preserve"> Среди детей прошел конкурс сочинений.  «Д</w:t>
      </w:r>
      <w:r>
        <w:rPr>
          <w:rFonts w:eastAsia="Calibri"/>
          <w:iCs/>
          <w:color w:val="000000"/>
          <w:lang w:val="tt-RU" w:eastAsia="en-US"/>
        </w:rPr>
        <w:t>ө</w:t>
      </w:r>
      <w:r>
        <w:rPr>
          <w:rFonts w:eastAsia="Calibri"/>
          <w:iCs/>
          <w:color w:val="000000"/>
          <w:lang w:eastAsia="en-US"/>
        </w:rPr>
        <w:t>нь</w:t>
      </w:r>
      <w:r>
        <w:rPr>
          <w:rFonts w:eastAsia="Calibri"/>
          <w:iCs/>
          <w:color w:val="000000"/>
          <w:lang w:val="tt-RU" w:eastAsia="en-US"/>
        </w:rPr>
        <w:t>яда иң татлы тел- ул минем туган телем”, самые лучшие сочинения были отправлены на конкурс, также оформлены как стенгазета и украсили уголок посвященный Году Родных языков и народного единства в РТ. Во всех классах были проведены беседы о значимости родных языков.</w:t>
      </w:r>
      <w:r>
        <w:rPr/>
        <w:t>Прошел праздничный концерт , посвященный  Всемирному  Дню Родного языка. В ярких национальных костюмах дети пели песни , читали стихи на родных языках, танцевали. Дружба народов Тетюшского края отразилась в выступлениях детей на русском, татарском, чувашском и мордовских языках.</w:t>
      </w:r>
    </w:p>
    <w:p>
      <w:pPr>
        <w:pStyle w:val="Normal"/>
        <w:spacing w:lineRule="auto" w:line="276"/>
        <w:jc w:val="both"/>
        <w:rPr/>
      </w:pPr>
      <w:r>
        <w:rPr/>
        <w:t xml:space="preserve">На муниципальном этапе Всероссийского конкурса учителей родного языка  </w:t>
      </w:r>
      <w:r>
        <w:rPr>
          <w:rFonts w:eastAsia="Calibri"/>
          <w:iCs/>
          <w:color w:val="000000"/>
          <w:lang w:val="tt-RU" w:eastAsia="en-US"/>
        </w:rPr>
        <w:t xml:space="preserve"> Мастер-класс “Туган тел” Нафигина Г.А. стала победителе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color w:val="000000"/>
          <w:lang w:val="tt-RU" w:eastAsia="en-US"/>
        </w:rPr>
        <w:t>В апреле месяце декада родного языка прошла по отдельному плану, были проведены множество мероприятий. С учащимися 2А класса (учитель Нафигина Г.А.) был проведен национальный праздник “Карга боткасы”(“Грачиная каша”).  Учитель Фаткуллова С.Х. с группой учащихся провела акцию , посвященную ко Дню рождения Г.Тукая</w:t>
      </w:r>
      <w:r>
        <w:rPr>
          <w:rFonts w:eastAsia="Calibri"/>
          <w:lang w:val="tt-RU" w:eastAsia="en-US"/>
        </w:rPr>
        <w:t xml:space="preserve">  “Я говорю по татарски”Для 8-х классов была проведена  викторина “Исемдә калганнар” (учитель Галиуллина М.Р.)Учителя и учащиеся школы приняли активное участие в мероприятиях , посвященных к 135-летию рождения татарского поэта Г.Тукая. В</w:t>
      </w:r>
      <w:r>
        <w:rPr>
          <w:rFonts w:eastAsia="Calibri"/>
          <w:color w:val="FF0000"/>
          <w:lang w:val="tt-RU" w:eastAsia="en-US"/>
        </w:rPr>
        <w:t xml:space="preserve"> </w:t>
      </w:r>
      <w:r>
        <w:rPr>
          <w:rFonts w:eastAsia="Calibri"/>
          <w:lang w:val="tt-RU" w:eastAsia="en-US"/>
        </w:rPr>
        <w:t xml:space="preserve">муниципальном  конкурсе “Тапкырлар, зирәкләр”, посвященном 135 летию Г.Тукая команда 8А и 7Б класса (учитель Нафигина Г.А.) “Тукай варислары” показала высокие знания из жизни и творчества поэта. </w:t>
      </w:r>
    </w:p>
    <w:p>
      <w:pPr>
        <w:pStyle w:val="Normal"/>
        <w:spacing w:lineRule="auto" w:line="276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>В конкурсе видеороликов “Тукай язы” приняли участие Нафигина Г.А., Галиуллина М.Р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tt-RU" w:eastAsia="en-US"/>
        </w:rPr>
        <w:t>Учащиеся 3АБ класса (учитель Нафигина Г.А.) подготовили спектакль “Тел ачкычы”. Все мероприятия нашли отражение на сайте школы, в инстаграме школы. По итогам декады Нафигина Г.А. подготовила статью в районную газету “Тәтеш таңнары” (“Авангард”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Участие учащихся в конкурсах (конференциях, чтениях)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942"/>
        <w:gridCol w:w="2373"/>
        <w:gridCol w:w="2012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,уров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ИО учителя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тог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Vнаучно-практическая конференция школьников РТ «Камаевские чтения – 2020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Раиль,11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ова С.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Республиканский конкурс детского творчества «Читаем Тукая», номинация «Я пишу стихи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Артем, 6А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ова С.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I степени 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Республиканский конкурс детского творчества «Читаем Тукая», номинация «Я пишу стихи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Мария, 4Б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ова С.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I степени 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Язык родной, дружи со мной», номинация «Стенгазет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ова С.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ий конкурс «Читаем Тукая» – «Тукай укулары».</w:t>
            </w:r>
          </w:p>
          <w:p>
            <w:pPr>
              <w:pStyle w:val="Normal"/>
              <w:rPr/>
            </w:pPr>
            <w:r>
              <w:rPr/>
              <w:t>Муниципальный конкурс, посвящённый 135-летию со дня рождения Г.Тукая «Люби жизнь, народ и мир 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ова С.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tt-RU"/>
              </w:rPr>
              <w:t>К</w:t>
            </w:r>
            <w:r>
              <w:rPr/>
              <w:t>онкурс</w:t>
            </w:r>
            <w:r>
              <w:rPr>
                <w:lang w:val="tt-RU"/>
              </w:rPr>
              <w:t>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посвящённый 135-летию со дня рождения Г.Тукая </w:t>
            </w:r>
            <w:r>
              <w:rPr/>
              <w:t>«Люби жизнь,</w:t>
            </w:r>
            <w:r>
              <w:rPr>
                <w:lang w:val="tt-RU"/>
              </w:rPr>
              <w:t xml:space="preserve"> </w:t>
            </w:r>
            <w:r>
              <w:rPr/>
              <w:t>народ и мир его»,</w:t>
            </w:r>
            <w:r>
              <w:rPr>
                <w:lang w:val="tt-RU"/>
              </w:rPr>
              <w:t xml:space="preserve"> </w:t>
            </w:r>
            <w:r>
              <w:rPr/>
              <w:t>«Сөй гомерне, сөй халыкны, сөй халыкның д</w:t>
            </w:r>
            <w:r>
              <w:rPr>
                <w:lang w:val="tt-RU"/>
              </w:rPr>
              <w:t>ө</w:t>
            </w:r>
            <w:r>
              <w:rPr/>
              <w:t>ньясы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ева Азалия, </w:t>
            </w:r>
            <w:r>
              <w:rPr>
                <w:lang w:val="tt-RU"/>
              </w:rPr>
              <w:t>4</w:t>
            </w:r>
            <w:r>
              <w:rPr/>
              <w:t xml:space="preserve">А класс, призёр, диплом третьей степени. 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еньшов Ростислав, 1А класс, сертифика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М.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2-место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лэшмоб, посвящённый 135-летию со дня рождения Г.Тукая(</w:t>
            </w:r>
            <w:r>
              <w:rPr/>
              <w:t>#</w:t>
            </w:r>
            <w:r>
              <w:rPr>
                <w:lang w:val="tt-RU"/>
              </w:rPr>
              <w:t xml:space="preserve">ТукайЯзыТетюши </w:t>
            </w:r>
            <w:r>
              <w:rPr/>
              <w:t>#</w:t>
            </w:r>
            <w:r>
              <w:rPr>
                <w:lang w:val="tt-RU"/>
              </w:rPr>
              <w:t>образованиететюш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1А, 4А клас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М.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ворческий конкурс, посвящённый 135-летию со дня рождения Г.Тукая </w:t>
            </w:r>
            <w:r>
              <w:rPr>
                <w:kern w:val="2"/>
              </w:rPr>
              <w:t>«Читаем Тукая» – «Тукай укулары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тиева Азалия, 4А класс</w:t>
            </w:r>
          </w:p>
          <w:p>
            <w:pPr>
              <w:pStyle w:val="Normal"/>
              <w:rPr>
                <w:shd w:fill="FFFFFF" w:val="clear"/>
                <w:lang w:val="tt-RU"/>
              </w:rPr>
            </w:pPr>
            <w:r>
              <w:rPr>
                <w:shd w:fill="FFFFFF" w:val="clear"/>
              </w:rPr>
              <w:t xml:space="preserve">Меньшо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М.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зёр Гран – При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тислав, басня «Лошадь, Сани и Арба»</w:t>
            </w:r>
            <w:r>
              <w:rPr>
                <w:shd w:fill="FFFFFF" w:val="clear"/>
                <w:lang w:val="tt-RU"/>
              </w:rPr>
              <w:t>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 место </w:t>
            </w:r>
          </w:p>
        </w:tc>
      </w:tr>
      <w:tr>
        <w:trPr>
          <w:trHeight w:val="102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амсутдинова Камилла</w:t>
            </w:r>
            <w:r>
              <w:rPr>
                <w:shd w:fill="FFFFFF" w:val="clear"/>
                <w:lang w:val="tt-RU"/>
              </w:rPr>
              <w:t xml:space="preserve">, </w:t>
            </w:r>
            <w:r>
              <w:rPr>
                <w:shd w:fill="FFFFFF" w:val="clear"/>
              </w:rPr>
              <w:t>стихотворение «Безне</w:t>
            </w:r>
            <w:r>
              <w:rPr>
                <w:shd w:fill="FFFFFF" w:val="clear"/>
                <w:lang w:val="tt-RU"/>
              </w:rPr>
              <w:t>ң гаилә”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tt-RU"/>
              </w:rPr>
            </w:pPr>
            <w:r>
              <w:rPr>
                <w:shd w:fill="FFFFFF" w:val="clear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место </w:t>
            </w:r>
          </w:p>
        </w:tc>
      </w:tr>
      <w:tr>
        <w:trPr>
          <w:trHeight w:val="118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илязова Ами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есня «И туган тел, и матур тел»</w:t>
            </w:r>
            <w:r>
              <w:rPr>
                <w:shd w:fill="FFFFFF" w:val="clear"/>
                <w:lang w:val="tt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торина, посвящённая 135-летию со дня рождения Г.Тукая, Году родных языков и народного единства «По следам Тукая» , МБОУ «Школа №173» Приволжского района г. Казан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тиева Азалия, 4А класс- диплом (75 балло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М.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Участие учителей татарского языка и литературы в мероприятиях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075"/>
        <w:gridCol w:w="2214"/>
        <w:gridCol w:w="2394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,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ИО учителя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тог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семирный  литературный марафон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онд развития ТАТНЕТА (Союз писателей Татарстан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М.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портфолио педагогических работников </w:t>
            </w:r>
          </w:p>
          <w:p>
            <w:pPr>
              <w:pStyle w:val="Normal"/>
              <w:rPr/>
            </w:pPr>
            <w:r>
              <w:rPr/>
              <w:t xml:space="preserve">«Аттестация – это PROсто!» </w:t>
            </w:r>
          </w:p>
          <w:p>
            <w:pPr>
              <w:pStyle w:val="Normal"/>
              <w:rPr/>
            </w:pPr>
            <w:r>
              <w:rPr/>
              <w:t>в номинации «PROсветитель со стаж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ова С.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республиканская научно- исследовательская конференция школьников “Камаевские чтения-2021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М.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лагодарственное письмо за подготовку победителя </w:t>
            </w:r>
            <w:r>
              <w:rPr>
                <w:lang w:val="en-US"/>
              </w:rPr>
              <w:t>V</w:t>
            </w:r>
            <w:r>
              <w:rPr/>
              <w:t xml:space="preserve"> республиканской научно- исследовательской конференции школьников “Камаевские чтения-2021» в секции «Культура и искусство» по теме «Татар халык ашла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нский большой этнографический диктант 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спубликански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М.Р.</w:t>
            </w:r>
          </w:p>
          <w:p>
            <w:pPr>
              <w:pStyle w:val="Normal"/>
              <w:rPr/>
            </w:pPr>
            <w:r>
              <w:rPr/>
              <w:t>Нафигина Г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 (</w:t>
            </w:r>
            <w:r>
              <w:rPr>
                <w:b/>
                <w:bCs/>
              </w:rPr>
              <w:t>#ЭтноДиктант</w:t>
            </w:r>
            <w:r>
              <w:rPr>
                <w:b/>
                <w:bCs/>
                <w:lang w:val="en-US"/>
              </w:rPr>
              <w:t>#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БЭД#</w:t>
            </w:r>
            <w:r>
              <w:rPr>
                <w:b/>
                <w:bCs/>
              </w:rPr>
              <w:t>ФАДНРосси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станционных уроков, внесённые в республиканскую базу «Разработки уроков по родному (татарскому) языку и родной(татарской) литературе учителей общеобразовательных  организаций РТ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спубликански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М.Р.</w:t>
            </w:r>
          </w:p>
          <w:p>
            <w:pPr>
              <w:pStyle w:val="Normal"/>
              <w:rPr/>
            </w:pPr>
            <w:r>
              <w:rPr/>
              <w:t>Нафигина Г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и для 1-классов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ая (онлайн) викторина, посвящённая 135-летию со дня рождения Г.Тукая, Году родных языков и народного единства «По следам Тукая» , МБОУ «Школа №173» Приволжского района г. Казан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Республикански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М.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плом  (95 баллов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rPr/>
            </w:pPr>
            <w:r>
              <w:rPr>
                <w:rFonts w:eastAsia="Calibri"/>
              </w:rPr>
              <w:t>«Современное образование: опыт, проблемы, перспектив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фигина Г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борник по итогам республиканской научно-практической конференции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ая научно-практическая конференция «Современное образование :опыт, проблемы, перспективы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звитие функциональной грамотности учащихся на уроках родного татарского языка и литератур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и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Нафигина Г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борник по итогам республиканской научно-практической конференции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  <w:lang w:val="tt-RU" w:eastAsia="en-US"/>
              </w:rPr>
              <w:t>.Зональный мастер-класс “Пути творчества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  <w:lang w:val="tt-RU" w:eastAsia="en-US"/>
              </w:rPr>
              <w:t xml:space="preserve">Зональны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гина Г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тифика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зёров муниципального этапа всероссийской олимпиады школьников по татарскому языку для русскоязычных групп школ с русским языком обуч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ы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М.Р.</w:t>
            </w:r>
          </w:p>
          <w:p>
            <w:pPr>
              <w:pStyle w:val="Normal"/>
              <w:rPr/>
            </w:pPr>
            <w:r>
              <w:rPr/>
              <w:t>Нафигина Г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сероссийский мастер-класс учителей родного татарского языка «Туган те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ниципальны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фигина Г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амота победителя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Учитель в моей жизн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фигина Г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борник стате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едседатель по проверке олимпиадных работ по татарскому языку муниципального этапа Республиканской олимпиады школьников по татарскому языку в русскоязычных группах  с русским языком обуч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Нафигина Г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лен по проверке олимпиадных работ по татарскому языку муниципального этапа Республиканской олимпиады школьников по татарскому языку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Фаткуллова С.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ая деятельность.</w:t>
      </w:r>
    </w:p>
    <w:p>
      <w:pPr>
        <w:pStyle w:val="Normal"/>
        <w:ind w:left="390" w:hanging="0"/>
        <w:jc w:val="both"/>
        <w:rPr/>
      </w:pPr>
      <w:r>
        <w:rPr/>
        <w:t xml:space="preserve"> </w:t>
      </w:r>
      <w:r>
        <w:rPr/>
        <w:t>Сильными рычагами развития методической службы являетс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требность учителя в самоорганизации, полном приложении своих способностей и возможностей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требность руководителей и педагогов в психологических и управленческих знаниях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требность учителей в профессиональном росте, переход учителей от использования отдельных новых методов к апробации и разработке педагогических технологий, созданию авторских програм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МС видит своей задачей создание условий для реализации потребностей педагогических работников школы.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Одно из направлений в работе с педагогическими кадрами в нашей школе является процесс оценивания результатов труда учителя, способностей к инновационной деятельности. В начале года проводилась диагностика профессиональных затруднений, учителя заполняли ряд анкет: лист карьеры учителя, формы и виды стимулов, изучалось мнение учителей о результативности методической работы в школе, выявлялось желание учителей поделиться своими достижениями  в кажд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яд лет работает программа профессионального роста учителей, которая выстраивается из следующих процессуальных действий:</w:t>
      </w:r>
    </w:p>
    <w:p>
      <w:pPr>
        <w:pStyle w:val="Normal"/>
        <w:jc w:val="both"/>
        <w:rPr/>
      </w:pPr>
      <w:r>
        <w:rPr/>
        <w:t>- оказание помощи учителю в выборе темы исследования с учетом его потенциала и педагогического мастерства;</w:t>
      </w:r>
    </w:p>
    <w:p>
      <w:pPr>
        <w:pStyle w:val="Normal"/>
        <w:jc w:val="both"/>
        <w:rPr/>
      </w:pPr>
      <w:r>
        <w:rPr/>
        <w:t>- отбор литературы по теме исследования;</w:t>
      </w:r>
    </w:p>
    <w:p>
      <w:pPr>
        <w:pStyle w:val="Normal"/>
        <w:jc w:val="both"/>
        <w:rPr/>
      </w:pPr>
      <w:r>
        <w:rPr/>
        <w:t>- разработка творческого задания промежуточного и творческого характера;</w:t>
      </w:r>
    </w:p>
    <w:p>
      <w:pPr>
        <w:pStyle w:val="Normal"/>
        <w:jc w:val="both"/>
        <w:rPr/>
      </w:pPr>
      <w:r>
        <w:rPr/>
        <w:t>- анализ результатов собственной деятельности;</w:t>
      </w:r>
    </w:p>
    <w:p>
      <w:pPr>
        <w:pStyle w:val="Normal"/>
        <w:jc w:val="both"/>
        <w:rPr/>
      </w:pPr>
      <w:r>
        <w:rPr/>
        <w:t>- разработка программы ориентировочного внедрения результатов инновационного опыта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зависимости от темы исследования, работа ведется от 3 до 5 лет. За это время опыт обобщается учителем несколько раз. Первый год он пытается сравнивать опыт своей деятельности с достижениями передового опыта и педагогической науки.</w:t>
      </w:r>
    </w:p>
    <w:p>
      <w:pPr>
        <w:pStyle w:val="Normal"/>
        <w:jc w:val="both"/>
        <w:rPr/>
      </w:pPr>
      <w:r>
        <w:rPr/>
        <w:t xml:space="preserve">Второй год учитель обобщает точечные новации, полученные в процессе внедрения достижений передовой науки. </w:t>
      </w:r>
    </w:p>
    <w:p>
      <w:pPr>
        <w:pStyle w:val="Normal"/>
        <w:jc w:val="both"/>
        <w:rPr/>
      </w:pPr>
      <w:r>
        <w:rPr/>
        <w:t>Третий год учитель обобщает опыт во время прохождения аттестационных испыт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в школе сложилась следующая система повышения квалификации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индивидуальная работа в рамках предложенных или самостоятельно выбранных проблем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теоретический семинар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облемный педсовет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бота в МО по предметам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межпредметные объединения разного уровня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аттестация.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         </w:t>
      </w:r>
      <w:r>
        <w:rPr/>
        <w:t>С 2013 года  по настоящее время В. А. Вахромеев, генеральный директор издательства «Русское слово» г. Москва, заключил соглашение с МБОУ «ТСОШ  №2», по которому МБОУ «Тетюшская СОШ №2» Тетюшского муниципального района  РТ объявлена пилотной площадкой, реализующей  ФГОС НОО по УМК «Начальная инновационная школа». На основании соглашения учащиеся школы,  обучающиеся по данному комплекту,   бесплатно получают учебники и тетради  с печатной основой, а учитель обеспечен методической литературой в течение четырех лет. Данный комплект в районе первыми апробируют учащиеся учителя начальных классов Михеевой И. Ю.  С целью ознакомления педагогической общественности с новым комплектом на базе 3Б класса  МБОУ «ТСОШ№2» в рамках пилотной площадки прошли совместные семинары учителей начальных классов школы, методистов  и студентов ГАОУ СПО «Тетюшский педагогический колледж».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        </w:t>
      </w:r>
      <w:r>
        <w:rPr/>
        <w:t>К республиканской инновационной площадке (РИП) «Актуальные проблемы реализации ФГОС общего образования» при ФГАОУ ВПО «Казанский (Приволжский) федеральный университет» Институт психологии и образования ПМЦПК и ППРО  прикреплена учитель татарского языка и литературы Фаткуллова С.Х. (справка №01.2.20.1.01-15/269-2 от 16.06.2017г.) по проблеме «Применение инновационных технологий для развития устной и письменной речи учащихся  на уроках татарского языка и литературы»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В течение 2018-2019 учебного года к инновационной площадке (РИП)  прикрепились учитель истории и обществознания Юдина Е.Ю., учителя русского языка и литературы Петухова Н.П. и Федотова Н.А., учителя начальных классов Костюхина Е.К. и Михеева И.Ю.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rFonts w:eastAsia="Calibri"/>
          <w:lang w:eastAsia="en-US"/>
        </w:rPr>
        <w:t>По итогам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нновационной деятельност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 теме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«Развитие региональной системы оценки качества общего образования: повышение качества образования в школах с низкими результатами обучения и в школах, функционирующих в неблагоприятных социальных условиях, путём реализации региональных проектов. Внутришкольная система оценки качества» на РИП ИРО РТ  выданы сертификаты прикрепленным педагогам  (Приказ № 109 от 11.04.2019 г.).  Такой сертификат получила Михеева И. Ю., учитель начальных классов (кафедра дошкольного и начального общего образования (Начальное общее образование)).  Редакционно-издательский отдел выпустил сборник итоговых инновационных материалов, где размещена работа учителя.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      </w:t>
      </w:r>
      <w:r>
        <w:rPr/>
        <w:t>Учитель русского языка и литературы Федотова Н.А., учитель истории и обществознания</w:t>
      </w:r>
      <w:r>
        <w:rPr>
          <w:rFonts w:cs="Monotype Corsiva" w:ascii="Monotype Corsiva" w:hAnsi="Monotype Corsiva"/>
          <w:b/>
          <w:bCs/>
          <w:sz w:val="90"/>
        </w:rPr>
        <w:t xml:space="preserve"> </w:t>
      </w:r>
      <w:r>
        <w:rPr/>
        <w:t>Юдина Е.Ю. реализовали программу инновационной деятельности по направлению разработка, апробация и (или) внедрение 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в организациях, осуществляющих образовательную деятельность, в том числе с использованием ресурсов негосударственного сектора.  По итогам реализации программы инновационной деятельности на экспертизу учебно-методического совета НОУ ДПО «Центр социально-гуманитарного образования» был представлен  инновационный продукт «Составление алгоритма хронологического мышления на уроках истории» (Юдина Е.Ю.); «Организация учебной деятельности учащихся» (Федотова Н.А.).  По итогам экспертизы принято следующее заключение: Представленные материалы, описывающие содержание инновационного продукта в полном объеме соответствуют требованиям, предъявляемым учебно-методическим советом Федеральной инновационной площадки  «Компетентностная модель непрерывного профессионального роста в условиях персонифицированной системы повышения  квалификации педагогических работников системы образования Республики Татарстан» НОУ ДПО «Центр социально-гуманитарного образования» к научно-методическим и инновационным материалам,  рекомендуемым к  публикации в научно-педагогическом  издании «Актуальные вопросы психолого-педагогической практики» и распространению  в качестве инновационного опыта среди педагогов Республики Татарстан (Свидетельство; Приказ Министерства  Просвещения  Российской Федерации «О Федеральных инновационных площадках» №318 от 18 декабря 2018 года)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>В течение   2020 – 2021 учебного года  на базе  школы  проводились   методические совещания, заседания муниципальных методических объединений заместителей директоров по учебной работ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. Участники семинара высоко оценили  работу учителей, отметили предметную компетентность учащихся школы, стабильно высокие показатели выпускников на ОГЭ и ЕГЭ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ллеги образовательных организаций ТМР отмечают высокий методический уровень проведения  муниципальных  семинаров, образовательный уровень обучающихся, творческий подход к организации урочных и внеурочных  занятий. Педагоги школы принимали активное участие  в работе РМО, транслируя ПП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реализации требований ФГОС  НОО, ООО и СОО по формированию основ экологической культуры, соответствующей современному уровню экологического мышления, развитию опыта применения энергоэффективных и энергосберегающих технологий, экологически ориентированной  рефлексивно-оценочной и практической деятельности в жизненных ситуациях приказом МО и Н РТ №под-1968/18 от26.12.2018г наша  школа  была утверждена Центром экологического образования РТ для участия в  апробации учебного курса «Основы энергосбережения и экологической безопасности». В течение 2018-2019, 2019-2020, 2020-2021 учебных годов  учитель физики Вавилова В.Н. апробировала данный курс  в рамках занятий внеурочной деятельности с учащимися 7-8  классов в соответствии с разработанной дорожной карт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выводы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Главное в методической работе – оказание реальной действенной помощи учителям. В нашем образовательном учреждении за этот учебный год поставленные задачи в основном успешно реализованы.</w:t>
      </w:r>
      <w:r>
        <w:rPr>
          <w:color w:val="000000"/>
        </w:rPr>
        <w:t> Учителя   школы  не  стоят  в  стороне  инновационных  процессов  в  обучении  и  воспитании,  они используют  как  элементы  современных  технологий,  так  и  полностью  технологии, связанные  с  проектированием образовательного процесса в условиях реализации ФГОС ООО, направленные  на  развитие  личности  каждого  ребён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 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  Повышение квалификации и мастерства учителей  позволяет связать содержание и характер методической работы с ходом и результатом реального учебно-воспитательного процесса, изменениями в качестве компетентностей учащихся, в уровне развития и воспитанност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  Проводимая работа позволяет глубоко изучить личностные качества учителя, классного руководителя, выявлять затруднения  в их деятельности, изучить элементы передового опыта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4. </w:t>
      </w:r>
      <w:r>
        <w:rPr/>
        <w:t>Тематика заседаний МО, методического совета, педагогического совета отражает основные проблемные вопросы, которые стремится решать педагогический коллектив школы.</w:t>
      </w:r>
    </w:p>
    <w:p>
      <w:pPr>
        <w:pStyle w:val="Normal"/>
        <w:spacing w:before="280" w:after="280"/>
        <w:jc w:val="both"/>
        <w:rPr/>
      </w:pPr>
      <w:r>
        <w:rPr/>
        <w:t>5. Формы и методы ВШК соответствуют задачам, которые ставил педагогический коллектив школы на учебный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ряду с имеющимися положительными результатами в работе педагогического коллектива имеются недостатк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не  в  полную  меру  использовалась  такая  форма, как  взаимопосещение  уро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кратилось  количество  открытых  уро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пытные  учителя  школы  не  приняли  участие  в  конкурсе «Учитель  года»;</w:t>
      </w:r>
    </w:p>
    <w:p>
      <w:pPr>
        <w:pStyle w:val="Normal"/>
        <w:shd w:fill="FFFFFF" w:val="clear"/>
        <w:jc w:val="both"/>
        <w:rPr/>
      </w:pPr>
      <w:r>
        <w:rPr/>
        <w:t xml:space="preserve">- недостаточное освоение и внедрение новых педагогических технологий и инноваций учителями школы, </w:t>
      </w:r>
    </w:p>
    <w:p>
      <w:pPr>
        <w:pStyle w:val="Normal"/>
        <w:shd w:fill="FFFFFF" w:val="clear"/>
        <w:jc w:val="both"/>
        <w:rPr/>
      </w:pPr>
      <w:r>
        <w:rPr/>
        <w:t xml:space="preserve">- недостаточный уровень работы по  обобщению  передового педагогического опыта,  </w:t>
      </w:r>
    </w:p>
    <w:p>
      <w:pPr>
        <w:pStyle w:val="Normal"/>
        <w:shd w:fill="FFFFFF" w:val="clear"/>
        <w:jc w:val="both"/>
        <w:rPr/>
      </w:pPr>
      <w:r>
        <w:rPr/>
        <w:t>- неготовность учителей к переоценке своих профессиональных и личностных качеств, необходимых для перехода на новый уровень, обеспечивающий качество образования;</w:t>
      </w:r>
    </w:p>
    <w:p>
      <w:pPr>
        <w:pStyle w:val="Normal"/>
        <w:shd w:fill="FFFFFF" w:val="clear"/>
        <w:jc w:val="both"/>
        <w:rPr/>
      </w:pPr>
      <w:r>
        <w:rPr/>
        <w:t>- относительно низок уровень умений и навыков самоанализа у учителей и учащихся;</w:t>
      </w:r>
    </w:p>
    <w:p>
      <w:pPr>
        <w:pStyle w:val="Normal"/>
        <w:shd w:fill="FFFFFF" w:val="clear"/>
        <w:jc w:val="both"/>
        <w:rPr/>
      </w:pPr>
      <w:r>
        <w:rPr/>
        <w:t xml:space="preserve">- часто внеклассная работа по предмету носит формальный характер; </w:t>
      </w:r>
    </w:p>
    <w:p>
      <w:pPr>
        <w:pStyle w:val="Normal"/>
        <w:shd w:fill="FFFFFF" w:val="clear"/>
        <w:jc w:val="both"/>
        <w:rPr/>
      </w:pPr>
      <w:r>
        <w:rPr/>
        <w:t>-отсутствуют качественные изменения в содержании работы МО, преобладают традиционные формы работы, недостаточно конкретное и продуманное планирование работы МО;</w:t>
      </w:r>
    </w:p>
    <w:p>
      <w:pPr>
        <w:pStyle w:val="Normal"/>
        <w:shd w:fill="FFFFFF" w:val="clear"/>
        <w:jc w:val="both"/>
        <w:rPr/>
      </w:pPr>
      <w:r>
        <w:rPr/>
        <w:t>-недостаточный уровень участия и результативности участия школьников в предметных олимпиадах, конкурсах различного уровня;</w:t>
      </w:r>
    </w:p>
    <w:p>
      <w:pPr>
        <w:pStyle w:val="Normal"/>
        <w:shd w:fill="FFFFFF" w:val="clear"/>
        <w:jc w:val="both"/>
        <w:rPr/>
      </w:pPr>
      <w:r>
        <w:rPr/>
        <w:t>-педагоги школы слабо мотивированы на обобщение опыта работы на районном и республиканском уровнях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Задачи на 2021-2022 учебный  год:</w:t>
      </w:r>
    </w:p>
    <w:p>
      <w:pPr>
        <w:pStyle w:val="Normal"/>
        <w:spacing w:before="280" w:after="280"/>
        <w:jc w:val="both"/>
        <w:rPr/>
      </w:pPr>
      <w:r>
        <w:rPr/>
        <w:t>1. Научно-методическое обеспечение изучения и реализации ФГОС ООО, 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spacing w:before="280" w:after="280"/>
        <w:jc w:val="both"/>
        <w:rPr/>
      </w:pPr>
      <w:r>
        <w:rPr/>
        <w:t>2.Создание внутришкольной непрерывной системы повышения квалификации.</w:t>
      </w:r>
    </w:p>
    <w:p>
      <w:pPr>
        <w:pStyle w:val="Normal"/>
        <w:spacing w:before="280" w:after="280"/>
        <w:jc w:val="both"/>
        <w:rPr/>
      </w:pPr>
      <w:r>
        <w:rPr/>
        <w:t>3. Внедрение новых форм непрерывного повышения  профессиональной компетентности педагогов (тьютерство, дистанционные семинары и т.д.).</w:t>
      </w:r>
    </w:p>
    <w:p>
      <w:pPr>
        <w:pStyle w:val="Normal"/>
        <w:spacing w:before="280" w:after="280"/>
        <w:jc w:val="both"/>
        <w:rPr/>
      </w:pPr>
      <w:r>
        <w:rPr/>
        <w:t>4. Развитие и совершенствование системы работы  и поддержки одаренных учащихся.</w:t>
      </w:r>
    </w:p>
    <w:p>
      <w:pPr>
        <w:pStyle w:val="Normal"/>
        <w:spacing w:before="280" w:after="280"/>
        <w:jc w:val="both"/>
        <w:rPr/>
      </w:pPr>
      <w:r>
        <w:rPr/>
        <w:t>5. Совершенствование  системы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spacing w:before="280" w:after="280"/>
        <w:jc w:val="both"/>
        <w:rPr/>
      </w:pPr>
      <w:r>
        <w:rPr/>
        <w:t>6. Использование инновационных технологий для повышения качества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школь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утришкольный контроль носит плановый характер и направлен на оказание помощи учителям в рамках формирования их компетенций в области профессиональной деятельности; своевременную корректировку образовательного процесса в связи с расхождением прогнозируемых и полученных результатов; оказание помощи молодым учителям; осуществление контроля за исполнением законодательства в области образования; совершенствование системы контроля за ведением школьной документации; ведение системного контроля за преподаванием учебных предметов; выявление степени реализации основных направлений подготовки обучающихся к итоговой аттестации;  является основой для мониторинга результатов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Основными формами внутришкольного контроля являются предметно-изучающие, предметно-обобщающие, персональные, диагностические и др. виды контроля. По результатам проверок составляются справки и издаются прика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ние информационных технологий в управлении образовательным учреждением   </w:t>
      </w:r>
    </w:p>
    <w:p>
      <w:pPr>
        <w:pStyle w:val="Normal"/>
        <w:ind w:firstLine="708"/>
        <w:jc w:val="both"/>
        <w:rPr/>
      </w:pPr>
      <w:r>
        <w:rPr/>
        <w:t>Использование информационных технологий в управлении образовательным учреждением включает в себя следующие направления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нормативно-правовой базы на основе законодательных положений, расположенных на сайтах МОиН РФ, МОиН РТ и др. портал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кументооборот осуществляется за счет возможностей электронной почты школы, к которой имеют доступ все члены админист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мониторинга результатов деятельности условий образовательного процесса на основе диагностических кар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программных материалов для составления расписания и его корректиров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оставление информации различным внешним структурам с личных электронных почт администрации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тавление информации о школе, мероприятиях, проводимых в школе, на сайте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информационных программ для выявления уровней профессиональной компетентности учителя во время аттестации на первую и высшую квалификационные катего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программных материалов, видеотеки в воспитатель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тодическая тема школы, темы МО соответствуют основным задачам, стоящим перед школой. Все учителя школы объединены в МО и творческие  группы, т.е. вовлечены в методическую систему школ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ематика заседаний МО и педагогических советов отражает основные вопросы, которые решались педагогическим коллективом школы. В основном поставленные задачи методической работы на   1 полугодие 2020 – 2021 учебный год были выполн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 уровень учительского коллектива достаточно высок. Наблюдается рост количества учителей, имеющих высшую и первую квалификацию. Курсовая подготовка была пройдена практически всеми учителями, нуждающимися в её прохождении.  Необходимо обобщать и распространять  педагогический опыт через открытые уроки  и внеклассные мероприятия,  методические публикации, через работу в рамках инновационных и экспериментальных площ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чебной работе                                 Н.Г. Вахту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1 – 202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Создание комфортного и развивающего пространства, ориентированного на самореализацию каждого участника образовательного простран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строение образовательного процесса на принципах индивидуализации и дифференциации; повышение ИКТ – компетенции в рамках корпоративного обучения; обобщение опыта методической работы как школы в целом, так и отдельных учителей; широкое использование возможности сети Интернет для представления  опыта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условия для повышения мотивации педагогов школы, направленной на решение поставленных  целей и задач.</w:t>
      </w:r>
    </w:p>
    <w:p>
      <w:pPr>
        <w:pStyle w:val="Normal"/>
        <w:numPr>
          <w:ilvl w:val="1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непрерывного совершенствования педагогического мастерства учителей.</w:t>
      </w:r>
    </w:p>
    <w:p>
      <w:pPr>
        <w:pStyle w:val="Normal"/>
        <w:numPr>
          <w:ilvl w:val="1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внедрению в образовательный процесс современных педагогических технолог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актического семинара по использованию различных форм предъявления результатов собственной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еминара-практикума «Психолого-педагогическое сопровождение обучающихся, имеющих низкий уровень мотивации к обучению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стоянно действующего семинара по изучению и освоению современных педагогических технологи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творческой группы по формированию функциональной грамотности учащихс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семинар-практикум по обучению навыкам руководства ученическими проектам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оложительный опыт педагогов, имеющих собственные сайт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БОУ «Тетюшская средняя общеобразовательная школа №2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юшского муниципального района Республики Татарст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еспечить меры эффективной реализации ключевых направлений ПНПО,  стратегии «Наша новая школа», стратегии развития образования в РТ «Киләчэк – Будуще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вершенствовать качество образования путем внедрения эффективных образовательных технологий в условиях реализации ФГОС  НОО, ФГОС ООО, ФГОС СО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ктивизировать работу по приведению педагогического образования в соответствие со стандартами профессиональной деятельности педагогов и ФГОС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должить работу по развитию функциональной грамотности школьников в контексте  национального проекта «Образовани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</w:t>
        <w:tab/>
        <w:t>Усилить работу по подготовке учащихся 9,11 классов к государственной итоговой аттестации в формате ОГЭ и ЕГЭ – 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должить работу по формированию эффективной социокультурной (поликультурной) образовательной среды обучения родному языку и литерату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  <w:tab/>
        <w:t xml:space="preserve">Усилить работу по выявлению и поддержке одаренных  детей, развивать преемственность между школой  и ДОУ город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жду школой  и учреждениями дополните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Продолжить работу по внедрению Программы воспитания и социализации обучающихся МБОУ «Тетюшская средняя общеобразовательная школа №2» «Социализация как фактор жизненной успешности обучающихс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Monotype Corsiva" w:hAnsi="Monotype Corsiva" w:cs="Monotype Corsiva"/>
      <w:b/>
      <w:bCs/>
      <w:sz w:val="9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Txtmain">
    <w:name w:val="txt_main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c8">
    <w:name w:val="c2 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3">
    <w:name w:val="c53"/>
    <w:basedOn w:val="Normal"/>
    <w:qFormat/>
    <w:pPr>
      <w:spacing w:before="280" w:after="280"/>
    </w:pPr>
    <w:rPr/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5c14c13">
    <w:name w:val="c5 c14 c13"/>
    <w:basedOn w:val="Normal"/>
    <w:qFormat/>
    <w:pPr>
      <w:spacing w:before="280" w:after="280"/>
    </w:pPr>
    <w:rPr/>
  </w:style>
  <w:style w:type="paragraph" w:styleId="C5c14c7">
    <w:name w:val="c5 c14 c7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tetyushi/sch2.htm/page4525842.htm" TargetMode="External"/><Relationship Id="rId3" Type="http://schemas.openxmlformats.org/officeDocument/2006/relationships/hyperlink" Target="https://edu.tatar.ru/tetyushi/sch2.htm/page460781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8:00Z</dcterms:created>
  <dc:creator>SCHOOL</dc:creator>
  <dc:description/>
  <cp:keywords/>
  <dc:language>en-US</dc:language>
  <cp:lastModifiedBy>Admin</cp:lastModifiedBy>
  <cp:lastPrinted>2020-01-25T10:17:00Z</cp:lastPrinted>
  <dcterms:modified xsi:type="dcterms:W3CDTF">2021-07-21T08:38:00Z</dcterms:modified>
  <cp:revision>2</cp:revision>
  <dc:subject/>
  <dc:title>Анализ работы МБОУ «Тетюшская СОШ№1 им</dc:title>
</cp:coreProperties>
</file>