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13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БАШКАРМА КОМИТЕТЫНЫ</w:t>
            </w:r>
            <w:r>
              <w:rPr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b/>
                <w:spacing w:val="20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101687000744   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</w:rPr>
              <w:t xml:space="preserve">/163601001      </w:t>
            </w:r>
            <w:r>
              <w:rPr>
                <w:sz w:val="20"/>
                <w:szCs w:val="20"/>
              </w:rPr>
              <w:t>БИК 0492050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 22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августа   2019г</w:t>
      </w:r>
      <w:r>
        <w:rPr>
          <w:b/>
          <w:sz w:val="28"/>
          <w:szCs w:val="28"/>
        </w:rPr>
        <w:t xml:space="preserve">.                                                                         №206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предупреждении террористических актов во время проведения праздника «Дня знаний» и  профилактических мероприятиях на новый 2019/2020 учебный год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нятия конкретных мер по обеспечению безопасности образовательных учреждений и в целях предупреждения террористических актов во время проведения праздника «Дня знаний»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Усилить во всех образовательных учреждениях режим безопасности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ка «Дня знаний» и учебного процесса ужесточить пропускной режим в образовательные учреждения посторонних лиц, организовать дежурство во все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о необходимости повышения бдительности при проведении Дня знаний 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новому учебному году, дополнительную проверку готовности сил и средств, привлекаемых к мероприятиям по обеспечению безопасности и ликвидации возможных последствий террористических актов и ины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мероприятий по противодействию терроризму и экстремизму в образовательных учреждениях на 2019/2020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сти в общеобразовательных учреждениях района с 2 по 30 сентября 2019 года месячник «Экстремизму – Нет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педагогическим, техническим персоналом и учащимися о действиях в экстремальных ситуациях и соблюдении режим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рганизовать регулярное проведение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органами местного самоуправления и правоохранительными органами и спасательными службами, поддерживать взаимодействие с их дежурными служб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осуществлять регулярные проверки всех помещений образовательных учреждений (чердачные и подвальные помещения, мастерские, котельные, подсобные объекты) на предмет пожарной, технической безопасности и возможной закладки взрывчат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усилить контроль за припаркованным автотранспортом на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ести систематическую разъяснительную работу с учащимися и воспитанниками ДОУ по обеспечению безопасности жизнедеятельности и учебного процесса и предупреждению террористических 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ы необходимым количеством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жарные водоемы и при необходимости заполнить их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свободить пути эвакуации от мебели, оборудования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рить подвальные помещения и привести их в поря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 двери оборудовать легкооткрывающимися запорами и открывающимися нару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вери, разделяющие коридоры от общих лестничных клеток, оборудовать устройствами для самозакрывания и уплотнителями в притв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работать и утвердить необходимую документацию в области профилактических мероприятий по предупреждению террористических актов (инструкции, планы и инструкции по эвакуации учащихся, воспитанник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ые занятия и тренировки с учащимися и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 всех учреждениях образования сигналом, оповещающим о возникновении чрезвычайных ситуаций, принять непрерывный звонок продолжительностью одной минуты или использовать ручной пожарный извещ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на родительских собраниях довести до сведения родителей Закон РТ «Об административной ответственности родителей или лиц, их заменяющих, за заведомо ложное сообщение об акте терроризма несовершеннолетними в возрасте до 14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се  мероприятия в условиях массового скопления учащихся и родителей согласовать с отделом образования и РОВ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ести инструктажи с учащимися и сопровождающим  по безопасности во время перевозок школьными автобу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ответственных лиц за сохранение жизни и здоровья учащихся во время перевозок школьными автобу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8"/>
          <w:szCs w:val="28"/>
        </w:rPr>
        <w:t>Ответственность за обеспечение безопасности и предупреждение                                                                          террористических актов в образовательных учреждениях возлагаю на директоров школ, заведующих дошко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всех работников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образования И.У.Хадие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образования:                     А.З.Сабир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1:00Z</dcterms:created>
  <dc:creator>РК профсоюза народного образования и науки</dc:creator>
  <dc:description/>
  <cp:keywords/>
  <dc:language>en-US</dc:language>
  <cp:lastModifiedBy>USER</cp:lastModifiedBy>
  <cp:lastPrinted>2019-08-22T11:45:00Z</cp:lastPrinted>
  <dcterms:modified xsi:type="dcterms:W3CDTF">2019-08-23T12:30:00Z</dcterms:modified>
  <cp:revision>71</cp:revision>
  <dc:subject/>
  <dc:title/>
</cp:coreProperties>
</file>