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А.З.Сабиров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ind w:left="4301" w:hanging="0"/>
        <w:rPr>
          <w:sz w:val="28"/>
          <w:szCs w:val="28"/>
        </w:rPr>
      </w:pPr>
      <w:r>
        <w:rPr>
          <w:color w:val="000000"/>
          <w:spacing w:val="7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роприятий отдела </w:t>
      </w:r>
      <w:r>
        <w:rPr>
          <w:color w:val="000000"/>
          <w:sz w:val="28"/>
          <w:szCs w:val="28"/>
        </w:rPr>
        <w:t xml:space="preserve">образования Исполнительного комитета Сармановского муниципального района по противодействию терроризму и экстремизму </w:t>
      </w:r>
      <w:r>
        <w:rPr>
          <w:color w:val="000000"/>
          <w:spacing w:val="-1"/>
          <w:sz w:val="28"/>
          <w:szCs w:val="28"/>
        </w:rPr>
        <w:t>в образовательных учреждениях района на 2019-2020 учебный год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5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5811"/>
        <w:gridCol w:w="1418"/>
        <w:gridCol w:w="1974"/>
      </w:tblGrid>
      <w:tr>
        <w:trPr>
          <w:trHeight w:val="57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16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" w:right="1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совещания директоров школ по вопросам усиления режима безопасности и 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ах по снижению числа правонарушений, </w:t>
            </w:r>
            <w:r>
              <w:rPr>
                <w:color w:val="000000"/>
                <w:sz w:val="28"/>
                <w:szCs w:val="28"/>
              </w:rPr>
              <w:t xml:space="preserve">связанных с анонимными проявлениями со </w:t>
            </w:r>
            <w:r>
              <w:rPr>
                <w:color w:val="000000"/>
                <w:spacing w:val="-2"/>
                <w:sz w:val="28"/>
                <w:szCs w:val="28"/>
              </w:rPr>
              <w:t>стороны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4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дание приказа «О предупреждении террористических актов во время проведения «Дня знаний» и профилактических мероприятиях на новый учебный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о 01.09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0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информационных стендов по противодействию терроризму,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0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ирование и проведение мероприятий по подготовке технического персонала по вопросам безопас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тренировоч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й по эвакуации учащихся и персона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9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показательных занятий по практической эвакуации учащихся в случае чрезвычайных ситу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образования, директора ОУ, </w:t>
            </w:r>
            <w:r>
              <w:rPr>
                <w:sz w:val="28"/>
                <w:szCs w:val="28"/>
                <w:lang w:val="tt-RU"/>
              </w:rPr>
              <w:t>ПСЧ -131 ФГКУ “11 отряд ФПС по РТ”</w:t>
            </w:r>
          </w:p>
        </w:tc>
      </w:tr>
      <w:tr>
        <w:trPr>
          <w:trHeight w:val="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ячник безопасности детей в обще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густ-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ячник «Экстремизму – Нет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2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импиада по предмету «Основы безопасности жизнедеятельно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, но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4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конкурсов с целью формирования и укрепления потребности жить в условиях межэтнического, межрелигиозного согл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1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классных часов, направленных на развитие у учащихся толерантности в межнациональных отно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курс рисунков и сочи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0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рламентский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ктябрь 2019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8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проверок всех свободных для доступа помещений на предмет обнаружения в них взрыв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тройств, уточнение порядка взаимодействи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учения информации и мер по возможной </w:t>
            </w:r>
            <w:r>
              <w:rPr>
                <w:color w:val="000000"/>
                <w:sz w:val="28"/>
                <w:szCs w:val="28"/>
              </w:rPr>
              <w:t xml:space="preserve">эвакуации людей, их спасению и оказанию </w:t>
            </w:r>
            <w:r>
              <w:rPr>
                <w:color w:val="000000"/>
                <w:spacing w:val="-1"/>
                <w:sz w:val="28"/>
                <w:szCs w:val="28"/>
              </w:rPr>
              <w:t>первой помощи при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жесточение пропускного режима в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5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" w:right="2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гласование </w:t>
            </w:r>
            <w:r>
              <w:rPr>
                <w:color w:val="000000"/>
                <w:sz w:val="28"/>
                <w:szCs w:val="28"/>
              </w:rPr>
              <w:t xml:space="preserve">с отдел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 посещение образовате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реждений в целях проверки и контроля представителями различных организаций </w:t>
            </w:r>
            <w:r>
              <w:rPr>
                <w:color w:val="000000"/>
                <w:spacing w:val="-1"/>
                <w:sz w:val="28"/>
                <w:szCs w:val="28"/>
              </w:rPr>
              <w:t>на местах при наличии соответствующего предпис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22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вместно с сотрудниками РОВД составление графика проведения лекций, бесед с постоянным составом и учащимися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ъяснению административного и уголовного </w:t>
            </w:r>
            <w:r>
              <w:rPr>
                <w:color w:val="000000"/>
                <w:sz w:val="28"/>
                <w:szCs w:val="28"/>
              </w:rPr>
              <w:t xml:space="preserve">законодательства об ответственности 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ведомо ложные сообщение о готовящемся </w:t>
            </w:r>
            <w:r>
              <w:rPr>
                <w:color w:val="000000"/>
                <w:sz w:val="28"/>
                <w:szCs w:val="28"/>
              </w:rPr>
              <w:t xml:space="preserve">взрыве, за сбыт и хранение наркотических </w:t>
            </w:r>
            <w:r>
              <w:rPr>
                <w:color w:val="000000"/>
                <w:spacing w:val="-1"/>
                <w:sz w:val="28"/>
                <w:szCs w:val="28"/>
              </w:rPr>
              <w:t>средств и вымога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hyphen"/>
                <w:tab w:val="left" w:pos="782" w:leader="hyphen"/>
                <w:tab w:val="left" w:pos="1949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7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Запрещение парковки автотранспорта на территории и вблизи учебных заведений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4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Принятие мер по повышению бдительности, выявлению подозрительных лиц, проявляющих необоснованный интерес к образовательным учрежд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4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Проведение инструктажа педагогического и технического персонала по действиям в различных экстремальных и чрезвычай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hyphen"/>
                <w:tab w:val="left" w:pos="782" w:leader="hyphen"/>
                <w:tab w:val="left" w:pos="1949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9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Обеспечение комплексной безопасности пребывания детей в период летних каник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юнь, июль, авгус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97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инструктажа с учащимися и сопровождающими  по безопасности во время перевозок школьными автобу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12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значение ответственных лиц за сохранение жизни и здоровья учащихся во время перевоз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о 01.09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</w:tbl>
    <w:p>
      <w:pPr>
        <w:sectPr>
          <w:type w:val="nextPage"/>
          <w:pgSz w:w="11906" w:h="16838"/>
          <w:pgMar w:left="1570" w:right="71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06" w:after="0"/>
        <w:ind w:left="182" w:hanging="1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 w:before="206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ститель начальника отдела образования                     </w:t>
      </w:r>
      <w:r>
        <w:rPr>
          <w:color w:val="000000"/>
          <w:spacing w:val="-3"/>
          <w:sz w:val="28"/>
          <w:szCs w:val="28"/>
        </w:rPr>
        <w:t>Г.А.Габидуллин</w:t>
      </w:r>
    </w:p>
    <w:p>
      <w:pPr>
        <w:pStyle w:val="Normal"/>
        <w:shd w:fill="FFFFFF" w:val="clear"/>
        <w:spacing w:before="499" w:after="0"/>
        <w:rPr/>
      </w:pPr>
      <w:r>
        <w:rPr/>
        <w:t xml:space="preserve">                </w:t>
      </w:r>
    </w:p>
    <w:sectPr>
      <w:type w:val="nextPage"/>
      <w:pgSz w:w="11906" w:h="16838"/>
      <w:pgMar w:left="1134" w:right="710" w:gutter="0" w:header="0" w:top="814" w:footer="0" w:bottom="360"/>
      <w:pgNumType w:fmt="decimal"/>
      <w:cols w:num="2" w:equalWidth="false" w:sep="false">
        <w:col w:w="9212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48:00Z</dcterms:created>
  <dc:creator>User</dc:creator>
  <dc:description/>
  <cp:keywords/>
  <dc:language>en-US</dc:language>
  <cp:lastModifiedBy>USER</cp:lastModifiedBy>
  <cp:lastPrinted>2018-07-23T10:58:00Z</cp:lastPrinted>
  <dcterms:modified xsi:type="dcterms:W3CDTF">2019-08-22T07:05:00Z</dcterms:modified>
  <cp:revision>40</cp:revision>
  <dc:subject/>
  <dc:title>ПЛАН</dc:title>
</cp:coreProperties>
</file>