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ость учащихся по направлениям Сармановского муниципального района на 1.09.2020 года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20"/>
        <w:gridCol w:w="909"/>
        <w:gridCol w:w="1010"/>
        <w:gridCol w:w="996"/>
        <w:gridCol w:w="1241"/>
        <w:gridCol w:w="1272"/>
        <w:gridCol w:w="1015"/>
        <w:gridCol w:w="997"/>
        <w:gridCol w:w="1255"/>
        <w:gridCol w:w="984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армия (РДШ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И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нте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уровц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С-де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нтеры - мед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-отряд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Азала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ьметьев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БольшенуркеевскаяС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СОШ №1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СОШ№2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гимназ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яксаз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взияков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темелин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шев- Тамак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якин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ртыш–Тамак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тровскозаводская С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лов-Башская С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мановская С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мановская гимназ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мензелябаш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ширская С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Шарлиареминская Н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таш-Каран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лтимеров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шай-Саклов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айлинская О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0:00Z</dcterms:created>
  <dc:creator>Рустам</dc:creator>
  <dc:description/>
  <dc:language>en-US</dc:language>
  <cp:lastModifiedBy>Zver</cp:lastModifiedBy>
  <cp:lastPrinted>2020-09-23T15:48:00Z</cp:lastPrinted>
  <dcterms:modified xsi:type="dcterms:W3CDTF">2021-07-15T11:30:00Z</dcterms:modified>
  <cp:revision>2</cp:revision>
  <dc:subject/>
  <dc:title/>
</cp:coreProperties>
</file>