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атарстан Республикасы</w:t>
            </w:r>
          </w:p>
        </w:tc>
      </w:tr>
      <w:tr>
        <w:trPr>
          <w:trHeight w:val="1029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  <w:lang w:val="tt-RU" w:eastAsia="en-US"/>
              </w:rPr>
              <w:t>П Р И К А З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АР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БАШКАРМА КОМИТЕТЫНЫ</w:t>
            </w:r>
            <w:r>
              <w:rPr>
                <w:rFonts w:cs="Arial" w:ascii="Arial" w:hAnsi="Arial"/>
                <w:b/>
                <w:sz w:val="22"/>
                <w:szCs w:val="22"/>
                <w:lang w:val="tt-RU" w:eastAsia="en-US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tt-RU" w:eastAsia="en-US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tt-RU" w:eastAsia="en-US"/>
              </w:rPr>
              <w:t>МӘГАРИФ БҮЛЕГЕ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rFonts w:cs="Arial" w:ascii="Arial" w:hAnsi="Arial"/>
                <w:b/>
                <w:spacing w:val="20"/>
                <w:lang w:val="tt-RU" w:eastAsia="en-US"/>
              </w:rPr>
              <w:t>Б О Е Р Ы К</w:t>
            </w:r>
          </w:p>
        </w:tc>
      </w:tr>
      <w:tr>
        <w:trPr>
          <w:trHeight w:val="7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: (85559) 2-44-97,  Тел/факс 2-52-21</w:t>
            </w:r>
          </w:p>
          <w:p>
            <w:pPr>
              <w:pStyle w:val="Normal"/>
              <w:jc w:val="center"/>
              <w:rPr>
                <w:sz w:val="20"/>
                <w:lang w:val="tt-RU" w:eastAsia="en-US"/>
              </w:rPr>
            </w:pP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 w:eastAsia="en-US"/>
                </w:rPr>
                <w:t>sarmimkc</w:t>
              </w:r>
              <w:r>
                <w:rPr>
                  <w:rStyle w:val="InternetLink"/>
                  <w:sz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ru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tt-RU" w:eastAsia="en-US"/>
              </w:rPr>
            </w:pPr>
            <w:r>
              <w:rPr>
                <w:sz w:val="20"/>
                <w:lang w:val="tt-RU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: (85559) 2-44-97,Тел/факс 2-52-21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 w:eastAsia="en-US"/>
                </w:rPr>
                <w:t>sarmimkc</w:t>
              </w:r>
              <w:r>
                <w:rPr>
                  <w:rStyle w:val="InternetLink"/>
                  <w:sz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ru</w:t>
              </w:r>
            </w:hyperlink>
          </w:p>
        </w:tc>
      </w:tr>
      <w:tr>
        <w:trPr>
          <w:trHeight w:val="503" w:hRule="atLeast"/>
        </w:trPr>
        <w:tc>
          <w:tcPr>
            <w:tcW w:w="99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ГРН 1101687000744       ИНН/КПП </w:t>
            </w:r>
            <w:r>
              <w:rPr>
                <w:sz w:val="20"/>
                <w:szCs w:val="20"/>
                <w:lang w:eastAsia="en-US"/>
              </w:rPr>
              <w:t>1636006786</w:t>
            </w:r>
            <w:r>
              <w:rPr>
                <w:sz w:val="20"/>
                <w:lang w:eastAsia="en-US"/>
              </w:rPr>
              <w:t xml:space="preserve">/163601001      </w:t>
            </w:r>
            <w:r>
              <w:rPr>
                <w:sz w:val="20"/>
                <w:szCs w:val="20"/>
                <w:lang w:eastAsia="en-US"/>
              </w:rPr>
              <w:t>БИК 049205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«   »                    2020 г.                                                                                №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85" w:hanging="0"/>
        <w:rPr>
          <w:b/>
          <w:b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н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направл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bookmarkStart w:id="0" w:name="OLE_LINK2"/>
      <w:bookmarkStart w:id="1" w:name="OLE_LINK1"/>
      <w:r>
        <w:rPr>
          <w:sz w:val="28"/>
          <w:szCs w:val="28"/>
        </w:rPr>
        <w:t xml:space="preserve">о исполнение приказа Министерства образования и науки РТ от 22.07.2020 года  № под-778/20 «О проведении конкурсов антикоррупционной направленности» и в целях антикоррупционного воспитания обучающихся общеобразовательных организаций Республики Татарстан 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84" w:hanging="0"/>
        <w:jc w:val="both"/>
        <w:rPr/>
      </w:pPr>
      <w:r>
        <w:rPr>
          <w:sz w:val="28"/>
        </w:rPr>
        <w:t>Провести:</w:t>
      </w:r>
    </w:p>
    <w:p>
      <w:pPr>
        <w:pStyle w:val="Normal"/>
        <w:tabs>
          <w:tab w:val="clear" w:pos="708"/>
          <w:tab w:val="left" w:pos="993" w:leader="none"/>
        </w:tabs>
        <w:ind w:right="84" w:hanging="0"/>
        <w:jc w:val="both"/>
        <w:rPr/>
      </w:pPr>
      <w:r>
        <w:rPr>
          <w:sz w:val="28"/>
        </w:rPr>
        <w:t xml:space="preserve">- </w:t>
      </w:r>
      <w:bookmarkStart w:id="2" w:name="OLE_LINK7"/>
      <w:bookmarkStart w:id="3" w:name="OLE_LINK6"/>
      <w:bookmarkStart w:id="4" w:name="OLE_LINK3"/>
      <w:r>
        <w:rPr>
          <w:sz w:val="28"/>
        </w:rPr>
        <w:t>муниципальный этап республиканского конкурса творческих работ антикоррупционной направленности «Знай и не допускай!»,</w:t>
      </w:r>
    </w:p>
    <w:p>
      <w:pPr>
        <w:pStyle w:val="Normal"/>
        <w:tabs>
          <w:tab w:val="clear" w:pos="708"/>
          <w:tab w:val="left" w:pos="993" w:leader="none"/>
        </w:tabs>
        <w:ind w:right="84" w:hanging="0"/>
        <w:jc w:val="both"/>
        <w:rPr>
          <w:sz w:val="28"/>
        </w:rPr>
      </w:pPr>
      <w:r>
        <w:rPr>
          <w:sz w:val="28"/>
        </w:rPr>
        <w:t xml:space="preserve">- муниципальный этап республиканского конкурса творческих работ – сочинений обучающихся «Строим будущее без коррупции», </w:t>
      </w:r>
    </w:p>
    <w:p>
      <w:pPr>
        <w:pStyle w:val="Normal"/>
        <w:tabs>
          <w:tab w:val="clear" w:pos="708"/>
          <w:tab w:val="left" w:pos="993" w:leader="none"/>
        </w:tabs>
        <w:ind w:right="84" w:hanging="0"/>
        <w:jc w:val="both"/>
        <w:rPr/>
      </w:pPr>
      <w:r>
        <w:rPr>
          <w:sz w:val="28"/>
        </w:rPr>
        <w:t>- муниципальный этап республиканского конкурса творческих работ (сочинений – эссе) обучающихся национальных школ на родном языке «Скажем коррупции «Нет!»</w:t>
      </w:r>
      <w:bookmarkEnd w:id="2"/>
      <w:bookmarkEnd w:id="3"/>
      <w:bookmarkEnd w:id="4"/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84" w:hanging="0"/>
        <w:jc w:val="both"/>
        <w:rPr/>
      </w:pPr>
      <w:r>
        <w:rPr>
          <w:sz w:val="28"/>
        </w:rPr>
        <w:t>Утвердить прилагаемы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84" w:hanging="0"/>
        <w:jc w:val="both"/>
        <w:rPr>
          <w:sz w:val="28"/>
        </w:rPr>
      </w:pPr>
      <w:r>
        <w:rPr>
          <w:sz w:val="28"/>
        </w:rPr>
        <w:t>- положение о конкурсе творческих работ антикоррупционной направленности «Знай и не допускай!»</w:t>
      </w:r>
      <w:r>
        <w:rPr>
          <w:sz w:val="28"/>
          <w:szCs w:val="28"/>
        </w:rPr>
        <w:t xml:space="preserve"> (Приложение 1)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84" w:hanging="0"/>
        <w:jc w:val="both"/>
        <w:rPr/>
      </w:pPr>
      <w:r>
        <w:rPr>
          <w:sz w:val="28"/>
        </w:rPr>
        <w:t>- положение о конкурсе творческих работ – сочинений обучающихся «Строим будущее без коррупции»!»</w:t>
      </w:r>
      <w:r>
        <w:rPr>
          <w:sz w:val="28"/>
          <w:szCs w:val="28"/>
        </w:rPr>
        <w:t xml:space="preserve"> (Приложение 2)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84" w:hanging="0"/>
        <w:jc w:val="both"/>
        <w:rPr>
          <w:sz w:val="28"/>
        </w:rPr>
      </w:pPr>
      <w:r>
        <w:rPr>
          <w:sz w:val="28"/>
        </w:rPr>
        <w:t xml:space="preserve">- положение о конкурсе творческих работ (сочинений – эссе) обучающихся национальных школ на родном языке «Скажем коррупции «Нет!» </w:t>
      </w:r>
      <w:r>
        <w:rPr>
          <w:sz w:val="28"/>
          <w:szCs w:val="28"/>
        </w:rPr>
        <w:t>(Приложение 3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состав конкурсной комиссии муниципального этапа (Приложение 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  <w:szCs w:val="28"/>
        </w:rPr>
        <w:t>Победителей и призеров конкурса наградить грамотой отдел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данного приказа возложить на заместителя  начальника отдела образования по воспитательной работе Г.А.Габидуллин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 отдела образования                              А.З.Сабир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</w:rPr>
        <w:t>Исп.</w:t>
      </w:r>
      <w:r>
        <w:rPr>
          <w:b/>
          <w:sz w:val="18"/>
        </w:rPr>
        <w:t xml:space="preserve"> </w:t>
      </w:r>
      <w:r>
        <w:rPr>
          <w:sz w:val="18"/>
          <w:szCs w:val="18"/>
        </w:rPr>
        <w:t>Г.Г.Халиуллина (2-46-78)</w:t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республиканского конкурса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направленности «Знай и не допускай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ь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Цель Кон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формирование антикоррупционного мировоззре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воспитание у обучающихся негативного отношения к корруп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развитие навыка антикоррупционного повед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курс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нкурс принимаются работы обучающихся общеобразовательных организац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бедители определяются в возрастных группах и номинациях: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Школьники» (1-4, 5-9 классы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плакат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аппликаци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идеоролик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этап –  до 17 сентября 2020 года,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спубликанский этап – до 30 сентября 2020 год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ставленные работы, которые не соответствуют требованиям в Конкурсе не участвую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словия приема творческих работ, отправляемых на конкур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к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Размер плаката: формат А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Техника исполнения свободная (</w:t>
      </w:r>
      <w:r>
        <w:rPr>
          <w:color w:val="000000"/>
          <w:sz w:val="28"/>
          <w:szCs w:val="28"/>
        </w:rPr>
        <w:t>к</w:t>
      </w:r>
      <w:r>
        <w:rPr>
          <w:spacing w:val="-10"/>
          <w:sz w:val="28"/>
          <w:szCs w:val="28"/>
        </w:rPr>
        <w:t>арандаш, фломастер, гуашь, акварель, пастель, масло, смешанная техник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На лицевой стороне плака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низу по центру (сверху и снизу отступ по 2 см)</w:t>
      </w:r>
      <w:r>
        <w:rPr>
          <w:sz w:val="28"/>
          <w:szCs w:val="28"/>
        </w:rPr>
        <w:t xml:space="preserve"> должна быть табличка единой формы (шрифт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одинарный интервал, размер таблички 4 см высота, 15 см длин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мя, фамилия участника, возраст </w:t>
            </w:r>
            <w:r>
              <w:rPr>
                <w:sz w:val="28"/>
                <w:szCs w:val="28"/>
              </w:rPr>
              <w:t xml:space="preserve">(сколько лет),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педагога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, город (район),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еоролик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онометраж не более 30 сек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нные форматы - mp4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ролик должен отражать тематику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ая к конкурсу творческая работа не может быть использована ранее в других конкурсных мероприят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ки работ участников конкурса рисунков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ответствие теме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епень</w:t>
      </w:r>
      <w:r>
        <w:rPr>
          <w:rFonts w:eastAsia="Calibri"/>
          <w:sz w:val="28"/>
          <w:szCs w:val="28"/>
        </w:rPr>
        <w:t xml:space="preserve"> раскрытия темы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ения работ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онкурсным работ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Техника исполнения творческих работ (аппликации, плакаты) свободная</w:t>
      </w:r>
      <w:r>
        <w:rPr>
          <w:spacing w:val="-10"/>
          <w:sz w:val="28"/>
          <w:szCs w:val="28"/>
        </w:rPr>
        <w:t>. На лицевой стороне работы должны быть указаны сведения об авторе: фамилия, имя, отчество автора, место учебы, возраст, класс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2 Конкурсные материалы должны соответствовать требованиям действующего законодательства Российской Федерации.</w:t>
      </w:r>
    </w:p>
    <w:p>
      <w:pPr>
        <w:pStyle w:val="Normal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ных мероприятиях необходимо освещать в социальных сетях ВК, ИНСТАГРАМ с хэштегами #НадоЖитьЧестноРТ#РДШРТ#, на сайтах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 в Республиканском конкурсе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направленности «Знай и не допускай!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Видеоролик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возраст, 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, город (район), го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и контактный телефон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ложение о муниципальном этапе республиканского конкурса соч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м будущее без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Цел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ормирование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ктивной гражданской позиции и антикоррупционного мировоззрения учащих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у учащихся негативного отношения к коррупц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навыка антикоррупционного повед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нкурс принимаются работы обучающихся общеобразовательных организ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й этап до 3 сентября 2020 года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муниципальный этап – </w:t>
      </w:r>
      <w:r>
        <w:rPr>
          <w:sz w:val="28"/>
          <w:szCs w:val="28"/>
        </w:rPr>
        <w:t>до 17 сентября 2020 год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анский этап – до 30 сентября 2020 год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представляемых работ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муниципальный этап – не двух работ от каждой школы в каждой возрастной групп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ки работ участников конкурса сочинений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ответствие сочинения теме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 xml:space="preserve">лубина раскрытия темы, содержательность и лаконичность, </w:t>
      </w:r>
      <w:r>
        <w:rPr>
          <w:sz w:val="28"/>
          <w:szCs w:val="28"/>
        </w:rPr>
        <w:t>л</w:t>
      </w:r>
      <w:r>
        <w:rPr>
          <w:rFonts w:eastAsia="Calibri"/>
          <w:sz w:val="28"/>
          <w:szCs w:val="28"/>
        </w:rPr>
        <w:t>огичность, последовательность изложения, стилевое единств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амостоятельность мышления, умение сформулировать свою гражданскую позицию и доказать её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бл</w:t>
      </w:r>
      <w:r>
        <w:rPr>
          <w:sz w:val="28"/>
          <w:szCs w:val="28"/>
        </w:rPr>
        <w:t>юдение норм литературного языка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ения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конкурсным работа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ы на муниципальный этап принимаются в печатном виде (не более 2-х машинописных листов, шрифт 12), с приложением материала на электрон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Конкурс сочинении должна быть указана фамилия подпись автора. К работе также должны быть приложены сведения об авторе - участнике Конкурса (на отдельном листе): фамилия, имя, отчество автора, место учебы, возра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 отдела образования.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этапе республиканского конкурса творческих работ  (сочинений-эссе) обучающихся на родном язык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ем коррупции «Нет!»</w:t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тикоррупционного мировоззрения учащихся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негативного отношения к корруп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антикоррупционного поведения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5-11 классов общеобразовательных организаций Республики Татарстан с родным (нерусским) языком обуч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, представляемым на Конкур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ы выполняются на родном (татарском) языке, представляются на конкурс в печатном виде объемом до 3-х листов формата А4, шрифт 14, интервал 1,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формляется на двух языках – русском и родном.  На титульном листе указываются: полное название образовательной организации, район/ город, ф.и.о. обучающегося, класс, тема сочинения, ф.и.о.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обучающимися самостоятельно, без помощи учителей или родителей, ранее не представленной на другие конкурсы и нигде не опубликов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по следующим номинациям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На страже закона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активную гражданскую позицию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очи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сочинения-эссе участникам предлагается выбрать из следующих высказы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в произведениях писателей народов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ого, кто хоть что-нибудь стоит, довольно трудно купить» (Э. Севру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рупция – это коррозия. Как ржавчина разъедает металл, так коррупция разрушает государственный аппарат и разъедает нравственные устои об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не должны показывать пальцем на другие страны и говорить – «А у них коррупция не меньше!» Мы должны решать свои внутренние проблемы» (Д.А. Медвед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сли правая рука не хочет знать, что делает левая - всякая борьба с коррупцией бессмысленна, бесполезна» (Ней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м больше в государстве коррупции, тем больше законов» (Тац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купающие власть за деньги привыкают извлекать из нее прибыль» (Аристо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сожалению, самый коррумпированный судья на свете - наша совесть…» (В.Чай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Кто способен извлекать корысть из общественных дел, способен и на обкрадывание могил» (Плутарх)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8" w:hRule="atLeast"/>
        </w:trPr>
        <w:tc>
          <w:tcPr>
            <w:tcW w:w="960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Если вы не желаете, чтобы государство стояло у вас за спиной, выньте руки из его карманов» (Гари Харт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овицы и поговорки – как средство выражения смысла коррупци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е к содержанию сочинения-эсс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продемонстрировать понимание выбранного высказывания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должна быть раскрыта основная тем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собственную точку зрения (позиция, отношение)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монстрировать понимание причины, природы рассматриваемого в эссе явления коррупции, самостоятельность суждений автора и оригинальность иде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свое предложение по преодолению обсуждаемого явления коррупц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роблемы на теоретическом (в связях и с обоснованиями) и бытовом уровне с корректным использованием обществоведческих понятий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 награждаются дипломами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муниципального этап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Г.А.Габидуллин – председатель, заместитель руководителя по В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Г.Г.Халиуллина    - член, методист по В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Г.Ф.Салихова – член, методист отдела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Р.Г.Хафизова – член, методист отдела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Л.Р.Алексеева – член, методист отдела образования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mkc.@yandex.ru" TargetMode="External"/><Relationship Id="rId4" Type="http://schemas.openxmlformats.org/officeDocument/2006/relationships/hyperlink" Target="mailto:sarmimkc.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8:00Z</dcterms:created>
  <dc:creator>Рустам</dc:creator>
  <dc:description/>
  <dc:language>en-US</dc:language>
  <cp:lastModifiedBy>Рустам</cp:lastModifiedBy>
  <cp:lastPrinted>2020-09-03T11:38:00Z</cp:lastPrinted>
  <dcterms:modified xsi:type="dcterms:W3CDTF">2021-07-16T11:08:00Z</dcterms:modified>
  <cp:revision>2</cp:revision>
  <dc:subject/>
  <dc:title/>
</cp:coreProperties>
</file>