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40"/>
        <w:gridCol w:w="4536"/>
      </w:tblGrid>
      <w:tr>
        <w:trPr>
          <w:trHeight w:val="288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спублика Татарстан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атарстан Республикасы</w:t>
            </w:r>
          </w:p>
        </w:tc>
      </w:tr>
      <w:tr>
        <w:trPr>
          <w:trHeight w:val="1029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ДЕЛ ОБРАЗОВАНИЯ ИСПОЛНИТЕЛЬНОГО КОМИТЕТА САРМАНОВ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  <w:lang w:val="tt-RU"/>
              </w:rPr>
              <w:t>П Р И К А З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41" w:right="-85" w:hanging="0"/>
              <w:jc w:val="center"/>
              <w:rPr/>
            </w:pPr>
            <w:r>
              <w:rPr/>
              <w:drawing>
                <wp:inline distT="0" distB="0" distL="0" distR="0">
                  <wp:extent cx="49403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РМА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УНИЦИПАЛЬ РАЙОН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АШКАРМА КОМИТЕТЫНЫ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Ң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spacing w:lineRule="auto" w:line="276"/>
              <w:jc w:val="center"/>
              <w:rPr>
                <w:lang w:val="tt-RU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  <w:lang w:val="tt-RU"/>
              </w:rPr>
              <w:t>Б О Е Р Ы К</w:t>
            </w:r>
          </w:p>
        </w:tc>
      </w:tr>
      <w:tr>
        <w:trPr>
          <w:trHeight w:val="761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уйбышева, д.31, с. Сарманово, 42335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(85559) 2-44-97,  Тел/факс 2-52-21</w:t>
            </w:r>
          </w:p>
          <w:p>
            <w:pPr>
              <w:pStyle w:val="Normal"/>
              <w:ind w:left="14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sarmimk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уйбышев урамы, 31 йорт, Сарман авылы, 4233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85559) 2-44-97,Тел/факс 2-52-21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sarmimkc@yandex.ru</w:t>
              </w:r>
            </w:hyperlink>
          </w:p>
        </w:tc>
      </w:tr>
      <w:tr>
        <w:trPr>
          <w:trHeight w:val="503" w:hRule="atLeast"/>
        </w:trPr>
        <w:tc>
          <w:tcPr>
            <w:tcW w:w="9912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ГРН 1101687000744       ИНН/КПП </w:t>
            </w:r>
            <w:r>
              <w:rPr>
                <w:sz w:val="20"/>
                <w:szCs w:val="20"/>
              </w:rPr>
              <w:t>1636006786</w:t>
            </w:r>
            <w:r>
              <w:rPr>
                <w:sz w:val="20"/>
              </w:rPr>
              <w:t xml:space="preserve">/163601001      </w:t>
            </w:r>
            <w:r>
              <w:rPr>
                <w:sz w:val="20"/>
                <w:szCs w:val="20"/>
              </w:rPr>
              <w:t>БИК 04920500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«____»  ______________  2020г.                                                               № 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Arial Unicode MS"/>
                <w:b/>
                <w:b/>
                <w:color w:val="000000"/>
                <w:sz w:val="32"/>
                <w:lang w:bidi="ru-RU"/>
              </w:rPr>
            </w:pPr>
            <w:r>
              <w:rPr>
                <w:bCs/>
              </w:rPr>
              <w:t>Об утверждении Положения о муниципальной системе оценки качества образования Сармановского муниципального района на 2021-2022 учебный год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32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32"/>
                <w:lang w:bidi="ru-RU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.97 Федерального закона № 273-ФЗ «Об образовании в Российской Федерации», в</w:t>
      </w:r>
      <w:r>
        <w:rPr>
          <w:spacing w:val="2"/>
        </w:rPr>
        <w:t xml:space="preserve"> целях выявления степени сформированности и эффективности функционирования системы управления качеством образования в Сармановском муниципальном районе приказываю:</w:t>
      </w:r>
    </w:p>
    <w:p>
      <w:pPr>
        <w:pStyle w:val="Normal"/>
        <w:widowControl w:val="false"/>
        <w:ind w:firstLine="709"/>
        <w:jc w:val="both"/>
        <w:rPr>
          <w:spacing w:val="2"/>
        </w:rPr>
      </w:pPr>
      <w:r>
        <w:rPr>
          <w:color w:val="000000"/>
        </w:rPr>
        <w:t>1</w:t>
      </w:r>
      <w:r>
        <w:rPr>
          <w:color w:val="000000"/>
          <w:spacing w:val="4"/>
        </w:rPr>
        <w:t>. Утвердить Положение о муниципальной системе оценки качества образования.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</w:rPr>
        <w:t xml:space="preserve">2. Разместить Положение о </w:t>
      </w:r>
      <w:r>
        <w:rPr>
          <w:color w:val="000000"/>
          <w:spacing w:val="4"/>
        </w:rPr>
        <w:t>муниципальной системе оценки качества образования на официальном сайте ОО ИК СМР</w:t>
      </w:r>
      <w:r>
        <w:rPr>
          <w:spacing w:val="-4"/>
        </w:rPr>
        <w:t>.</w:t>
      </w:r>
    </w:p>
    <w:p>
      <w:pPr>
        <w:pStyle w:val="Style23"/>
        <w:ind w:firstLine="709"/>
        <w:jc w:val="both"/>
        <w:rPr/>
      </w:pPr>
      <w:r>
        <w:rPr>
          <w:szCs w:val="28"/>
        </w:rPr>
        <w:t>3</w:t>
      </w:r>
      <w:r>
        <w:rPr>
          <w:bCs/>
          <w:szCs w:val="28"/>
        </w:rPr>
        <w:t xml:space="preserve">. </w:t>
      </w:r>
      <w:r>
        <w:rPr>
          <w:szCs w:val="28"/>
        </w:rPr>
        <w:t>Контроль за исполнением настоящего приказа возложить на заместителя начальника отдела образования Р. Ф. Юнусову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льник отдела образования                                                   Г.Я.Идрис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2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061"/>
      </w:tblGrid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/>
          </w:tcPr>
          <w:p>
            <w:pPr>
              <w:pStyle w:val="Normal"/>
              <w:ind w:left="740" w:hanging="767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ind w:left="740" w:hanging="767"/>
              <w:rPr/>
            </w:pPr>
            <w:r>
              <w:rPr/>
              <w:t xml:space="preserve">приказом отдела образования </w:t>
            </w:r>
          </w:p>
          <w:p>
            <w:pPr>
              <w:pStyle w:val="Normal"/>
              <w:ind w:hanging="27"/>
              <w:rPr/>
            </w:pPr>
            <w:r>
              <w:rPr/>
              <w:t>Исполнительного комитета Сармановского муниципального района РТ</w:t>
            </w:r>
          </w:p>
          <w:p>
            <w:pPr>
              <w:pStyle w:val="Normal"/>
              <w:rPr/>
            </w:pPr>
            <w:r>
              <w:rPr/>
              <w:t>от «___» __________2020 г. №______</w:t>
            </w:r>
          </w:p>
        </w:tc>
      </w:tr>
    </w:tbl>
    <w:p>
      <w:pPr>
        <w:pStyle w:val="Normal"/>
        <w:ind w:left="740" w:hanging="7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й системе оценки качества образования</w:t>
      </w:r>
    </w:p>
    <w:p>
      <w:pPr>
        <w:pStyle w:val="Heading1"/>
        <w:spacing w:before="120" w:after="0"/>
        <w:jc w:val="center"/>
        <w:rPr/>
      </w:pPr>
      <w:r>
        <w:rPr/>
        <w:t>1. Общие</w:t>
      </w:r>
      <w:r>
        <w:rPr>
          <w:spacing w:val="-1"/>
        </w:rPr>
        <w:t xml:space="preserve"> </w:t>
      </w:r>
      <w:r>
        <w:rPr/>
        <w:t>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1. Полож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 (далее – Положение) устанавливает единые требования к муниципальной системе</w:t>
      </w:r>
      <w:r>
        <w:rPr>
          <w:spacing w:val="1"/>
        </w:rPr>
        <w:t xml:space="preserve"> </w:t>
      </w:r>
      <w:r>
        <w:rPr/>
        <w:t>оценки качества образования (далее</w:t>
      </w:r>
      <w:r>
        <w:rPr>
          <w:spacing w:val="1"/>
        </w:rPr>
        <w:t xml:space="preserve"> </w:t>
      </w:r>
      <w:r>
        <w:rPr/>
        <w:t>– МСОКО) и определяет её цель, задачи,</w:t>
      </w:r>
      <w:r>
        <w:rPr>
          <w:spacing w:val="1"/>
        </w:rPr>
        <w:t xml:space="preserve"> </w:t>
      </w:r>
      <w:r>
        <w:rPr/>
        <w:t>принципы функционирования, структуру,</w:t>
      </w:r>
      <w:r>
        <w:rPr>
          <w:spacing w:val="1"/>
        </w:rPr>
        <w:t xml:space="preserve"> </w:t>
      </w:r>
      <w:r>
        <w:rPr/>
        <w:t>организационно-технологические процессы реализации МСОКО, направленные на установление единых подходов к оценке 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армановском муниципальном район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2. МСОКО строится в соответствии с</w:t>
      </w:r>
      <w:r>
        <w:rPr>
          <w:spacing w:val="1"/>
        </w:rPr>
        <w:t xml:space="preserve"> </w:t>
      </w:r>
      <w:r>
        <w:rPr/>
        <w:t>нормативными правовыми 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Республики Татарстан,</w:t>
      </w:r>
      <w:r>
        <w:rPr>
          <w:spacing w:val="1"/>
        </w:rPr>
        <w:t xml:space="preserve"> </w:t>
      </w:r>
      <w:r>
        <w:rPr/>
        <w:t>муниципаль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, регламентирующими реализацию процедур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 на федеральном, региональном и муниципальном уровн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3. Настояще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распростран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реализующие</w:t>
      </w:r>
      <w:r>
        <w:rPr>
          <w:spacing w:val="1"/>
        </w:rPr>
        <w:t xml:space="preserve"> </w:t>
      </w:r>
      <w:r>
        <w:rPr/>
        <w:t>основные,</w:t>
      </w:r>
      <w:r>
        <w:rPr>
          <w:spacing w:val="1"/>
        </w:rPr>
        <w:t xml:space="preserve"> </w:t>
      </w:r>
      <w:r>
        <w:rPr/>
        <w:t>дошко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общеобразовательные</w:t>
      </w:r>
      <w:r>
        <w:rPr>
          <w:spacing w:val="6"/>
        </w:rPr>
        <w:t xml:space="preserve"> </w:t>
      </w:r>
      <w:r>
        <w:rPr/>
        <w:t>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4. Потребителями информационных услуг</w:t>
      </w:r>
      <w:r>
        <w:rPr>
          <w:spacing w:val="-4"/>
        </w:rPr>
        <w:t xml:space="preserve"> </w:t>
      </w:r>
      <w:r>
        <w:rPr/>
        <w:t>МСОКО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отдел образования Исполнительного комитета Сармановского муниципального района (далее – ОО ИК СМР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дошкольные организации, общеобразовательны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рганизации дополните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обучающиеся и</w:t>
      </w:r>
      <w:r>
        <w:rPr>
          <w:spacing w:val="-6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родители</w:t>
      </w:r>
      <w:r>
        <w:rPr>
          <w:spacing w:val="-6"/>
        </w:rPr>
        <w:t xml:space="preserve"> </w:t>
      </w:r>
      <w:r>
        <w:rPr/>
        <w:t>(законные</w:t>
      </w:r>
      <w:r>
        <w:rPr>
          <w:spacing w:val="-5"/>
        </w:rPr>
        <w:t xml:space="preserve"> </w:t>
      </w:r>
      <w:r>
        <w:rPr/>
        <w:t>представители).</w:t>
      </w:r>
    </w:p>
    <w:p>
      <w:pPr>
        <w:pStyle w:val="Heading1"/>
        <w:spacing w:before="120" w:after="0"/>
        <w:jc w:val="center"/>
        <w:rPr/>
      </w:pPr>
      <w:r>
        <w:rPr/>
        <w:t>2. Цель и задачи МСОК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1. Цель МСОКО – выявление степени сформированности и эффективности функционирования системы управления качеством образования в Сармановском муниципальном район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2. Основные задачи МСОК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0" w:name="_Hlk73631645"/>
      <w:r>
        <w:rPr/>
        <w:t>–</w:t>
      </w:r>
      <w:bookmarkEnd w:id="0"/>
      <w:r>
        <w:rPr/>
        <w:t> </w:t>
      </w:r>
      <w:r>
        <w:rPr/>
        <w:t>выявление проблемных зон в управлении качеством образования на муниципальном уровне для последующей организации деятельности по их совершенствова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выявление основных факторов, влияющих на эффективность муниципальных механизмов управления качеством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определение степени связи региональной и муниципальной системы управления качеством образования на основе анализа соотнесения результатов оценок региональных и муниципальных механизмов управления качеством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выявление лучших муниципальных практик управления качеством образования для тиражирования опыта.</w:t>
      </w:r>
    </w:p>
    <w:p>
      <w:pPr>
        <w:pStyle w:val="Heading1"/>
        <w:spacing w:before="120" w:after="0"/>
        <w:jc w:val="center"/>
        <w:rPr/>
      </w:pPr>
      <w:r>
        <w:rPr/>
        <w:t>3. Структура МСОКО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7"/>
        </w:rPr>
        <w:t>3.1.</w:t>
      </w:r>
      <w:r>
        <w:rPr>
          <w:b/>
          <w:sz w:val="27"/>
        </w:rPr>
        <w:t> </w:t>
      </w:r>
      <w:r>
        <w:rPr/>
        <w:t>МСОКО включает 8 направле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 система оценки качества подготовки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 система работы со школами с низкими результатами обучения и/или школами, функционирующими в неблагоприятных социальных услов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1" w:name="_Hlk69224405"/>
      <w:bookmarkEnd w:id="1"/>
      <w:r>
        <w:rPr/>
        <w:t>3) система выявления, поддержки и развития способностей и талантов у детей и молодеж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) система работы по самоопределению и профессиональной ориентации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) система мониторинга эффективности руководителей 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) система обеспечения профессионального развития педагогических работ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) система организации воспитания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8) система мониторинга качества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2" w:name="_Hlk69224405"/>
      <w:bookmarkEnd w:id="2"/>
      <w:r>
        <w:rPr/>
        <w:t>3.2. Каждая система представляет управленческий цикл – комплекс поэтапно выполняемых действий, закрепленных в соответствующих документах, направленных на выявление дефицитов при помощи конкретных инструментов, а также их устранение при помощи конкретных мер, разработанных на основе этих дефици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остановка и обоснование ц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выбор муниципальных показателей оценки состояния систе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выбор методов сбора</w:t>
      </w:r>
      <w:r>
        <w:rPr>
          <w:spacing w:val="-6"/>
        </w:rPr>
        <w:t xml:space="preserve"> и обработки </w:t>
      </w:r>
      <w:r>
        <w:rPr/>
        <w:t>информ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роведение мониторинга состояния</w:t>
      </w:r>
      <w:r>
        <w:rPr>
          <w:spacing w:val="-2"/>
        </w:rPr>
        <w:t xml:space="preserve"> </w:t>
      </w:r>
      <w:r>
        <w:rPr/>
        <w:t>системы (по показателям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роведение анализа результатов мониторин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разработка адресных рекоменд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разработка комплекса мер и мероприятий, направленных на совершенствование напра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ринятие управленческих реш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3" w:name="_Hlk69214347"/>
      <w:r>
        <w:rPr/>
        <w:t>– </w:t>
      </w:r>
      <w:bookmarkEnd w:id="3"/>
      <w:r>
        <w:rPr/>
        <w:t>анализ эффективности принятых управленческих решений,</w:t>
      </w:r>
      <w:r>
        <w:rPr>
          <w:spacing w:val="-17"/>
        </w:rPr>
        <w:t xml:space="preserve"> </w:t>
      </w:r>
      <w:r>
        <w:rPr/>
        <w:t>комплекса мер, проведенных мероприятий.</w:t>
      </w:r>
    </w:p>
    <w:p>
      <w:pPr>
        <w:pStyle w:val="Heading1"/>
        <w:spacing w:before="120" w:after="0"/>
        <w:jc w:val="center"/>
        <w:rPr/>
      </w:pPr>
      <w:r>
        <w:rPr/>
        <w:t xml:space="preserve">4. Объекты </w:t>
      </w:r>
      <w:r>
        <w:rPr>
          <w:spacing w:val="-8"/>
        </w:rPr>
        <w:t>МСОКО</w:t>
      </w:r>
      <w:r>
        <w:rPr/>
        <w:t>. Основные принципы проведения МСОК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</w:rPr>
        <w:t>4.1.</w:t>
      </w:r>
      <w:r>
        <w:rPr>
          <w:b/>
          <w:sz w:val="27"/>
        </w:rPr>
        <w:t> </w:t>
      </w:r>
      <w:r>
        <w:rPr/>
        <w:t>Объектами МСОКО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качество подготовки обучающихся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результаты работы со школами с низкими результатами обучения и/или школами, функционирующими в неблагоприятных социальных</w:t>
      </w:r>
      <w:r>
        <w:rPr>
          <w:spacing w:val="-7"/>
        </w:rPr>
        <w:t xml:space="preserve"> </w:t>
      </w:r>
      <w:r>
        <w:rPr/>
        <w:t>услов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результаты работы по выявлению, поддержке и развитию способностей и талантов у детей и</w:t>
      </w:r>
      <w:r>
        <w:rPr>
          <w:spacing w:val="-1"/>
        </w:rPr>
        <w:t xml:space="preserve"> </w:t>
      </w:r>
      <w:r>
        <w:rPr/>
        <w:t>молодеж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результаты работы по самоопределению и профессиональной ориентации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эффективность деятельности руководителей 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качество обеспечения профессионального развития педагогических работ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качество организации воспитания и социализации</w:t>
      </w:r>
      <w:r>
        <w:rPr>
          <w:spacing w:val="-8"/>
        </w:rPr>
        <w:t xml:space="preserve"> </w:t>
      </w:r>
      <w:r>
        <w:rPr/>
        <w:t>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качество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2. Информация, полученная в результате оценки качества образования, представляется в стандартизированной форме для последующего анализа, интерпретации и представления результа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3. Система анализа и оценки качества образования основана на методиках интерпретации первичных данных образовательной статист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4. Вся информация, собираемая из первичных источников, не должна противоречить требованиям федерального закона № 152-ФЗ «О персональных данных» и должна быть доступна для официального исполь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5.</w:t>
      </w:r>
      <w:r>
        <w:rPr>
          <w:lang w:val="en-US"/>
        </w:rPr>
        <w:t> </w:t>
      </w:r>
      <w:r>
        <w:rPr/>
        <w:t>Информация формируется для обеспечения аналитической основы принятия эффективных управленческих решений на муниципальном уровне и уровне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6. Информация о качестве образования в Сармановском муниципальном районе представляется в форме публичной отчетности: ежегодный публичный доклад о состоянии и результатах деятельности муниципальной системы образования; публичная отчетность образовательных организаций; информационная поддержка деятельности МСОКО (представление информации на сайтах, публикации в СМИ, выпуск периодических справочников и бюллетеней и т.д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7. Оценка качества образования на разных уровнях организации оценочно-исследовательской деятельности в рамках МСОКО проводится по инициативе следующих организаций: министерства образования и науки Республики Татарстан, ОО ИК СМР,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8. Периодичность проведения процедур по оценке качества образования определяется ежегодным графиком процедур оценки качества образования, который утверждается приказами ОО ИК СМР.</w:t>
      </w:r>
    </w:p>
    <w:p>
      <w:pPr>
        <w:pStyle w:val="Heading1"/>
        <w:spacing w:before="120" w:after="0"/>
        <w:jc w:val="center"/>
        <w:rPr/>
      </w:pPr>
      <w:r>
        <w:rPr/>
        <w:t>5. Организация реализации</w:t>
      </w:r>
      <w:r>
        <w:rPr>
          <w:spacing w:val="-8"/>
        </w:rPr>
        <w:t xml:space="preserve"> </w:t>
      </w:r>
      <w:r>
        <w:rPr/>
        <w:t>МСОКО</w:t>
      </w:r>
    </w:p>
    <w:p>
      <w:pPr>
        <w:pStyle w:val="Heading1"/>
        <w:spacing w:before="120" w:after="0"/>
        <w:jc w:val="center"/>
        <w:rPr/>
      </w:pPr>
      <w:r>
        <w:rPr/>
        <w:t>5.1. Система оценки качества подготовки обучающихс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1.1. Система оценки качества подготовки обучающихся предназначена для диагностики достижения обучающими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 планируемых результатов освоения основной образовательной программ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редметных результатов – усвоения обучающимися конкретных элементов социального опыта, изучаемого в рамках отдельного учебного предмета и на межпредметном уровн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 xml:space="preserve">метапредметных результатов (познавательных, регулятивных, коммуникативных умений) – освоенных обучающимися способов деятельности, применяемых как в рамках образовательного процесса, так и при решении проблем в реальных жизненных ситуациях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личностных результатов – совокупности ценностных отношений обучающихся к себе, к своим возможностям, к другим участникам образовательного процесса, к самому образовательному процессу, к изучаемому и собственному социальному опыт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 способности использовать приобретаемые в течение жизни знания для решения широкого диапазона жизненных задач в различных сферах человеческой деятельности, общения и социальных отношений (функциональной грамотност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1.2. Система оценки качества подготовки обучающихся включает следующие федеральные и региональные оценочные процедур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Государственная итоговая аттестация выпускников 11-х классов (Единый государственный экзамен и Государственный выпускной</w:t>
      </w:r>
      <w:r>
        <w:rPr>
          <w:spacing w:val="-19"/>
        </w:rPr>
        <w:t xml:space="preserve"> </w:t>
      </w:r>
      <w:r>
        <w:rPr/>
        <w:t>экзамен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Государственная итоговая аттестация выпускников 9-х классов (Основной государственный экзамен и Государственный выпускной экзамен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контрольные работы по образовательным программам основно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Всероссийские проверочные</w:t>
      </w:r>
      <w:r>
        <w:rPr>
          <w:spacing w:val="-4"/>
        </w:rPr>
        <w:t xml:space="preserve"> </w:t>
      </w:r>
      <w:r>
        <w:rPr/>
        <w:t>работ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Национальные исследования качества</w:t>
      </w:r>
      <w:r>
        <w:rPr>
          <w:spacing w:val="-7"/>
        </w:rPr>
        <w:t xml:space="preserve"> </w:t>
      </w:r>
      <w:r>
        <w:rPr/>
        <w:t>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 xml:space="preserve">международные сопоставительные исследования в </w:t>
      </w:r>
      <w:r>
        <w:rPr>
          <w:spacing w:val="-5"/>
        </w:rPr>
        <w:t xml:space="preserve">сфере </w:t>
      </w:r>
      <w:r>
        <w:rPr/>
        <w:t>образования (PIRLS, TIMMS, PISA и</w:t>
      </w:r>
      <w:r>
        <w:rPr>
          <w:spacing w:val="-5"/>
        </w:rPr>
        <w:t xml:space="preserve"> </w:t>
      </w:r>
      <w:r>
        <w:rPr/>
        <w:t>др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Всероссийскую олимпиаду школь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1.3. На муниципальном уровне и уровне образовательной организации проводится работа по организации и проведению федеральных и региональных оценочных процеду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1.4. Система объективности процедур оценки качества и Всероссийской олимпиады школьников предназначена для получения достоверной информации об уровне учебных достижений обучающихся по предметам, повышения объективности оценки образовательных результатов обучающихся посредством реализации комплекса мероприятий по обеспечению объективности образовательных результатов в рамках проводимых оценочных процедур в образовательных организациях, по выявлению образовательных организаций с необъективными результатами и проведению профилактической работы с выявленными образовательными организаци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1.5. Система объективности процедур оценки качества и Всероссийской олимпиады школьников включ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соблюдение мер информационной безопасности при проведении процедур оценки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обеспечение мер по исключению конфликтов интересов в отношении специалистов, привлекаемых к проведению оценочных процедур оценки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организация на муниципальном уровне контроля за соблюдением процедур оценки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организация и осуществление общественного/независимого наблюдения при проведении процедур оценки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организация работы с образовательными организациями, вошедшими в «зону риска» по результатам процедур оценки качества образования, или в списки образовательных организаций с необъективными результа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1.6. Показатели системы оценки качества подготовки обучающих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4" w:name="_Hlk73518816"/>
      <w:r>
        <w:rPr/>
        <w:t>– </w:t>
      </w:r>
      <w:r>
        <w:rPr/>
        <w:t>по достижению обучающимися планируемых предметных результатов освоения основной образовательной программы начального общего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азового уровня – доля обучающихся 1-4 классов общеобразовательных организаций, достигших базового уровня предметной подготовки, от общего числа обучающихся, осваивающих программы начально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выше базового – доля обучающихся 1-4 классов общеобразовательных организаций, достигших уровня выше базового по предметной подготовке, от общего числа обучающихся, осваивающих программы начально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о достижению обучающимися планируемых предметных результатов освоения основной образовательной программы основного общего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азового уровня – доля обучающихся 5-9 классов общеобразовательных организаций, достигших базового уровня предметной подготовки, от общего числа обучающихся, осваивающих программы основного общего образования; доля обучающихся 9 классов общеобразовательных организаций, получивших аттестат об основном общем образовании, в общей численности обучающихся 9 классов обще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выше базового – доля обучающихся 5-9 классов общеобразовательных организаций, достигших уровня выше базового по предметной подготовке, от общего числа обучающихся, осваивающих программы основно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о достижению обучающимися планируемых предметных результатов освоения основной образовательной программы среднего общего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азового уровня – доля обучающихся 11 классов общеобразовательных организаций, достигших базового уровня предметной подготовки, от общего числа обучающихся, осваивающих программы среднего общего образования; доля обучающихся 11 классов общеобразовательных организаций, получивших аттестат об среднем общем образовании, в общей численности обучающихся 11 классов обще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выше базового – доля обучающихся 11 классов общеобразовательных организаций, достигших уровня выше базового по предметной подготовке, от общего числа обучающихся, осваивающих программы средне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о достижению метапредметных результатов: доля обучающихся 1-4 / 5-9 / 10-11 классов, достигших высокого уровня метапредметной подготовки, от общего числа обучающихся, осваивающих программы начального / основного / средне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о оценке функциональной грамотности – доля обучающихся, в отношении которых проводилась оценка функциональной грамотности, от общего количества обучающихся; доля обучающихся успешно справившихся с заданиями по параметру грамотности, от общего количества обучающихся, в отношении которых проводилась оценка параметра грамот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о обеспечению объективности процедур оценки качества образования - доля образовательных организаций, вошедших в списки образовательных организаций с признаками необъективности образовательных результатов по итогам оценочных процедур; доля образовательных организаций, охваченных общественным/независимым наблюдением, при проведении процедур оценки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 xml:space="preserve">по обеспечению объективности Всероссийской олимпиады школьников </w:t>
      </w:r>
      <w:bookmarkEnd w:id="4"/>
      <w:r>
        <w:rPr/>
        <w:t>– доля образовательных организаций, охваченных общественным/независимым наблюдением, при проведении Всероссийской олимпиады школь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5"/>
        </w:rPr>
      </w:pPr>
      <w:r>
        <w:rPr/>
        <w:t>5.1.7. </w:t>
      </w:r>
      <w:bookmarkStart w:id="5" w:name="_Hlk73544575"/>
      <w:r>
        <w:rPr/>
        <w:t>Методы сбора информации, используемые в системе оценки качества подготовки обучающихся,</w:t>
      </w:r>
      <w:r>
        <w:rPr>
          <w:spacing w:val="39"/>
        </w:rPr>
        <w:t xml:space="preserve"> </w:t>
      </w:r>
      <w:r>
        <w:rPr/>
        <w:t>определяют порядок</w:t>
      </w:r>
      <w:r>
        <w:rPr>
          <w:spacing w:val="20"/>
        </w:rPr>
        <w:t xml:space="preserve"> </w:t>
      </w:r>
      <w:r>
        <w:rPr/>
        <w:t>получения</w:t>
      </w:r>
      <w:r>
        <w:rPr>
          <w:spacing w:val="22"/>
        </w:rPr>
        <w:t xml:space="preserve"> </w:t>
      </w:r>
      <w:r>
        <w:rPr/>
        <w:t>показателей.</w:t>
      </w:r>
      <w:r>
        <w:rPr>
          <w:spacing w:val="-5"/>
        </w:rPr>
        <w:t xml:space="preserve"> К ним относятся: методы сбора статистической информации в т.ч. с использованием федеральных и региональных информационных систем, наблюдение, анкетирование, запросы, аналитические методы</w:t>
      </w:r>
      <w:bookmarkEnd w:id="5"/>
      <w:r>
        <w:rPr>
          <w:spacing w:val="-5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1.8. </w:t>
      </w:r>
      <w:bookmarkStart w:id="6" w:name="_Hlk73537173"/>
      <w:r>
        <w:rPr/>
        <w:t>Мониторинг состояния системы оценки качества подготовки обучающихся направлен на получение информации по всем показателям, используемым в системе оценки качества подготовки обучающихся. Мониторинги (цели, задачи, периоды проведения, показатели, методы сбора информации) оформляются приказами ОО ИК СМ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End w:id="6"/>
      <w:r>
        <w:rPr/>
        <w:t>5.1.9. Комплексный анализ результатов мониторинга обеспечивает динамику изменения показателей системы оценки качества подготовки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1.10. Итогом анализа каждого из показателей является разработка адресных рекомендаций. Виды адресных рекомендац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>адресные рекомендации, разработанные с учетом анализа результатов мониторинга показателей (могут фиксироваться в аналитических справках, протоколах и т.д.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>рекомендации по использованию успешных практик, разработанных с учетом анализа результатов мониторинга показате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>методические и иные материалы, разработанные с учетом анализа результатов мониторинга показа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дресные рекомендации могут быть направле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обучающим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родителям (законным</w:t>
      </w:r>
      <w:r>
        <w:rPr>
          <w:spacing w:val="-1"/>
        </w:rPr>
        <w:t xml:space="preserve"> </w:t>
      </w:r>
      <w:r>
        <w:rPr/>
        <w:t>представителям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руководителю, заместителю и педагогам образовательных организаций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руководителю и педагогам муниципальных методических объедин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1.11. Комплекс мер – мероприятия, направленные н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>повышение качества подготовки обучающихся (проводятся с руководителями образовательных организаций и/или педагогическими работниками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>проведение информационно-разъяснительной работы с родителями (законными представителями) обучающихся по вопросам оценки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>анализ и интерпретацию образовательных результат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>формирование позитивного отношения к объективной оценке образовательных результат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>повышение объективности на этапе проведения процедур оценки качества образования, Всероссийской олимпиады школьников и при проверке результа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1.12. Управленческие решения принимаются по результатам проведенного анализа и также направлены на повышение качества подготовки обучающихся. Оформляются постановлениями администрации СМР, приказами ОО ИК СМР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5.1.13. Анализ эффективности принятых управленческих решений и комплекса мер осуществляется на основе результатов мониторинга в течение календарного года, следующего за их принятием. </w:t>
      </w:r>
    </w:p>
    <w:p>
      <w:pPr>
        <w:pStyle w:val="Heading1"/>
        <w:spacing w:before="120" w:after="0"/>
        <w:jc w:val="center"/>
        <w:rPr/>
      </w:pPr>
      <w:r>
        <w:rPr/>
        <w:t>5.2. Система работы со школами с низкими результатами обучения и/или школами, функционирующими в неблагоприятных социальных условия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5.2.1. Система работы со школами с низкими результатами обучения и/или школами, функционирующими в неблагоприятных социальных условиях, предназначена для обеспечения доступа к качественному образованию и выравниванию образовательных результатов обучающихся посредством реализации </w:t>
      </w:r>
      <w:r>
        <w:rPr/>
        <w:t>адресных и комплексных программ перевода этих школ в эффективный режим развития, включая повышение качества образования, управление образовательным процессом, а также модернизацию финансово-экономических и материально-технических условий, обеспечение стабильности их эффективного</w:t>
      </w:r>
      <w:r>
        <w:rPr>
          <w:spacing w:val="-6"/>
        </w:rPr>
        <w:t xml:space="preserve"> </w:t>
      </w:r>
      <w:r>
        <w:rPr/>
        <w:t>разви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2.2. Цели системы работы со школами с низкими результатами обучения и/или школами, функционирующими в неблагоприятных социальных услови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2.2.1. На федеральном и региональном уровн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определение содержания понятий «низкие результаты</w:t>
      </w:r>
      <w:r>
        <w:rPr>
          <w:spacing w:val="10"/>
        </w:rPr>
        <w:t xml:space="preserve"> </w:t>
      </w:r>
      <w:r>
        <w:rPr/>
        <w:t>обучения», «неблагоприятные социальные условия», «школы зоны риск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определение школ с низкими результатами обучения и/или школ, функционирующих в неблагоприятных социальных условиях, школ зоны риска на основе разработанных показателей по их</w:t>
      </w:r>
      <w:r>
        <w:rPr>
          <w:spacing w:val="-2"/>
        </w:rPr>
        <w:t xml:space="preserve"> </w:t>
      </w:r>
      <w:r>
        <w:rPr/>
        <w:t>выя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2.2.2. На муниципальном уровне - организация работы со школами с низкими результатами обучения и/или школами, функционирующими в неблагоприятных социальных условиях, школами зоны риска на осно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«дорожной карты», включающей комплекс мер, направленных на преодоление факторов, обусловливающих низкие результаты обучения и/или неблагоприятные социальные</w:t>
      </w:r>
      <w:r>
        <w:rPr>
          <w:spacing w:val="-1"/>
        </w:rPr>
        <w:t xml:space="preserve"> </w:t>
      </w:r>
      <w:r>
        <w:rPr/>
        <w:t>услов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осуществления взаимодействия между образовательными организациями и другими учреждени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Целевые группы системы работы со школами с низкими результатами обучения и/или со школами, функционирующими в неблагоприятных социальных услови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обучающиеся и их родители (законные</w:t>
      </w:r>
      <w:r>
        <w:rPr>
          <w:spacing w:val="-4"/>
        </w:rPr>
        <w:t xml:space="preserve"> </w:t>
      </w:r>
      <w:r>
        <w:rPr/>
        <w:t>представител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едагогические и управленческие работн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муниципальные структуры социальной сферы (органы соцзащиты и</w:t>
      </w:r>
      <w:r>
        <w:rPr>
          <w:spacing w:val="-3"/>
        </w:rPr>
        <w:t xml:space="preserve"> </w:t>
      </w:r>
      <w:r>
        <w:rPr/>
        <w:t>пр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2.3. Представленные цели позволяют в совокупности организовать работу со школами с низкими результатами обучения и/или функционирующими в неблагоприятных социальных условиях, школами группы риска с учетом федеральных и региональных тенденций в контексте специфики Сармановского муниципального района для обеспечения доступа к качественному образованию и выравниванию образовательных результа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2.4. Показатели и методы сбора информации, используемые в системе работы со школами с низкими результатами обучения и/или школами, функционирующими в неблагоприятных социальных условиях, школами зоны риска, позволяют (на федеральном и региональном уровнях) определить школы с низкими результатами обучения и/или школы, функционирующие в неблагоприятных социальных условиях, школы зоны риска, выявить динамику образовательных результатов в школах с низкими результатами обучения и/или школах, функционирующих в неблагоприятных социальных условиях, школах зоны риска, оценить уровень предметных компетенций педагогических работников в школах с низкими результатами обучения и/или школах, функционирующих в неблагоприятных социальных</w:t>
      </w:r>
      <w:r>
        <w:rPr>
          <w:spacing w:val="1"/>
        </w:rPr>
        <w:t xml:space="preserve"> </w:t>
      </w:r>
      <w:r>
        <w:rPr/>
        <w:t>услов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2.4.1. Показат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о выявлению динамики образовательных результатов в школах с низкими результатами обучения и/или школах, функционирующих в неблагоприятных социальных услови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ля школ с низкими результатами обучения и/или школ, функционирующих в неблагоприятных социальных условиях, школ зоны риска, определенных по показателям, разработанным на федеральном и региональном уровнях (проект адресной методической помощи (500+), региональный проект по повышению качества образования в общеобразовательных организациях с низкими результатами обучения и/или школах, функционирующих в неблагоприятных социальных условиях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ля школ с низкими результатами обучения и/или школ, функционирующих в неблагоприятных социальных условиях, ежегодно показывающих положительную динамику образовательных результатов</w:t>
      </w:r>
      <w:r>
        <w:rPr>
          <w:spacing w:val="-1"/>
        </w:rPr>
        <w:t xml:space="preserve"> </w:t>
      </w:r>
      <w:r>
        <w:rPr/>
        <w:t>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инамика посещения уроков обучающимися школ с низкими результатами обучения и/или школ, функционирующих в неблагоприятных социальных условиях, от общего количества уроков в соответствии с учебным план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инамика показателей обучающихся «группы риск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о учету педагогических работников школ с низкими результатами обучения и/или школ, функционирующих в неблагоприятных социальных условиях, прошедших диагностику профессиональных дефицитов/предметных компетен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ля педагогических работников в школах с низкими результатами обучения и/или школах, функционирующих в неблагоприятных социальных условиях, показавших в результате независимой диагностики положительную динамику уровня профессиональных компетенций (предметных и</w:t>
      </w:r>
      <w:r>
        <w:rPr>
          <w:spacing w:val="-4"/>
        </w:rPr>
        <w:t xml:space="preserve"> </w:t>
      </w:r>
      <w:r>
        <w:rPr/>
        <w:t>методических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о оказанию методической помощи школам с низкими результатами обучения и/или школам, функционирующим в неблагоприятных социальных услови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личество школ с низкими результатами обучения и/или школ, функционирующих в неблагоприятных социальных условиях, охваченных методической работо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личество школ с низкими результатами обучения и/или школ, функционирующих в неблагоприятных социальных условиях, вовлеченных в сетевое взаимодействие со школами-лидер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личество школ с низкими результатами обучения и/или школ, функционирующих в неблагоприятных социальных условиях, которым была оказана адресная методическая помощ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5"/>
        </w:rPr>
      </w:pPr>
      <w:r>
        <w:rPr/>
        <w:t>5.2.4.2. Методы сбора информации, используемые в системе работы со школами с низкими результатами обучения и/или школами, функционирующими в неблагоприятных социальных условиях,</w:t>
      </w:r>
      <w:r>
        <w:rPr>
          <w:spacing w:val="39"/>
        </w:rPr>
        <w:t xml:space="preserve"> </w:t>
      </w:r>
      <w:r>
        <w:rPr/>
        <w:t>определяют порядок</w:t>
      </w:r>
      <w:r>
        <w:rPr>
          <w:spacing w:val="20"/>
        </w:rPr>
        <w:t xml:space="preserve"> </w:t>
      </w:r>
      <w:r>
        <w:rPr/>
        <w:t>получения</w:t>
      </w:r>
      <w:r>
        <w:rPr>
          <w:spacing w:val="22"/>
        </w:rPr>
        <w:t xml:space="preserve"> </w:t>
      </w:r>
      <w:r>
        <w:rPr/>
        <w:t>показателей.</w:t>
      </w:r>
      <w:r>
        <w:rPr>
          <w:spacing w:val="-5"/>
        </w:rPr>
        <w:t xml:space="preserve"> К ним относятся: методы сбора статистической информации в т.ч. с использованием федеральных и региональных информационных систем, наблюдение, анкетирование, запросы, аналитические мет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2.5. Мониторинг состояния системы работы со школами с низкими результатами обучения и/или школами, функционирующими в неблагоприятных социальных условиях, направлен на получение информации по показателям. Мониторинги (цели, задачи, периоды проведения, показатели, методы сбора информации) оформляются приказами ОО ИК СМ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2.6. Комплексный анализ результатов мониторинга обеспечив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выявление школ с низкими результатами обучения и/или школ, функционирующих в неблагоприятных социальных условиях, школ зоны рис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выявление динамики образовательных результатов в школах с низкими результатами обучения и/или школах, функционирующих в неблагоприятных социальных</w:t>
      </w:r>
      <w:r>
        <w:rPr>
          <w:spacing w:val="1"/>
        </w:rPr>
        <w:t xml:space="preserve"> </w:t>
      </w:r>
      <w:r>
        <w:rPr/>
        <w:t>услов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оценку профессиональных (предметных и методических) компетенций педагогических работников в школах с низкими результатами обучения и/или школах, функционирующих в неблагоприятных социальных услов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2.7. Итогом анализа каждого из показателей является разработка адресных рекомендаций. Виды адресных рекоменда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адресные рекомендации, разработанные с учетом анализа результатов мониторинга показателей (могут фиксироваться в аналитических справках, протоколах и т.д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рекомендации по использованию успешных практик, разработанных с учетом анализа результатов мониторинга показат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методические и иные материалы, разработанные с учетом анализа результатов мониторинга показа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дресные рекомендации могут быть направле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обучающим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родителям (законным представителям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руководителю, заместителю и педагогам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2.8. Разработка и принятие комплекса мер и управленческих решений направлены на совершенствование системы работы со школами с низкими результатами обучения и/или школами, функционирующими в неблагоприятных социальных условиях, школами зоны ри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2.8.1. Комплекс мер, направленный на совершенствование системы работы со школами с низкими результатами обучения и/или школами, функционирующими в неблагоприятных социальных</w:t>
      </w:r>
      <w:r>
        <w:rPr>
          <w:spacing w:val="-1"/>
        </w:rPr>
        <w:t xml:space="preserve"> </w:t>
      </w:r>
      <w:r>
        <w:rPr/>
        <w:t>услови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роведение мероприятий, направленных на повышение качества подготовки обучающихся в школах с низкими результатами обучения и/или школах, функционирующих в неблагоприятных социальных</w:t>
      </w:r>
      <w:r>
        <w:rPr>
          <w:spacing w:val="-5"/>
        </w:rPr>
        <w:t xml:space="preserve"> </w:t>
      </w:r>
      <w:r>
        <w:rPr/>
        <w:t>услов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 xml:space="preserve">реализация </w:t>
      </w:r>
      <w:r>
        <w:rPr>
          <w:spacing w:val="-9"/>
        </w:rPr>
        <w:t xml:space="preserve">многоуровневой </w:t>
      </w:r>
      <w:r>
        <w:rPr>
          <w:spacing w:val="-8"/>
        </w:rPr>
        <w:t xml:space="preserve">системы </w:t>
      </w:r>
      <w:r>
        <w:rPr>
          <w:spacing w:val="-9"/>
        </w:rPr>
        <w:t xml:space="preserve">сопровождения профессионального </w:t>
      </w:r>
      <w:r>
        <w:rPr>
          <w:spacing w:val="-7"/>
        </w:rPr>
        <w:t xml:space="preserve">роста </w:t>
      </w:r>
      <w:r>
        <w:rPr>
          <w:spacing w:val="-8"/>
        </w:rPr>
        <w:t xml:space="preserve">педагогов </w:t>
      </w:r>
      <w:r>
        <w:rPr/>
        <w:t xml:space="preserve">и </w:t>
      </w:r>
      <w:r>
        <w:rPr>
          <w:spacing w:val="-9"/>
        </w:rPr>
        <w:t xml:space="preserve">управленческой команды </w:t>
      </w:r>
      <w:r>
        <w:rPr>
          <w:spacing w:val="-7"/>
        </w:rPr>
        <w:t xml:space="preserve">школ </w:t>
      </w:r>
      <w:r>
        <w:rPr/>
        <w:t>с</w:t>
      </w:r>
      <w:r>
        <w:rPr>
          <w:spacing w:val="70"/>
        </w:rPr>
        <w:t xml:space="preserve"> </w:t>
      </w:r>
      <w:r>
        <w:rPr/>
        <w:t xml:space="preserve">низкими результатами обучения и школами, функционирующими в неблагоприятных социальных условиях, </w:t>
      </w:r>
      <w:r>
        <w:rPr>
          <w:spacing w:val="-9"/>
        </w:rPr>
        <w:t>школ</w:t>
      </w:r>
      <w:r>
        <w:rPr>
          <w:spacing w:val="-8"/>
        </w:rPr>
        <w:t xml:space="preserve"> «зоны</w:t>
      </w:r>
      <w:r>
        <w:rPr>
          <w:spacing w:val="-41"/>
        </w:rPr>
        <w:t xml:space="preserve"> </w:t>
      </w:r>
      <w:r>
        <w:rPr>
          <w:spacing w:val="-8"/>
        </w:rPr>
        <w:t>риска»,</w:t>
      </w:r>
      <w:r>
        <w:rPr/>
        <w:t xml:space="preserve"> укрепление кадрового потенциал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адресная поддержка через различные варианты реализации основной образовательной программы в сетевой форме, использования ресурсов организаций дополнительного образования, культурно-образовательной и цифровой образовательной</w:t>
      </w:r>
      <w:r>
        <w:rPr>
          <w:spacing w:val="-10"/>
        </w:rPr>
        <w:t xml:space="preserve"> </w:t>
      </w:r>
      <w:r>
        <w:rPr/>
        <w:t>сред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оказание адресной консультативно-методической помощи в процессе разработки проектов и программ развития</w:t>
      </w:r>
      <w:r>
        <w:rPr>
          <w:spacing w:val="-10"/>
        </w:rPr>
        <w:t xml:space="preserve"> </w:t>
      </w:r>
      <w:r>
        <w:rPr/>
        <w:t>шко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включение педагогов школ с низкими результатами обучения и/или школ, функционирующих в неблагоприятных социальных условиях, в работу муниципальных методических объедин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2.8.2. Управленческие решения, направленные на совершенствование системы работы со школами с низкими результатами обучения и/или школами, функционирующими в неблагоприятных социальных услови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внесение изменений в стратегические нормативные акты муниципальной системы образования (стратегию и программу развития муниципальной системы образован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совершенствование нормативных актов в части реализации системы работы со школами с низкими результатами обучения и/или школами, функционирующими в неблагоприятных социальных</w:t>
      </w:r>
      <w:r>
        <w:rPr>
          <w:spacing w:val="1"/>
        </w:rPr>
        <w:t xml:space="preserve"> </w:t>
      </w:r>
      <w:r>
        <w:rPr/>
        <w:t>условиях («дорожная карта», планы работы муниципальных методических объединени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тиражирование успешных практик, эффективных механизмов реализации «дорожной карты» школ с низкими результатами обучения и/или школ, функционирующих в неблагоприятных социальных</w:t>
      </w:r>
      <w:r>
        <w:rPr>
          <w:spacing w:val="-8"/>
        </w:rPr>
        <w:t xml:space="preserve"> </w:t>
      </w:r>
      <w:r>
        <w:rPr/>
        <w:t>услов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2.9. Анализ эффективности предполагает оценку эффективности принятого комплекса мер и управленческих решений, направленных на совершенствование системы работы со школами с низкими результатами обучения и/или школами, функционирующими в неблагоприятных социальных услов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2.9.1. Проведение анализа эффективности принятых мер осуществляется на основе результатов мониторинга в течение трех лет, следующих за периодом включения организации в систему работы со школами с низкими результатами обучения и/или школами, функционирующими в неблагоприятных социальных услов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2.9.2. Результаты анализа выявляют эффективность принятых управленческих решений и комплекса мер, направленных на совершенствование системы работы со школами с низкими результатами обучения и/или школами, функционирующими в неблагоприятных социальных условиях, школами «зоны риска» и приводят к корректировке имеющихся и/или постановке новых целей системы работы со школами с низкими результатами обучения и/или школами, функционирующими в неблагоприятных социальных</w:t>
      </w:r>
      <w:r>
        <w:rPr>
          <w:spacing w:val="-7"/>
        </w:rPr>
        <w:t xml:space="preserve"> </w:t>
      </w:r>
      <w:r>
        <w:rPr/>
        <w:t>условиях.</w:t>
      </w:r>
    </w:p>
    <w:p>
      <w:pPr>
        <w:pStyle w:val="Heading1"/>
        <w:spacing w:before="120" w:after="0"/>
        <w:jc w:val="center"/>
        <w:rPr/>
      </w:pPr>
      <w:r>
        <w:rPr/>
        <w:t>5.3. Система выявления, поддержки и развития способностей и талантов у детей и молоде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3.1. Система выявления, поддержки и развития способностей и талантов у детей и молодежи предназначена для формирования образовательной системы, способной создать необходимые и достаточные условия для полноценного развития способностей детей, их самоопределения и самореализации в избранном виде деятельности, а также достижении </w:t>
      </w:r>
      <w:r>
        <w:rPr>
          <w:spacing w:val="-2"/>
        </w:rPr>
        <w:t xml:space="preserve">при </w:t>
      </w:r>
      <w:r>
        <w:rPr/>
        <w:t xml:space="preserve">этом максимальных образовательных и личностных результат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3.2. Цели системы выявления, поддержки и развития способностей и талантов у детей и молодеж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выявление, поддержка и развитие способностей и талантов у детей и молодеж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выявление, поддержка и развитие способностей и талантов у обучающихся с ОВЗ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охват обучающихся дополнительным образовани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индивидуализация обуч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овышение уровня профессиональных компетенций педагогических работников в области выявления, поддержки и развития способностей и талантов у детей и молодеж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осуществление психолого-педагогического сопровождения способных и талантливых детей и молодеж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осуществление межмуниципального, сетевого взаимодействия по вопросам выявления, поддержки и развития способностей и талантов у детей и молодежи, в том числе с профессиональными образовательными организациями и образовательными организациями высше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едставленные цели позволяют в совокупности организовать работу по выявлению, поддержке и развитию способностей и талантов у детей и молодежи на территории Сармановского муниципального района с учетом требований регионального законодательства, учитывая заданные на федеральном, региональном уровне тенденции и векторы развития для успешной и эффективной самореализации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3.3. Показат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о выявлению, поддержке и развитию способностей и талантов у детей и молодеж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ля образовательных организаций, реализующих программы по выявлению и развитию способностей и талантов у детей и молодеж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личество профильных смен для талантливых детей на базе оздоровительных лагерей, лагерей с дневным пребыванием, образовательных и досуговых центров и др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доля обучающихся, принявших участие в профильных сменах для талантливых дете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о выявлению, поддержке и развитию способностей и талантов у обучающихся с ОВЗ – доля обучающихся с ОВЗ, охваченных мероприятиями по выявлению, поддержке и развитию способностей и тала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о учету участников этапов Всероссийской олимпиады школьник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количество участников школьного/муниципального/регионального этапа ВсОШ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ля победителей и призеров муниципального/регионального этапа ВсОШ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о учету иных форм развития образовательных достижений школьников (за исключением Всероссийской олимпиады школьников) – доля обучающихся, охваченных иными формами развития образовательных достижений школьников (из перечня олимпиад и иных интеллектуальных и/или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о охвату обучающихся дополнительным образование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ля детей в возрасте от 5 до 18 лет, охваченных дополнительным образовани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о учету обучающихся по индивидуальным учебным планам – доля обучающихся по индивидуальным учебным план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о развитию способностей у обучающихся в классах с углубленным изучением отдельных предметов, профильных (предпрофильных), специализированных класса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ля обучающихся профильных/специализированных классов, классов с углубленным изучением отдельных предметов, набравших по профильным предметам высокие баллы при прохождении оценочных процедур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ля победителей и призеров муниципального/регионального этапа ВсОШ из числа обучающихся в профильных/специализированных классах, классах с углубленным изучением отдельных предме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о учету педагогических работников, повысивших уровень профессиональных компетенций в области выявления, поддержки и развития способностей и талантов у детей и молодежи – доля педагогических работников, прошедших подготовку по вопросам выявления, поддержки, развития способностей и талантов у детей и молодежи, повысивших уровень профессиональных компетенций в области выявления, поддержки и развития способностей и талантов у детей и молодеж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о осуществлению психолого-педагогического сопровождения способных и талантливых детей и молодеж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ля педагогов-психологов, использующих психодиагностический инструментарий для выявления одаренности у де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ля способных и талантливых детей, охваченных психолого-педагогическим сопровожд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5"/>
        </w:rPr>
      </w:pPr>
      <w:r>
        <w:rPr/>
        <w:t xml:space="preserve">5.3.4. Методы сбора информации, используемые в системе </w:t>
      </w:r>
      <w:bookmarkStart w:id="7" w:name="_Hlk73541846"/>
      <w:r>
        <w:rPr/>
        <w:t>выявления, поддержки и развития способностей и талантов у детей и молодежи</w:t>
      </w:r>
      <w:bookmarkEnd w:id="7"/>
      <w:r>
        <w:rPr/>
        <w:t>,</w:t>
      </w:r>
      <w:r>
        <w:rPr>
          <w:spacing w:val="39"/>
        </w:rPr>
        <w:t xml:space="preserve"> </w:t>
      </w:r>
      <w:r>
        <w:rPr/>
        <w:t>определяют порядок</w:t>
      </w:r>
      <w:r>
        <w:rPr>
          <w:spacing w:val="20"/>
        </w:rPr>
        <w:t xml:space="preserve"> </w:t>
      </w:r>
      <w:r>
        <w:rPr/>
        <w:t>получения</w:t>
      </w:r>
      <w:r>
        <w:rPr>
          <w:spacing w:val="22"/>
        </w:rPr>
        <w:t xml:space="preserve"> </w:t>
      </w:r>
      <w:r>
        <w:rPr/>
        <w:t>показателей развития системы.</w:t>
      </w:r>
      <w:r>
        <w:rPr>
          <w:spacing w:val="-5"/>
        </w:rPr>
        <w:t xml:space="preserve"> К ним относятся: методы сбора статистической информации в т.ч. с использованием федеральных и региональных информационных систем, наблюдение, анкетирование, запросы, аналитические мет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3.5. Мониторинг состояния системы выявления, поддержки и развития способностей и талантов у детей и молодежи направлен на получение информации по всем показателям, используемым в системе выявления, поддержки и развития способностей и талантов у детей и молодежи. Мониторинги (цели, задачи, периоды проведения, показатели, методы сбора информации) оформляются приказами ОО ИК СМ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3.6. Комплексный анализ результатов мониторинга обеспечивает динамику изменения показателей системы выявления, поддержки и развития способностей и талантов у детей и молодеж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3.7. Итогом анализа каждого из показателей является разработка адресных рекомендаций. Виды адресных рекомендац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>адресные рекомендации, разработанные с учетом анализа результатов мониторинга показателей (могут фиксироваться в аналитических справках, протоколах и т.д.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>рекомендации по использованию успешных практик, разработанных с учетом анализа результатов мониторинга показате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>методические и иные материалы, разработанные с учетом анализа результатов мониторинга показа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дресные рекомендации могут быть направле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обучающим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родителям (законным</w:t>
      </w:r>
      <w:r>
        <w:rPr>
          <w:spacing w:val="-1"/>
        </w:rPr>
        <w:t xml:space="preserve"> </w:t>
      </w:r>
      <w:r>
        <w:rPr/>
        <w:t>представителям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руководителю, заместителю и педагогам образовательных организаций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руководителю и педагогам муниципальных методических объедин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3.8. Комплекс мер – мероприятия, направленные н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>стимулирование и поощрение педагогов, работающих со способными и талантливыми детьми и молодежью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>стимулирование и поощрение способных и талантливых детей и молодеж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>увеличение охвата детей и молодежи мероприятиями по выявлению, поддержке и развитию способностей и талант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>поддержку проведения Всероссийской олимпиады школьников в образовательных организация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>развитие дополнительного образования в муниципалитет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>поддержку участия школьников в профильных сменах, предметных школах и т.п.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>развитие способностей у обучающихся в классах с углубленным изучением отдельных предметов, профильных/специализированных класса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>развитие способностей у обучающихся с особыми образовательными потребностя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>поддержку участия команд кружков технического творчества, творческих детских коллективов в региональных и федеральных конкурсах, соревнованиях и т.п.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>привлечение образовательных организаций, имеющих достижения по выявлению, поддержке и развитию способностей и талантов у детей и молодежи, в качестве школ-наставников или ресурсных центров для оказания методической помощи другим образовательным организация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>осуществление психолого-педагогического сопровождения способных и талантливых детей и молодеж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>проведение мероприятий для родителей (законных представителей) по вопросам выявления, поддержки и развития способностей и талантов у детей и молодеж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3.9. Управленческие решения принимаются по результатам проведенного анализа и также направлены на совершенствование системы выявления, поддержки и развития способностей и талантов у детей и молодежи. Оформляются постановлениями администрации Сармановского муниципального район, приказами ОО ИК СМР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5.3.10. Анализ эффективности принятых управленческих решений и комплекса мер осуществляется на основе результатов мониторинга в течение календарного года, следующего за их принятием. </w:t>
      </w:r>
    </w:p>
    <w:p>
      <w:pPr>
        <w:pStyle w:val="Heading1"/>
        <w:spacing w:before="120" w:after="0"/>
        <w:jc w:val="center"/>
        <w:rPr/>
      </w:pPr>
      <w:r>
        <w:rPr/>
        <w:t>5.4. Система работы по самоопределению и профессиональной ориентации обучающихся</w:t>
      </w:r>
    </w:p>
    <w:p>
      <w:pPr>
        <w:pStyle w:val="Normal"/>
        <w:tabs>
          <w:tab w:val="clear" w:pos="708"/>
          <w:tab w:val="left" w:pos="0" w:leader="none"/>
        </w:tabs>
        <w:spacing w:before="1" w:after="0"/>
        <w:ind w:firstLine="709"/>
        <w:jc w:val="both"/>
        <w:rPr/>
      </w:pPr>
      <w:r>
        <w:rPr/>
        <w:t>5.4.1. Система работы по самоопределению и профессиональной ориентации обучающихся включает в себя определение качества и проведение оценки самоопределения и профессиональной ориентации обучающихся с учетом организации взаимодействия общего, дополнительного и профессионального образования, укрепления социального партнерства между работодателями и образовательными организациями, удовлетворения потребностей региона в квалифицированных кадрах по конкретным профессиям и специальностям.</w:t>
      </w:r>
    </w:p>
    <w:p>
      <w:pPr>
        <w:pStyle w:val="Normal"/>
        <w:tabs>
          <w:tab w:val="clear" w:pos="708"/>
          <w:tab w:val="left" w:pos="0" w:leader="none"/>
        </w:tabs>
        <w:spacing w:before="1" w:after="0"/>
        <w:ind w:firstLine="709"/>
        <w:jc w:val="both"/>
        <w:rPr/>
      </w:pPr>
      <w:r>
        <w:rPr/>
        <w:t>5.4.2. Цели системы работы по самоопределению и профессиональной ориентации обучающих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выявление предпочтений обучающихся в области профессиональной ориент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сопровождение профессионального самоопределения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роведение ранней профориентации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роведение профориентации обучающихся с ОВЗ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осуществлению взаимодействия образовательных организаций с учреждениями/предприятия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содействие в удовлетворении потребности в кадрах на основе анализа рынка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развитие конкурсного движения профориентационной направлен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4.3. Показат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о выявлению предпочтений обучающихся в области профессиональной ориентации – доля обучающихся, прошедших профориентационное тестирование, диагностик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о сопровождению профессионального самоопределения обучающих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ля обучающихся, которым оказана адресная психолого-педагогическая помощь по вопросам профориентационного самоопред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8" w:name="_Hlk73543628"/>
      <w:bookmarkEnd w:id="8"/>
      <w:r>
        <w:rPr/>
        <w:t>доля родителей/законных представителей, которым оказана адресная психолого-педагогическая помощь по вопросам профориентационного самоопределения детей и молодеж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9" w:name="_Hlk73543628"/>
      <w:bookmarkEnd w:id="9"/>
      <w:r>
        <w:rPr/>
        <w:t>– </w:t>
      </w:r>
      <w:r>
        <w:rPr/>
        <w:t>по учету обучающихся, выбравших для сдачи государственной итоговой аттестации по образовательным программам среднего общего образования учебные предметы, изучавшиеся на углубленном уровне – доля обучающихся, выбравших для сдачи ЕГЭ предметы, соответствующие профилю обуч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 xml:space="preserve">по учету обучающихся, поступивших в профессиональные образовательные организации и образовательные организации высшего образования по профилю обучения – доля обучающихся 9 и 11 классов, поступивших в профессиональные образовательные организации и образовательные организации высшего образования по профилю обуч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о проведению ранней профориентации обучающихся - доля обучающихся, получающих дополнительное образование в кружках (секциях) профильной или предпрофильной направлен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о проведению профориентации обучающихся с ОВЗ - охват обучающихся с ОВЗ различными конкурсами, профориентационными пробами, мастер-классами и пр. мероприятиями профориентационной направлен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о осуществлению взаимодействия образовательных организаций с учреждениями/предприятия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о учету обучающихся, участвующих в конкурсах профориентационной направленности – доля обучающихся, участвующих в профориентационных мероприятиях и конкурсах муниципального и межмуниципального уровн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4.4. Методы сбора информации, используемые в системе работы по самоопределению и профессиональной ориентации обучающихся, определяют порядок получения показателей системы работы по самоопределению и профессиональной ориентации обучающихся. К ним относятся: методы сбора статистической информации в т.ч. с использованием федеральных и региональных информационных систем, наблюдение, анкетирование, запросы, аналитические методы. Источники данных, используемые для сбора информации в системе работы по самоопределению и профессиональной ориентации обучающихся Сармановского муниципального рай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федер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 xml:space="preserve">данные об участии в региональных и муниципальных конкурсах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данные диагностических процедур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открытые статистические данные, система региональной и муниципальной статист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статистические данные по форме ОО-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4.5. Мониторинг состояния системы работы по самоопределению и профессиональной ориентации обучающихся направлен на получение информации по всем показателям. Мониторинги (цели, задачи, периоды проведения, показатели, методы сбора информации) оформляются приказами ОО ИК СМ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4.6. Комплексный анализ результатов мониторинга обеспечивает динамику изменения показателей системы работы по самоопределению и профессиональной ориентации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4.7. Итогом анализа каждого из показателей является разработка адресных рекомендаций. Виды адресных рекомендац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>адресные рекомендации, разработанные с учетом анализа результатов мониторинга показателей (могут фиксироваться в аналитических справках, протоколах и т.д.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>рекомендации по использованию успешных практик, разработанных с учетом анализа результатов мониторинга показате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>методические и иные материалы, разработанные с учетом анализа результатов мониторинга показа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дресные рекомендации могут быть направле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обучающим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родителям (законным</w:t>
      </w:r>
      <w:r>
        <w:rPr>
          <w:spacing w:val="-1"/>
        </w:rPr>
        <w:t xml:space="preserve"> </w:t>
      </w:r>
      <w:r>
        <w:rPr/>
        <w:t>представителям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руководителю, заместителю и педагогам образовательных организаций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руководителю и педагогам муниципальных методических объедин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4.8. Комплекс мер – мероприятия, направленные на:</w:t>
      </w:r>
    </w:p>
    <w:p>
      <w:pPr>
        <w:pStyle w:val="Normal"/>
        <w:tabs>
          <w:tab w:val="clear" w:pos="708"/>
          <w:tab w:val="left" w:pos="0" w:leader="none"/>
        </w:tabs>
        <w:ind w:firstLine="731"/>
        <w:jc w:val="both"/>
        <w:rPr/>
      </w:pPr>
      <w:r>
        <w:rPr/>
        <w:t>– </w:t>
      </w:r>
      <w:r>
        <w:rPr/>
        <w:t>формирование у обучающихся позитивного отношения к профессионально-трудов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31"/>
        <w:jc w:val="both"/>
        <w:rPr/>
      </w:pPr>
      <w:r>
        <w:rPr/>
        <w:t>– </w:t>
      </w:r>
      <w:r>
        <w:rPr/>
        <w:t>проведение профориентационных мероприятий совместно с учреждениями/предприятиями, образовательными организациями, центрами профориентационной работы;</w:t>
      </w:r>
    </w:p>
    <w:p>
      <w:pPr>
        <w:pStyle w:val="Normal"/>
        <w:tabs>
          <w:tab w:val="clear" w:pos="708"/>
          <w:tab w:val="left" w:pos="0" w:leader="none"/>
        </w:tabs>
        <w:ind w:firstLine="731"/>
        <w:jc w:val="both"/>
        <w:rPr/>
      </w:pPr>
      <w:r>
        <w:rPr/>
        <w:t>– </w:t>
      </w:r>
      <w:r>
        <w:rPr/>
        <w:t>формирование профильных педагогических классов в образовательных организациях;</w:t>
      </w:r>
    </w:p>
    <w:p>
      <w:pPr>
        <w:pStyle w:val="Normal"/>
        <w:tabs>
          <w:tab w:val="clear" w:pos="708"/>
          <w:tab w:val="left" w:pos="0" w:leader="none"/>
        </w:tabs>
        <w:ind w:firstLine="731"/>
        <w:jc w:val="both"/>
        <w:rPr/>
      </w:pPr>
      <w:r>
        <w:rPr/>
        <w:t>– </w:t>
      </w:r>
      <w:r>
        <w:rPr/>
        <w:t>проведение мероприятий для родителей (законных представителей) по вопросам профессиональной ориентации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731"/>
        <w:jc w:val="both"/>
        <w:rPr/>
      </w:pPr>
      <w:r>
        <w:rPr/>
        <w:t>5.4.9. Управленческие решения принимаются по результатам проведенного анализа и также направлены на совершенствование системы выявления, поддержки и развития способностей и талантов у детей и молодежи. Оформляются постановлениями администрации Сарманоского муниципального района, приказами ОО ИК СМР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внесение изменений нормативно-правовые акты муниципальной системы образования (стратегию и программу развития муниципальной системы образован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 xml:space="preserve">совершенствование нормативно-правовых в части реализации работы по самоопределению и профессиональной ориентации обучающихс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стимулирование и поощрение участников конкурсов по профессиональному мастерств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реализация муниципальной инновационной деятельности образовательных организаций по тематике, связанной с работой по самоопределению и профессиональной ориентации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4.10. Анализ эффективности принятых управленческих решений и комплекса мер осуществляется на основе результатов мониторинга в течение календарного года, следующего за их принятием.</w:t>
      </w:r>
    </w:p>
    <w:p>
      <w:pPr>
        <w:pStyle w:val="Heading1"/>
        <w:spacing w:before="120" w:after="0"/>
        <w:jc w:val="center"/>
        <w:rPr/>
      </w:pPr>
      <w:r>
        <w:rPr/>
        <w:t>5.5. Система мониторинга эффективности руководителей образовательных организаци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5.1. Система мониторинга эффективности деятельности руководителей образовательных организаций Сармановского муниципального района предназначена для определения качества и проведения оценки деятельности руководителей образовательных организаций, включая оценку профессиональной компетентности руководителей, оценку результатов деятельности образовательных организаций, а также формирования резерва управленческих кадров образовательных организаций Сарман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5.2. Цели системы мониторинга эффективности деятельности руководителе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>повышение качества управленче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 xml:space="preserve">формирование профессиональных компетенций </w:t>
      </w:r>
      <w:r>
        <w:rPr>
          <w:spacing w:val="-1"/>
        </w:rPr>
        <w:t xml:space="preserve">руководителей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>обеспечение качества подготовки обучающихся, в т.ч. детей с ОВЗ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>формирование резерва управленческих кадр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>создание кадровых, финансовых, материально-технических и иных условий для реализации основных образовательных програм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казанные цели позволяют в совокупности осуществлять мониторинг, предполагающий сбор и обработку информации об эффективности руководителей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5.3. Показатели, используемые в системе мониторинга эффективности деятельности руководителей образовательны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>по учету руководителей образовательных организаций, повысивших уровень профессиональных компетенций - доля руководителей образовательных организаций, повысивших уровень профессиональных компетенций в различных форма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>по достижению обучающимися планируемых результатов освоения основных образовательных программ - доля обучающихся, освоивших основные образовательные программы по уровням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>по организации получения образования обучающимися с ОВЗ, детьми-инвалидами - доля руководителей образовательных организаций, обеспечивших создание специальных условий для получения образования обучающимися с ОВЗ, детьми-инвалида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>по формированию резерва управленческих кадров - наличие сотрудников образовательных организаций, включенных в кадровый резер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>по созданию кадровых, финансовых, материально-технических и иных условий для реализации основных образовательных программ - доля педагогов в возрасте до 35 лет в общей численности педагогов образовательных организаций, доля педагогов с высшей категорией в общей численности педагогов образовательных учреждений, количество ежегодно проводимых мероприятий по обмену инновационным, управленческим и педагогическим опытом и др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5.4. Методы сбора информации, используемые в системе мониторинга эффективности деятельности руководителей образовательных организаций, определяют порядок получения показателей системы мониторинга эффективности деятельности руководителей образовательных организаций. К ним относятся: методы сбора статистической информации в т.ч. с использованием федеральных и региональных информационных систем, наблюдение, анкетирование, запросы, аналитические метод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5.5. Мониторинг эффективности деятельности руководителей образовательных организаций направлен на получение информации по оценке деятельности руководителей образовательных организаций по всем вышеуказанным</w:t>
      </w:r>
      <w:r>
        <w:rPr>
          <w:spacing w:val="-1"/>
        </w:rPr>
        <w:t xml:space="preserve"> </w:t>
      </w:r>
      <w:r>
        <w:rPr/>
        <w:t>показателям. Мониторинги (цели, задачи, периоды проведения, показатели, методы сбора информации) оформляются приказами ОО ИК СМР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5.6. Анализ результатов мониторинга по учету руководителей образовательных организаций, повысивших уровень профессиональных компетенций, по достижению обучающимися планируемых результатов освоения основных образовательных программ, по организации получения образования обучающимися с ОВЗ, детьми-инвалидами, по формированию резерва управленческих кадров, по созданию кадровых, финансовых, материально-технических и иных условий для реализации основных образовательных программ необходим для разработки адресных рекомендаций и принятия комплекса мер и управленческих реш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5.7. Итогом анализа каждого из показателей является разработка адресных рекомендаций. Виды адресных рекомендац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>адресные рекомендации, разработанные с учетом анализа результатов мониторинга показателей (могут фиксироваться в аналитических справках, протоколах и т.д.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>рекомендации по использованию успешных практик, разработанных с учетом анализа результатов мониторинга показате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>методические и иные материалы, разработанные с учетом анализа результатов мониторинга показа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дресные рекомендации могут быть направлены руководителю, заместителю и педагогам образовательных организаций, включенным в состав кадрового резер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5.8. Комплекс мер – мероприятия, направленные на совершенствование эффективности деятельности руководителей образовательных организаций. Может включать: организацию участия или проведение профессиональных конкурсов для руководителей образовательных организаций; разработку и реализацию программы по формированию резерва управленческих кадров, системы назначения руководителей образовательных организаций, программ развития образовательных организаций, организацию стажировочной деятельности и повышения квалификации руководителей образовательных организаций по вопросам управления качеством образования, развитие сетевого взаимодействия руководителей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5.9. Управленческие решения принимаются по результатам проведенного анализа и также направлены на повышение эффективности деятельности руководителей образовательных организаций. Оформляются постановлениями администрации Сармановского муниципального района, приказами ОО ИК СМР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5.5.10. Анализ эффективности принятых управленческих решений и комплекса мер осуществляется на основе результатов мониторинга в течение календарного года, следующего за их принятием. </w:t>
      </w:r>
    </w:p>
    <w:p>
      <w:pPr>
        <w:pStyle w:val="Heading1"/>
        <w:spacing w:before="120" w:after="0"/>
        <w:jc w:val="center"/>
        <w:rPr/>
      </w:pPr>
      <w:r>
        <w:rPr/>
        <w:t>5.6. Система обеспечения профессионального развития педагогических работник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6.1. Оценка качества обеспечения профессионального развития педагогических работников предназначена для комплексного анализа организации методической работы с педагогами в муниципалите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6.2. Цели системы обеспечения профессионального развития педагогических работник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выявление профессиональных дефицитов педагогических работ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</w:t>
      </w:r>
      <w:r>
        <w:rPr>
          <w:lang w:val="en-US"/>
        </w:rPr>
        <w:t> </w:t>
      </w:r>
      <w:r>
        <w:rPr/>
        <w:t>повышение профессионального мастерства педагогических работ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оддержка молодых</w:t>
      </w:r>
      <w:r>
        <w:rPr>
          <w:spacing w:val="-3"/>
        </w:rPr>
        <w:t xml:space="preserve"> </w:t>
      </w:r>
      <w:r>
        <w:rPr/>
        <w:t>педагогов, организация системы наставничества, реализация программ наставниче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сопровождение деятельности муниципальных методических объединений, различных форм сетевого взаимодействия педагогов, в т.ч. через организацию и проведение мероприятий муниципального уровн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организация, проведение и сопровождение конкурсного движения педагог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явленные цели позволяют в совокупности оценивать систему методической работы с учетом федеральных и региональных тенденций, в том числе в аспекте реализации проекта «Учитель будущего» национального проекта «Образование».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/>
        <w:t>5.6.3. Показатели и методы сбора информации, используемые в оценке системы обеспечения профессионального развития педагогических работников, позволяют определить содержание оценки, критерии, процедуры и состав инструментов проведения мониторинга, методы сбора информации о состоянии каждого показателя.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bookmarkStart w:id="10" w:name="_Hlk70069173"/>
      <w:r>
        <w:rPr/>
        <w:t>5.6.3.1. </w:t>
      </w:r>
      <w:bookmarkEnd w:id="10"/>
      <w:r>
        <w:rPr/>
        <w:t>Показатели: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/>
        <w:t>– </w:t>
      </w:r>
      <w:r>
        <w:rPr/>
        <w:t>по учету педагогических работников, прошедших диагностику профессиональных дефицитов/предметных компетенций: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/>
        <w:t>доля педагогов (в разрезе учебных предметов), прошедших диагностику профессиональных дефицитов, от общего количества педагогов (в разрезе учебных предметов)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/>
        <w:t>доля педагогов по каждому из видов дефицитов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/>
        <w:t>– </w:t>
      </w:r>
      <w:r>
        <w:rPr/>
        <w:t>по повышению профессионального мастерства педагогических работников: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/>
        <w:t>доля педагогов, прошедших своевременное повышение квалификации по актуальным направлениям образователь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/>
        <w:t>доля педагогов (дошкольных и общеобразовательных организаций, организаций дополнительного образования), аттестованных на высшую квалификационную категорию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/>
        <w:t>количество педагогов, принявших участие в конкурсах профессионального мастерства, из них – в конкурсах, рекомендованных министерством образования и науки Республики Татарстан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/>
        <w:t>– </w:t>
      </w:r>
      <w:r>
        <w:rPr/>
        <w:t>по осуществлению методической поддержки молодых педагогов/по реализации системы наставничества: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/>
        <w:t>доля молодых педагогов, охваченных различными формами наставничества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/>
        <w:t>– </w:t>
      </w:r>
      <w:r>
        <w:rPr/>
        <w:t>по реализации сетевого взаимодействия педагогов (методических объединений, профессиональных сообществ педагогов) на муниципальном уровне: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/>
        <w:t>выполнение ежегодных планов мероприятий муниципальных методических объединений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/>
        <w:t>количество мероприятий, проведенных для педагогов на муниципальном уровне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/>
        <w:t>– </w:t>
      </w:r>
      <w:r>
        <w:rPr/>
        <w:t>по выявлению кадровых потребностей в образовательных организациях муниципалитета – доля педагогических работников, имеющих образование, соответствующее профилю преподаваемого учебного предмета.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>
          <w:spacing w:val="-5"/>
        </w:rPr>
      </w:pPr>
      <w:r>
        <w:rPr/>
        <w:t xml:space="preserve">5.6.3.2. Методы сбора определяют порядок получения информации о состоянии показателей системы обеспечения профессионального развития педагогических работников. </w:t>
      </w:r>
      <w:r>
        <w:rPr>
          <w:spacing w:val="-5"/>
        </w:rPr>
        <w:t>К ним относятся: методы сбора статистической информации в т.ч. с использованием федеральных и региональных информационных систем, наблюдение, анкетирование, запросы, аналитические мет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6.4. Мониторинг состояния системы обеспечения профессионального развития педагогических работников направлен на получение информации по всем показателям, используемым в системе. Мониторинги (цели, задачи, периоды проведения, показатели, методы сбора информации) оформляются приказами ОО ИК СМ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6.5. Комплексный анализ результатов мониторинга обеспечивает динамику изменения показателей обеспечения профессионального развития педагогических работников, выявление актуальных и «проблемных» направ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6.6. Итогом анализа каждого из показателей является разработка адресных рекомендаций. Виды адресных рекомендац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>адресные рекомендации, разработанные с учетом анализа результатов мониторинга показателей (могут фиксироваться в аналитических справках, протоколах и т.д.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>рекомендации по использованию успешных практик, разработанных с учетом анализа результатов мониторинга показате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>методические и иные материалы, разработанные с учетом анализа результатов мониторинга показа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дресные рекомендации могут быть направле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руководителю, заместителю и педагогам образовательных организаций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руководителю и педагогам муниципальных методических объедин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6.7. Комплекс мер – мероприятия, направленные на: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20"/>
        <w:jc w:val="both"/>
        <w:rPr/>
      </w:pPr>
      <w:r>
        <w:rPr/>
        <w:t>– </w:t>
      </w:r>
      <w:r>
        <w:rPr/>
        <w:t>информирование педагогического сообщества о новых тенденциях в сфере образования, задачах и требованиях к профессиональной компетентности педагогических работников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20"/>
        <w:jc w:val="both"/>
        <w:rPr/>
      </w:pPr>
      <w:r>
        <w:rPr/>
        <w:t>– </w:t>
      </w:r>
      <w:r>
        <w:rPr/>
        <w:t>проведение конкурсов профессионального мастерства педагогических работников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20"/>
        <w:jc w:val="both"/>
        <w:rPr/>
      </w:pPr>
      <w:r>
        <w:rPr/>
        <w:t>– </w:t>
      </w:r>
      <w:r>
        <w:rPr/>
        <w:t>помощь молодым педагогам, развитие системы наставничества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20"/>
        <w:jc w:val="both"/>
        <w:rPr/>
      </w:pPr>
      <w:r>
        <w:rPr/>
        <w:t>– </w:t>
      </w:r>
      <w:r>
        <w:rPr/>
        <w:t>организацию методической помощи методическим объединениям образовательных организаций, в том числе развитие муниципальных методических объединений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20"/>
        <w:jc w:val="both"/>
        <w:rPr/>
      </w:pPr>
      <w:r>
        <w:rPr/>
        <w:t>– </w:t>
      </w:r>
      <w:r>
        <w:rPr/>
        <w:t>организацию методической работы с педагогическими работниками на основе результатов различных оценочных процедур оценки качества подготовки обучающихся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20"/>
        <w:jc w:val="both"/>
        <w:rPr/>
      </w:pPr>
      <w:r>
        <w:rPr/>
        <w:t>– </w:t>
      </w:r>
      <w:r>
        <w:rPr/>
        <w:t>проведение мероприятий, направленных на повышение качества научно-методического сопровождения педагогических работников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20"/>
        <w:jc w:val="both"/>
        <w:rPr/>
      </w:pPr>
      <w:r>
        <w:rPr/>
        <w:t>– </w:t>
      </w:r>
      <w:r>
        <w:rPr/>
        <w:t>устранение кадрового дефицита в образовательных организациях.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/>
        <w:t>5.6.8. Анализ эффективности предполагает оценку эффективности принятого комплекса мер и управленческих решений, направленных на совершенствование системы методической рабо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6.8.1. Проведение анализа эффективности принятых мер и управленческих решений осуществляется на основе результатов мониторинга в течение трех лет, следующих за датой принятия меры или управленческого ре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6.8.2. Результаты анализа выявляют эффективность принятых управленческих решений и комплекса мер, направленных на совершенствование системы обеспечения профессионального развития педагогических работников.</w:t>
      </w:r>
    </w:p>
    <w:p>
      <w:pPr>
        <w:pStyle w:val="Heading1"/>
        <w:spacing w:before="120" w:after="0"/>
        <w:jc w:val="center"/>
        <w:rPr/>
      </w:pPr>
      <w:r>
        <w:rPr/>
        <w:t>5.7. Система организации воспитания обучающихс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7.1. Система организации воспитания обучающихся ориентирована на развитие социальных институтов воспитания, обновление воспитательного процесса в системе общего и дополнительного образования, в сферах физической культуры и спорта, культуры на основе оптимального сочетания отечественных традиций, современного опыта, достижений научных школ, культурно-исторического, системно-деятельностного подхода к социальной ситуации развития ребен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7.2. Цели системы воспит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развитие социальных институтов воспит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обновление воспитательного процесса с учетом современных достижений науки и на основе отечественных традиций (гражданское воспитание, патриотическое воспитание, духовное и нравственное воспитание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обеспечение физической, информационной и психологической безопас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развитие добровольчества (волонтерства) среди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рофилактика безнадзорности и правонарушений несовершеннолетних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оддержка семей и детей, находящихся в сложной жизненной ситу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организация работы педагогических работников, осуществляющих классное руководство в образовательных организац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осуществление воспитательной деятельности в период каникулярного отдыха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едставленные цели позволяют в совокупности оценивать организацию воспитания обучающихся образовательных организаций Сармановского муниципального района с учетом реализации государственной политики в сфере воспитания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7.3. Показат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о развитию социальных институтов воспитания – доля образовательных организаций, охваченных мероприятиями по гражданскому, патриотическому и т. д. воспита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о обновлению воспитательного процесса с учетом современных достижений науки и на основе отечественных традиций (гражданское воспитание, патриотическое воспитание, духовное и нравственное воспитание детей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ля образовательных организаций, в которых осуществляется комплексное методическое сопровождение деятельности педагогов по вопросам воспит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ля обучающихся, охваченных мероприятиями по направлениям воспитания, от общего количества обучающихся (по уровням образован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о развитию добровольчества (волонтерства) – доля образовательных организаций общего образования, в которых созданы и функционируют волонтерские цент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о развитию детских общественных объединений (РДШ, Юнармия, ЮИД и т.д.) – доля обучающихся, вовлеченных в деятельность общественных объединений на базе образовательных организаций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о профилактике безнадзорности и правонарушений несовершеннолетних обучающих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ля обучающихся (по уровням образования), принявших участие в индивидуальной профилактической работе (безнадзорность и правонарушения несовершеннолетних обучающихся), от общего количества обучающихся (по уровням образован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личество обучающихся, находящихся на учете в КДН (на конец учебного год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личество обучающихся, находящихся на внутришкольном учет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личество обучающихся ОО, снятых с учета в текущем календарном году (% выбывших из них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о эффективности деятельности педагогических работников по классному руководств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ля педагогов, прошедших подготовку по приоритетным направлениям воспитания обучающихся, от общего количества педагог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ля педагогических работников, осуществляющих деятельность по классному руководству, получивших поощр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о учету несовершеннолетних обучающихся, охваченных различными формами деятельности в период каникулярного отдыха - доля несовершеннолетних обучающихся, охваченных различными формами деятельности в период каникулярного отдыха.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>
          <w:spacing w:val="-5"/>
        </w:rPr>
      </w:pPr>
      <w:r>
        <w:rPr/>
        <w:t xml:space="preserve">5.7.4. Методы сбора определяют порядок получения информации о состоянии показателей системы организации воспитания обучающихся. </w:t>
      </w:r>
      <w:r>
        <w:rPr>
          <w:spacing w:val="-5"/>
        </w:rPr>
        <w:t>К ним относятся: методы сбора статистической информации в т.ч. с использованием федеральных и региональных информационных систем, наблюдение, анкетирование, запросы, аналитические мет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7.5. Мониторинг состояния системы организации воспитания обучающихся направлен на получение информации по всем показателям, используемым в системе. Мониторинги (цели, задачи, периоды проведения, показатели, методы сбора информации) оформляются приказами ОО ИК СМ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7.6. Комплексный анализ результатов мониторинга обеспечивает динамику изменения показателей организации воспитания обучающихся, выявление актуальных и «проблемных» направ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7.7. Итогом анализа каждого из показателей является разработка адресных рекомендаций. Виды адресных рекомендац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>адресные рекомендации, разработанные с учетом анализа результатов мониторинга показателей (могут фиксироваться в аналитических справках, протоколах и т.д.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>рекомендации по использованию успешных практик, разработанных с учетом анализа результатов мониторинга показате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>методические и иные материалы, разработанные с учетом анализа результатов мониторинга показа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дресные рекомендации могут быть направле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руководителю, заместителю и педагогам образовательных организаций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руководителю и педагогам муниципальных методических объедин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7.8. Комплекс мер – мероприятия, направленные 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овышение уровня мотивации обучающихся к участию в волонтер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рофилактику безопасного поведения детей в сети «Интернет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рофилактику девиантного поведения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рофилактику безнадзорности и правонарушений несовершеннолетних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опуляризацию лучшего педагогического опы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стимулирование эффективности работы педагогических работников по классному руководств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организацию каникулярного отдыха детей, включая мероприятия по обеспечению безопасности их жизни и здоровь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оддержку семей и детей, находящихся в сложной жизненной ситу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7.9. Управленческие решения принимаются по результатам проведенного анализа и также направлены на повышение эффективности воспитательной работы. Оформляются постановлениями администрации Сармановского муниципального района, приказами ОО ИК СМР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5.7.10. Анализ эффективности принятых управленческих решений и комплекса мер осуществляется на основе результатов мониторинга в течение календарного года, следующего за их принятием. </w:t>
      </w:r>
    </w:p>
    <w:p>
      <w:pPr>
        <w:pStyle w:val="Heading1"/>
        <w:spacing w:before="120" w:after="0"/>
        <w:jc w:val="center"/>
        <w:rPr/>
      </w:pPr>
      <w:r>
        <w:rPr/>
        <w:t>5.8. Система мониторинга качества дошко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8.1. Система мониторинга качества дошкольного образования ориентирована на выявление степени соответствия образовательных программ дошкольного образования и условий осуществления образовательной деятельности дошкольными образовательными организациями нормативным требованиям и социальным ожиданиям, направлена на совершенствование управления качеством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8.2. Ц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овышение качества образовательных программ дошко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овышение качества содержания образовательной деятельности в дошкольных образовательных организациях (социально-коммуникативное развитие, познавательное развитие, речевое развитие, художественно-эстетическое развитие, физическое развитие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овышение качества образовательных условий в дошкольных образовательных организациях (кадровые условия, развивающая предметно-пространственная среда, психолого-педагогические услов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взаимодействие с семьей (участие семьи в образовательной деятельности, удовлетворенность семьи образовательными услугами, индивидуальная поддержка развития детей в семье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обеспечение здоровья, безопасности и качества услуг по присмотру и уход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овышение качества управления в дошкольных образовательных организац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едставленные цели позволяют в совокупности оценивать качество дошкольного образования в образовательных организациях Сармановского муниципального района по представленным ниже показател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8.3. Показатели: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/>
        <w:t>– </w:t>
      </w:r>
      <w:r>
        <w:rPr/>
        <w:t>по качеству образовательных программ дошкольного образования: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/>
        <w:t>доля ДОО, в которых разработаны и реализуются образовательные программы дошкольного образования, соответствующие требованиям ФГОС ДО к структуре и содержанию образовательных программ дошкольного образования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/>
        <w:t>доля ДОО, в которых содержание образовательной программы ДО обеспечивает развитие личности в соответствии с возрастными и индивидуальными особенностями детей по следующим компонентам: социально-коммуникативное развитие; познавательное развитие; речевое развитие; художественно-эстетическое развитие; физическое развитие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/>
        <w:t>– </w:t>
      </w:r>
      <w:r>
        <w:rPr/>
        <w:t>по качеству образовательных условий в дошкольных образовательных организациях (кадровые условия, развивающая предметно-пространственная среда, психолого-педагогические условия):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/>
        <w:t>доля ДОО, в которых созданы условия для обучающихся с ОВЗ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/>
        <w:t>доля ДОО с низким/высоким уровнем качества образовательной среды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/>
        <w:t>доля руководителей ДОО, обладающих требуемым качеством профессиональной подготовки, от общего числа руководителей всех ДОО в районе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/>
        <w:t>доля ДОО, в которых кадровые условия соответствуют требованиям ФГОС ДО: обеспеченность ДОО педагогическими кадрами (%); доля педагогических работников, аттестованных на первую/высшую квалификационную категорию; доля педагогических работников, прошедших курсы повышения квалификации по актуальным вопросам дошкольного образования за последние 3 года; доля педагогических работников с высшим образованием; рабочая нагрузка педагога (размер группы и соотношение между количеством воспитанников и количеством педагогов)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/>
        <w:t>доля ДОО, в которых развивающая предметно-пространственная среда (предметно-пространственная среда группового помещения) соответствуют требованиям ФГОС ДО: в помещении (группе) достаточно места для детей, взрослых, размещения оборудования; достаточно мебели для повседневного ухода, игр, учения; в группе есть мягкая мебель (уютный уголок); в группе оборудовано как минимум 2 различных центра интересов, которые дают возможность детям приобрести разнообразный учебный опыт; в группе предусмотрено место для уединения; наличие в группе связанного с детьми оформления пространства; в группе оборудовано пространство для развития крупной моторики; в группе оборудовано пространство для развития мелкой моторики; предметно-пространственная среда на свежем воздухе, доступная воспитанникам группы, соответствует возрастным потребностям воспитанников; предметно-пространственная среда ДОО, доступная воспитанникам группы вне группового помещения (наличие спортивного зала, музыкального зала, бассейна, специализированных кабинетов (логопеда, дефектолога и пр.)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/>
        <w:t>доля ДОО, в которых психолого-педагогические условия соответствуют требованиям ФГОС ДО: использование в образовательной деятельности форм и методов работы с детьми, соответствующих их возрастным и индивидуальным особенностям; поддержка инициативы и самостоятельности детей в специфических для них видах деятельности; защита детей от всех форм физического и психического насилия;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 и др.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/>
        <w:t>– </w:t>
      </w:r>
      <w:r>
        <w:rPr/>
        <w:t>по взаимодействию с семьей (участие семьи в образовательной деятельности, удовлетворенность семьи образовательными услугами, индивидуальная поддержка развития детей в семье) – доля ДОО, в которых организовано взаимодействие с семьей: число родителей, участвующих в образовательной деятельности ДОО; удовлетворенность родителей качеством дошкольного образования; наличие индивидуальной поддержки развития детей в семье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/>
        <w:t>– </w:t>
      </w:r>
      <w:r>
        <w:rPr/>
        <w:t>по обеспечению здоровья, безопасности и качеству услуг по присмотру и уходу – доля ДОО, в которых созданы условия по обеспечению здоровья, безопасности и качеству услуг по присмотру и уходу за детьми (состояние здоровья воспитанников; в ДОО созданы санитарно-гигиенические условия; в ДОО проводятся мероприятия по сохранению и укреплению здоровья; в ДОО организован процесс питания в соответствии с установленными требованиями; в ДОО организовано медицинское обслуживание; обеспечена безопасность внутреннего помещения ДОО (группового и внегруппового); обеспечена безопасность территории ДОО для прогулок на свежем воздухе; проводится контроль за чрезвычайными ситуациями и несчастными случаями)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>
          <w:spacing w:val="-5"/>
        </w:rPr>
      </w:pPr>
      <w:r>
        <w:rPr/>
        <w:t xml:space="preserve">5.8.4. Методы сбора определяют порядок получения информации о состоянии показателей системы качества дошкольного образования. </w:t>
      </w:r>
      <w:r>
        <w:rPr>
          <w:spacing w:val="-5"/>
        </w:rPr>
        <w:t>К ним относятся: методы сбора статистической информации в т.ч. с использованием федеральных и региональных информационных систем, наблюдение, анкетирование, запросы, аналитические мет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8.5. Мониторинг состояния системы качества дошкольного образования направлен на получение информации по всем показателям, используемым в системе. Мониторинги (цели, задачи, периоды проведения, показатели, методы сбора информации) оформляются приказами ОО ИК СМ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8.6. Комплексный анализ результатов мониторинга обеспечивает динамику изменения показателей качества дошкольного образования, выявление актуальных и «проблемных» направ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8.7. Итогом анализа каждого из показателей является разработка адресных рекомендаций. Виды адресных рекомендац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>адресные рекомендации, разработанные с учетом анализа результатов мониторинга показателей (могут фиксироваться в аналитических справках, протоколах и т.д.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>рекомендации по использованию успешных практик, разработанных с учетом анализа результатов мониторинга показате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– </w:t>
      </w:r>
      <w:r>
        <w:rPr/>
        <w:t>методические и иные материалы, разработанные с учетом анализа результатов мониторинга показа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дресные рекомендации могут быть направле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руководителю, заместителю и педагогам ДО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руководителю и педагогам муниципальных методических объедин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8.8. Комплекс мер – мероприятия, направленные 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овышение качества образовательных программ дошко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рофессиональное развитие педагогических работников дошко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овышение качества образовательных условий в дошкольных образовательных организац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повышение качества дошкольного образования для детей с ОВЗ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– </w:t>
      </w:r>
      <w:r>
        <w:rPr/>
        <w:t>развитие механизмов управления качеством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8.9. Управленческие решения принимаются по результатам проведенного анализа и также направлены на повышение качества дошкольного образования. Оформляются постановлениями администрации Сармановского муниципального района, приказами ОО ИК СМР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5.8.10. Анализ эффективности принятых управленческих решений и комплекса мер осуществляется на основе результатов мониторинга в течение календарного года, следующего за их принятие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arial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L_arial;Courier New" w:hAnsi="SL_arial;Courier New" w:cs="SL_arial;Courier New"/>
      <w:b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sz w:val="28"/>
      <w:lang w:val="ru-RU"/>
    </w:rPr>
  </w:style>
  <w:style w:type="character" w:styleId="Style12">
    <w:name w:val="Название Знак"/>
    <w:qFormat/>
    <w:rPr>
      <w:color w:val="000000"/>
      <w:spacing w:val="-1"/>
      <w:w w:val="94"/>
      <w:sz w:val="28"/>
      <w:szCs w:val="30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3 Знак"/>
    <w:qFormat/>
    <w:rPr>
      <w:b/>
      <w:bCs/>
      <w:sz w:val="22"/>
      <w:szCs w:val="24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qFormat/>
    <w:rPr>
      <w:rFonts w:ascii="Tahoma" w:hAnsi="Tahoma" w:cs="SL_arial;Courier New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jc w:val="center"/>
    </w:pPr>
    <w:rPr>
      <w:color w:val="000000"/>
      <w:spacing w:val="-1"/>
      <w:w w:val="94"/>
      <w:szCs w:val="3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3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before="0" w:after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mimkc.@yandex.ru" TargetMode="External"/><Relationship Id="rId4" Type="http://schemas.openxmlformats.org/officeDocument/2006/relationships/hyperlink" Target="mailto:sarmimkc.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26:00Z</dcterms:created>
  <dc:creator>Admin</dc:creator>
  <dc:description/>
  <dc:language>en-US</dc:language>
  <cp:lastModifiedBy>Рустам</cp:lastModifiedBy>
  <cp:lastPrinted>2019-09-02T13:36:00Z</cp:lastPrinted>
  <dcterms:modified xsi:type="dcterms:W3CDTF">2022-07-18T06:26:00Z</dcterms:modified>
  <cp:revision>2</cp:revision>
  <dc:subject/>
  <dc:title>Республика Татарстан</dc:title>
</cp:coreProperties>
</file>