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3C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23"/>
          <w:szCs w:val="23"/>
          <w:lang w:eastAsia="ru-RU"/>
        </w:rPr>
        <w:t xml:space="preserve">Приказ Министерства образования и науки РФ от 20 сентября 2013 г. № 1082 “Об утверждении Положения о психолого-медико-педагогической комиссии” 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частью 5 статьи 4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), приказываю:</w:t>
      </w:r>
    </w:p>
    <w:p>
      <w:pPr>
        <w:pStyle w:val="Normal"/>
        <w:spacing w:lineRule="auto" w:line="240" w:before="75" w:after="1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Утвердить по согласованию с Министерством здравоохранения Российской Федерации прилагаемое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70385996/" \l "100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0"/>
          <w:szCs w:val="20"/>
          <w:lang w:eastAsia="ru-RU"/>
        </w:rPr>
        <w:t>Положение</w:t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 психолого-медико-педагогической комиссии.</w:t>
      </w:r>
    </w:p>
    <w:p>
      <w:pPr>
        <w:pStyle w:val="Normal"/>
        <w:spacing w:lineRule="auto" w:line="240" w:before="75" w:after="200"/>
        <w:rPr/>
      </w:pPr>
      <w:r>
        <w:rPr/>
        <w:t>2. Признать утратившим силу приказ Министерства образования и науки Российской Федерации от 24 марта 2009 г. № 95 «Об утверждении Положения о психолого-медико-педагогической комиссии» (зарегистрирован Министерством юстиции Российской Федерации 29 июня 2009 г., регистрационный № 14145).</w:t>
      </w:r>
    </w:p>
    <w:tbl>
      <w:tblPr>
        <w:tblW w:w="3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544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истрировано в Минюсте РФ 23 октября 2013 г.</w:t>
        <w:br/>
        <w:t>Регистрационный № 30242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Положение о психолого-медико-педагогической комиссии</w:t>
        <w:br/>
        <w:t xml:space="preserve">(утв. </w:t>
      </w: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70385996/" \l "0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26579A"/>
          <w:sz w:val="30"/>
          <w:szCs w:val="30"/>
          <w:lang w:eastAsia="ru-RU"/>
        </w:rPr>
        <w:t>приказом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 xml:space="preserve"> Министерства образования и науки РФ от 20 сентября 2013 г. № 108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I. Общие положения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Комиссия может быть центральной или территориально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Комиссию возглавляет руководитель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,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II. Основные направления деятельности и права комиссии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Основными направлениями деятельности комиссии являются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75" w:after="1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1. Центральная комиссия, кроме установл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70385996/" \l "101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0"/>
          <w:szCs w:val="20"/>
          <w:lang w:eastAsia="ru-RU"/>
        </w:rPr>
        <w:t>пунктом 10</w:t>
      </w:r>
      <w:r>
        <w:rPr>
          <w:rStyle w:val="InternetLink"/>
          <w:sz w:val="20"/>
          <w:szCs w:val="20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Комиссия имеет право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Комиссия имеет печать и бланки со своим наименованием.</w:t>
      </w:r>
    </w:p>
    <w:p>
      <w:pPr>
        <w:pStyle w:val="Normal"/>
        <w:spacing w:lineRule="auto" w:line="240" w:before="75" w:after="1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Комиссией ведется следующая документация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журнал записи детей на обследование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журнал учета детей, прошедших обследование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карта ребенка, прошедшего обследование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протокол обследования ребенка (далее - протокол)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В заключении комиссии, заполненном на бланке, указываются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лючение комиссии действительно для представления в указанные органы, организации в течение календарного года с даты его подписания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5. Родители (законные представители) детей имеют право: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75" w:after="1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75" w:after="180"/>
        <w:rPr>
          <w:rFonts w:ascii="Arial" w:hAnsi="Arial" w:eastAsia="Times New Roman" w:cs="Arial"/>
          <w:caps/>
          <w:color w:val="000000"/>
          <w:sz w:val="20"/>
          <w:szCs w:val="20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  <w:t>Обзор документа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о новое положение о психолого-медико-педагогической комиссии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а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 комиссии и порядок ее формирования не изменились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 лет и старше допускается только с их согласия. Все обследования и консультации бесплатны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</w:r>
    </w:p>
    <w:p>
      <w:pPr>
        <w:pStyle w:val="Normal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</w:r>
    </w:p>
    <w:p>
      <w:pPr>
        <w:pStyle w:val="Normal"/>
        <w:spacing w:lineRule="auto" w:line="240" w:before="75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 могут самостоятельно обратиться в комиссию за консультаци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4:00Z</dcterms:created>
  <dc:creator>Марат</dc:creator>
  <dc:description/>
  <dc:language>en-US</dc:language>
  <cp:lastModifiedBy>N--03</cp:lastModifiedBy>
  <dcterms:modified xsi:type="dcterms:W3CDTF">2017-04-25T04:34:00Z</dcterms:modified>
  <cp:revision>2</cp:revision>
  <dc:subject/>
  <dc:title/>
</cp:coreProperties>
</file>