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 Новошешминского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от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ДЕЛ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ШЕШМ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шеш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УЧРЕЖДЕНИИ «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СПОЛНИТЕЛЬНОГО КОМИТЕТА НОВОШЕШМИНСКОГО  МУНИЦИПАЛЬНОГО  РАЙОНА  РЕСПУБЛИКИ ТАТАР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ое учреждение «Отдел  образования исполнительного комитета Новошешминского муниципального  района Республики Татарстан» (далее по тексту – Отдел) является муниципальным учреждением, созданным для осуществления управленческих функций в сфере образования, и входит в структуру исполнительно-распорядительных органов местного самоуправления Новошешминского муниципального района Республики Татарстан, Исполнительного комитета  Новошешминского муниципального района Республики Татарст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ая редакция Положения о муниципальном  учреждении «Отдел  образования исполнительного комитета Новошешминского муниципального  района Республики Татарстан» является новой и разработана в связи с необходимостью приведения в соответствие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тдел наделен согласно Уставу района полномочиями по  решению вопросов местного значения и осуществлению переданных на основании законов отдельных государственных полномочий в сфере образования, социальной защиты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дителем и собственником имущества Отдела является муниципальное образование «Новошешминский муниципальный район Республики Татарстан». Функции и полномочия учредителя в отношении Отдела осуществляются Исполнительным комитетом  Новошешминского муниципального района Республики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ное официальное наименование Отдела: Муниципальное  учреждение «Отдел  образования исполнительного комитета Новошешминского муниципального  района Республики Татарстан».</w:t>
      </w:r>
    </w:p>
    <w:p>
      <w:pPr>
        <w:pStyle w:val="2"/>
        <w:shd w:fill="auto" w:val="clear"/>
        <w:spacing w:before="0" w:after="0"/>
        <w:ind w:left="40" w:right="40" w:firstLine="360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на татарском языке: "Татарстан </w:t>
      </w:r>
      <w:r>
        <w:rPr>
          <w:sz w:val="28"/>
          <w:szCs w:val="28"/>
          <w:lang w:val="tt-RU"/>
        </w:rPr>
        <w:t>Республикасы Яңа Чишмә муниципаль районы башкарма комитеты мәгариф бү</w:t>
      </w:r>
      <w:r>
        <w:rPr>
          <w:sz w:val="28"/>
          <w:szCs w:val="28"/>
        </w:rPr>
        <w:t>леге</w:t>
      </w:r>
      <w:r>
        <w:rPr>
          <w:sz w:val="28"/>
          <w:szCs w:val="28"/>
          <w:lang w:val="tt-RU"/>
        </w:rPr>
        <w:t>" муниципаль учреждение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    Организационно-правовая форма: муниципальное  учреж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Сокращенное наименование: МУ «Отдел  образования ИК НМР Р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 Использование полного и сокращенного наименования Муниципальное учреждение «Отдел  образования исполнительного комитета Новошешминского муниципального  района Республики Татарстан» и МУ «Отдел  образования ИК НМР РТ» имеет равную юридическую си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Отделу  подведомственны все муниципальные образовательные учреждения, зарегистрированные на территории Новошешминского муниципального района, реализующие программы общедоступного  бесплатного дошкольного образования; начального общего, основного  общего, среднего общего образования; дополнительного образования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Отдел  обладает статусом юридического лица, является муниципальным учреждением, имеет самостоятельный баланс, бюджетную смету, лицевые счета в органах казначейства, печать, печать для справок, штампы и бланки со своим наименова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Отдел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обязательства, быть истцом и ответчиком в су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Отдел 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Отдела несет собственник его имущества - муниципальное образование «Новошешминский  муниципальный район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На Отдел  распространяются требования бюджетного законодательства, установленные применительно к муниципальному  учрежд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Финансовое обеспечение деятельности Отдела  осуществляется за счет средств бюджета Новошешминского муниципального района, дополнительных внебюджетных источников, привлекаемых в установленном законодательством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Отдел обладает полномочиями муниципального заказчика на осуществление функций по размещению заказов на поставки товаров, выполнение работ, оказание услуг для муниципальных нужд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 Местонахождение Отдела: 423190, Россия, Республика Татарстан, Новошешминский  район, с. Новошешминск, ул. Советская, 8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Юридический адрес Отдела: 423190, Россия, Республика Татарстан, Новошешминский  район, с. Новошешминск, ул. Советская, 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 Отдел  в своей деятельности руководствуется Конституцией Российской Федерации от 12.12.1992 г. (с учетом поправок), Бюджетным кодексом Российской Федерации от 31.07.1998 N 145-ФЗ (с изменениями и дополнениями), Федеральным законом от 06.10.2003 N 131-ФЗ "Об общих принципах организации местного самоуправления в Российской Федерации" (с изменениями и дополнениями), Федеральным законом от 12.01.1996 N 7-ФЗ "О некоммерческих организациях" (с изменениями и дополнениями), Федеральным законом от 29.12.2012 № 273-ФЗ «Об образовании в Российской Федерации» (с изменениями и дополнениями), Федеральным законом от 24.04.2008 N 48-ФЗ "Об опеке и попечительстве" (с изменениями и дополнениями), Федеральным законом от 24.06.1999 N 120-ФЗ "Об основах системы профилактики безнадзорности и правонарушений несовершеннолетних" (с изменениями и дополнениями), Федеральным законом от 21 декабря 1996 года N 159-ФЗ «О дополнительных гарантиях по социальной поддержке детей-сирот и детей, оставшихся без попечения родителей», Законом Республики Татарстан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 22 июля 2013 г. N 68-ЗР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"Об образовании"</w:t>
      </w:r>
      <w:r>
        <w:rPr>
          <w:rFonts w:cs="Times New Roman" w:ascii="Times New Roman" w:hAnsi="Times New Roman"/>
          <w:sz w:val="28"/>
          <w:szCs w:val="28"/>
        </w:rPr>
        <w:t xml:space="preserve">, Уставом Новошешминского муниципального района, Положением об Исполнительном комитете Новошешминского муниципального  района Республики Татарстан, настоящим Полож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2. Отдел  осуществляет свою деятельность во взаимодействии с другими структурными подразделениями Исполнительного комитета района, федеральными и республиканскими органами исполнительной власти, учреждениями и организациями, юридическими и физическими лицами по вопросам образования, социальной защиты детей, охраны труда, создания безопасных условий для обучающихся, организации досуга и отдыха детей в каникулярное время, питания обучающихся, профилактики правонарушений несовершеннолетних, выявления и устройства детей-сирот и детей, оставшихся без попечения родите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мет, цели и задачи деятельности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едметом деятельности Отдела является обеспечение осуществления полномочий  Исполнительного комитета  Новошешминского муниципального  района Республики Татарстан в сфере образования на территории Новошешминского муниципальн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ями деятельности Отдел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правление системой образования на территории района в рамках полномочий органов местного самоуправ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ализация государственной политики в сфере дошкольного, общего и дополнительного образования детей в рамках переданных государственных полномоч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работка основных направлений  развития  системы  образования  района в соответствии с принципами общедоступности образования, адаптивности системы образования к уровню  подготовки, особенностям развития, способностям и интересам обучающихся с учетом образовательных потребностей и наличия ресурс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(в пределах своих полномочий) необходимых условий  реализации прав граждан на образ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формирование учетной политики в соответствии с законодательством о бухгалтерском учете и исходя из структуры и особенностей деятельности учреждения, необходимости обеспечения его финансовой устойчивост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дачами Отдел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ация предоставления общедоступного и бесплатного 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финансовых орган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ганизация предоставления дополнительного образования и общедоступного бесплатного дошкольного образования на территории района, а также организация отдыха детей в каникулярное врем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организации отдыха детей в каникулярное время,  участие в организации летнего отдыха, досуга и занятости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еспечение соблюдения технологии обработки бухгалтерской    информации и порядка документооборо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и полномочия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частвует в разработке муниципальных целевых программ по предмету свое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Готовит предложения по вопросам создания, реорганизации и ликвидации муниципальных образовательных организаций района, осуществляет планирование, организацию и контроль их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рабатывает проекты муниципальных правовых актов в сфере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уществляет информационно-методическое сопровождение деятельности муниципальных образовательных организаций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 Разрабатывает и реализует муниципальные программы, направленные на развитие образования на территории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еспечивает содержание зданий и сооружений муниципальных образовательных организаций района, обустройство прилегающих к ним территор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едет учет детей, подлежащих обучению в образовательных учреждениях, реализующих основные общеобразовательные программы, осуществляет закрепление определенной территории района за конкретным муниципальным образовательным учреждением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Контролирует соблюдение законодательства Российской Федерации и законодательства Республики Татарстан в сфере образования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едет учет несовершеннолетних, не посещающих или систематически пропускающих по неуважительным причинам занятия в образовательных учрежде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Разрабатывает и внедряет в практику работы муниципальных образовательных организаций района программы и методики, направленные на формирование законопослушного поведения несовершеннолетн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Создает условия для обучения детей-инвалидов и детей с ограниченными возможностями здоровья и (или) отклонениями в развитии, проведения их комплексного обследования и подготовки рекомендаций по оказанию им психолого-медико-педагогической помощи и определению форм дальнейшего обучения и восп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Осуществляет мероприятия по обеспечению прав детей на отдых и оздоровление в каникулярн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Дает разрешение на отчисление из муниципального образовательного учреждения района обучающегося, достигшего возраста пятнадцати лет, до получения им общего образования и принимает меры, обеспечивающие трудоустройство этого несовершеннолетнего и (или) продолжение его обучения в другой образовательн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  Координирует работу по профессиональной ориентации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Координирует и контролирует работу по созданию условий муниципальными образовательными организациями для полноценного питания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Содействует участию обучающихся и воспитанников муниципальных образовательных учреждений в муниципальных, региональных, российских и международных олимпиадах, конкурсах, соревнованиях, смотрах и фестивал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 Ведет учет, анализирует и прогнозирует потребность муниципальных образовательных учреждений района в педагогических кадр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 В рамках полномочий по организации и проведению аттестации руководящих кадров муниципальных образовательных организаций организует и проводит аттестацию руководящих работников муниципальных образовательных организаций, подведомственных Отде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9. Осуществляет функции и полномочия учредителя муниципальных образовательных учреждений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0. Отдел  для выполнения возложенных на него функций и полномоч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инимает правовые акты (распоряжения и приказы) по вопросам, относящимся к полномочиям Отдела. Правовые акты Отдела, принятые в пределах его компетенции, являются обязательными для исполнения на территории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существляет подготовку и согласование проектов правовых актов Исполнительного комитета  Новошешминского муниципального  района по вопросам деятельности Отде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контроль деятельности подведомственных учреждений и исполняет иные функции и полномочия учредителя, установленные федеральными законами и нормативными правовыми актами Новошешми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прашивает и получает в установленном порядке необходимые сведения и материалы, связанные с деятельностью Отдела, в органах государственной власти, органах местного самоуправления, организациях независимо от формы собственности в соответствии с настоящим Положени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рганизует прием граждан, обеспечивает своевременное и полное рассмотрение устных и письменных обращений граждан, организаций, принятие по ним решений и направление ответов, анализирует содержание поступающих обращений, принимает меры по своевременному выявлению и устранению причин нарушения прав, свобод и законных интересов граждан, организаций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Отде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едставляет информацию о своей деятельности органам государственной статистики и иным органам в соответствии с законодательством Российской Федерации, отчитывается о результатах деятельности в порядке и сроки, установленные законодательством Российской Федерации и нормативными правовыми актами Новошешминского 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беспечивает доступ к информации о деятельности Отдела  в соответствии с законодательством Российской Федерации и нормативными правовыми актами Новошешминского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едоставляет муниципальные услуги, разрабатывает административные регламенты предоставления муниципальных 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1. Организует и обеспечивает мобилизационную подготовку в сфере деятельности От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 Осуществляет мероприятия по противодействию коррупции в сфере образования, выполняет другие функции, возложенные на От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3. Отдел может осуществлять приносящую доход деятельность  в соответствии с учредительными документами. Доходы, полученные от указанной деятельности, поступают в бюджет муниципального образования «Новошешминский  муниципальный район»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 В рамках выполнения  бухгалтерских операций Отдел осущест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исполнения смет расходов,  выполнения работ (услуг), результатов хозяйственно-финансовой деятельности учреждения, а также финансовых, расчетных и кредитных операц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счетов по заработной пла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авильное начисление и перечисление налогов и сборов в федеральный, региональный и местный бюджеты, страховых взносов, платежей в банковские учрежд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экономического анализа хозяйственно-финансовой деятельности учреждения  по данным бухгалтерского учета и отчетности в целях выявления внутрихозяйственных резервов, устранения потерь и непроизводственных затра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формлении материалов по недостачам и хищениям денежных средств и товарно-материальных ценностей, передача в необходимых случаях этих материалов в следственные и судебные орган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рогого соблюдения финансовой и кассовой дисциплины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аланса и оперативных сводных отчетов о доходах и расходах средств, другой бухгалтерской и статистической отчетности, предоставление их в установленном порядке в соответствующие орган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визирование начальником отдела  договоров и соглашений, заключаемых учреждением на получение или отпуск товарно-материальных ценностей и на выполнение работ и услуг, и также приказов и распоряжений об установлении работникам должностных окладов, надбавок к заработной плате, положений о премировании и т.п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подписание директором документов, служащих основанием для приемки и выдачи денежных средств и товарно-материальных ценностей, а также кредитных и расчетных обяза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муществ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Имущество Отдела является муниципальной собственностью  Новошешминского  муниципального района и закрепляется за ним на праве оперативного 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ава владения, пользования и распоряжения в отношении  закрепленного имущества Отдела  осуществляет в пределах,  установленных действующим законодательством, в соответствии с целями своей деятельности и назначением иму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тдел не вправе отчуждать или иным способом распоряжаться закрепленным за ним имуществом иначе как по решению органа, уполномоченного собственником управлять имуще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тдел обязан  эффективно использовать закрепленное за ним  имущество, обеспечивать сохранность имущества и не допускать  ухудшения его технического состояния, за исключением случаев, связанных с износом и форс-мажорными обстоятельствами, осуществлять текущий и капитальный ремонт имущ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Финансовое обеспечение деятельности Отдела  осуществляется за счет средств районного бюджета на основании бюджетной сметы и за счет предоставляемых субвенций РТ, а также внебюджетных средств (дополнительные услуги на договорной основе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Структура Отдела, организация деятель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тдел для организации своей деятельности имеет следующую  структур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чальник отде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заместитель начальника по учебно-методической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заместитель начальника по воспитательной работе;</w:t>
      </w:r>
    </w:p>
    <w:p>
      <w:pPr>
        <w:pStyle w:val="2"/>
        <w:shd w:fill="auto" w:val="clear"/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4)структурное  подразделение, реализующее государственные полномочия по методическому и информационно-технологическому обеспечению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руктурное подразделение - централизованная бухгалте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ециалисты от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тдел возглавляет начальник, назначаемый на должность и освобождаемый от нее руководителем исполнительного комитета Новошешмин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чальник Отдела обладает исполнительно-распорядительными полномочиями, занимает должность муниципально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 Начальник организует деятельность Отдела по реализации  возложенных на Отдел задач, полномочий и функ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руководство деятельностью Отдела, обеспечивает  исполнение полномоч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представляет отчеты и доклады по вопросам деятельности Отде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 в пределах своей компетенции издает приказы и распоряж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ействует от имени Отдела без доверенности и представляет  Отдел в отношениях с населением, государственными органами  и органами местного самоуправления, с общественными  объединениями, организация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едставляет интересы Отдела в судебных органах, подписывает заявления,  исковые заявления, жалобы и отзывы на них, выдает доверенности от имени Отде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ткрывает и закрывает счета Отдела, распоряжается средствами,  поступающими на счета Отдела, несет ответственность за их целевое использова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 утверждает бюджетную смету Отде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 утверждает годовой отчет и годовой бухгалтерский балан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 обеспечивает представление статистической и бухгалтерской  отчетност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в рамках своих полномочий обеспечивает соблюдение финансовой и  учетной дисципли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заключает муниципальные контракты и договоры с юридическими и физическими лицами по вопросам деятельности Отде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 разрабатывает штатное расписание Отде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 заключает, изменяет и расторгает трудовые договоры с работниками Отдела, применяет к ним меры поощрения и дисциплинарной ответственности в соответствии с трудовым законодательством Российской Федерации и Федеральным законом от 02.03.2007 N 25-ФЗ "О муниципальной службе в Российской Федерации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Кодекс Республики Татарстан о муниципальной службе" от 25.06.2013 N 50-ЗРТ (ред. от 30.06.2014 с изменениями, вступившими в силу с 05.08.2014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 распределяет обязанности между работниками Отдела и утверждает их должностные инструк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 принимает меры по предотвращению или урегулированию конфликта  интересов, предотвращению и устранению причин коррупции в Отдел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организует и ведет прием граждан, обеспечивает рассмотрение обращений граждан и организаций по вопросам компетенции Отде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  подписывает документы, исходящие из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 В ведомственном подчинении наход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школьные образовательные учреждения Новошешминского муниципального района Республики Татар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е учреждения Новошешминского муниципального района Республики Татарст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 ДОД «Центр детского творчества Новошешминского  муниципального района Республики Татарста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Локальные акты, издаваемые в Отделе, не должны противоречить действующему законодательству РФ, Уставу района, Положению об Исполнительном комитете Новошешминского муниципального района, настоящему положе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рава и обязанности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тдел  для осуществления возложенных на него функций имеет 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осуществлять инспектирование работы муниципальных  образовательных учреждений и их должностных лиц по вопросам своей компетен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создавать комиссии для проведения проверок  в рамках муниципального задания с привлечением  работников образовательных учреждений (по согласованию) и общественных организаций (по согласованию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прашивать и получать от образовательных учреждений и иных учреждений системы образования информацию, документы и  материалы, необходимые для осуществления своих полномочий, в  случае необходимости направлять им напоминания о сроках исполнения документов и поручений начальника отде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требовать от образовательных учреждений и их должностных лиц информацию, письменные или устные объяснения в ходе и по результатам провер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направлять по итогам проверок предписания руководителям подведомственных учреждений системы образования с требованиями устранения выявленных нарушений и предоставления информации о принятых мерах по их устранению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оводить совещания с участием руководителей образовательных  учреждений для рассмотрения вопросов, входящих в компетенцию Отде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 инструктировать руководителей по вопросам применения действующих в сфере образования законов, норм, прави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) принимать самостоятельные решения и осуществлять действия по  вопросам компетенции Отде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) принимать решение о представлении к награждению педагогов и  руководителей государственными и иными наградами, знаками отлич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) запрашивать у руководителей образовательных учреждений информацию в рамках исполнения возложенных на Отдел полномочий и фун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тдел не вправе самостоятельно принимать к своему  рассмотрению вопросы, отнесенные к компетенции государственных органов управления образовани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Начальник Отдела несет ответственность за невыполнение или ненадлежащее выполнение возложенных на Отдел полномочий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чальник Отдела несет ответственность за неисполнение (ненадлежащее исполнение) должностных обязанностей, совершение коррупционных правонарушений, а также непринятие мер по устранению причин коррупции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Работники Отдела несут ответственность за неисполнение, ненадлежащее исполнение своих должностных обязанностей в соответствии с трудовым законодательством Российской Федерации и Федеральным законом от 02.03.2007 N 25-ФЗ "О муниципальной службе в Российской Федерации"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ешение о ликвидации или реорганизации Отдела принимается в порядке, установленном Исполнительным комитетом Новошешминского муниципального  района Республики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Ликвидация либо реорганизация (слияние, присоединение, выделение, разделение, преобразование) Отдела осуществляются в порядке, 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При прекращении деятельности Отдела  все документы (управленческие, финансово-хозяйственные, кадровые и др.) передаются в установленном порядке правопреемнику. При отсутствии правопреемника документы постоянного хранения передаются в муниципальный архи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Изменения и дополнения в настоящее Положение, структура Отдела утверждаются решением Совета Новошешминского муниципального района Республики Татарстан и вступают в силу с даты государственной регистрации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74" w:hanging="774"/>
      </w:pPr>
    </w:lvl>
    <w:lvl w:ilvl="2">
      <w:start w:val="1"/>
      <w:numFmt w:val="none"/>
      <w:suff w:val="nothing"/>
      <w:lvlText w:val="–"/>
      <w:lvlJc w:val="left"/>
      <w:pPr>
        <w:tabs>
          <w:tab w:val="num" w:pos="1080"/>
        </w:tabs>
        <w:ind w:left="1171" w:hanging="811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left">
    <w:name w:val="page_text_lef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0:00Z</dcterms:created>
  <dc:creator>Гульнара Закариевна</dc:creator>
  <dc:description/>
  <dc:language>en-US</dc:language>
  <cp:lastModifiedBy>user</cp:lastModifiedBy>
  <dcterms:modified xsi:type="dcterms:W3CDTF">2014-11-20T13:00:00Z</dcterms:modified>
  <cp:revision>2</cp:revision>
  <dc:subject/>
  <dc:title/>
</cp:coreProperties>
</file>