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агностическому обслед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тового уровня будущих первоклассников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шешминского муниципальн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Ц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ить  уровень   сформированности педагогической готовности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"Центром психолого-медико-социального сопровождения № 85" города Набережные Челны в 2015 году был разрабо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ментарий диагностического обследования стартового уровня будущих первокласснико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иказу Отдела образования Новошешминского муниципального района  № 187 от 26. 03. 2019 г. в дошкольных учреждениях района  проведена работа по фронтальной диагностики стартового уровня будущих первоклассников. Данный мониторинг выпускников проводится с согласия родителей в конце учебного года. Диагностика проводится психологом совместно с воспитателем дошкольно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диагностика дает возможность  проверить следующие этапы </w:t>
      </w:r>
      <w:r>
        <w:rPr>
          <w:rFonts w:cs="Times New Roman" w:ascii="Times New Roman" w:hAnsi="Times New Roman"/>
          <w:sz w:val="28"/>
          <w:szCs w:val="28"/>
        </w:rPr>
        <w:t>сформированности предпосылок к учеб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1, 3, 4, 5 дают возможность оценить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Таким образом, оценивается сформированность регуляторного компонента деятельности в цело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 xml:space="preserve">2, 8, 9,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о показывают сформированншсть предпосылки к учебной деятельности, формирование которых происходит в старшем дошкольном возрасте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4 учитывает уровень сформированности пространственных представлений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4, 6, 7  </w:t>
      </w:r>
      <w:r>
        <w:rPr>
          <w:rFonts w:cs="Times New Roman" w:ascii="Times New Roman" w:hAnsi="Times New Roman"/>
          <w:sz w:val="28"/>
          <w:szCs w:val="28"/>
        </w:rPr>
        <w:t>позволяют изучить особенности мыслительной деятель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данная диагностика направлена на выявления уровня сформированности педагогической готовности к школе. Диагностический материал позволяет оценить уровень сформированности у выпускников предпосылок к учебной деятельности (возможность работать в соответствии с фронтальной инструкцией, умение самостоятельно действовать по образцу и осуществлять контроль, возможность распределения и переключения внимания и др.), моторных навыков, пространственных представлений, особенности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для определения готовности детей к школе задания максимально учитывают особенности и возможности 6-7летних детей, обеспечивают адекватное понимание детьми их содержания, опираются на имеющийся у них реальный опыт, не зависят от уровня навыков чтения 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задания проговариваются четко, но не более одного раза, не допускается помощь в выполнении заданий. Время выполнения одного задания не превышает трёх минут, общее время проведения диагностики не более 25 минут. После завершения диагностики все работы анализируются и оцениваются по четырех бальной системе где 4 это самый высокий балл, 0 самый низкий. Все результаты заносятся в протокол, где высчитывается уровень готовности к школе. Преимущество группового (фронтального) обследования состоит не только в значительной экономии времени, но и в том, что позволяет понаблюдать за детьми. Данные наблюдений и результаты выполнения групповой работы вносятся в лист наблюдений. При проведении диагностики необходимо  учитывать индивидуальные особенности детей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- это механизм, позволяющий выявить индивидуальные особенности и перспективы развития ребенка.</w:t>
        <w:br/>
        <w:t>Основная задача диагностики – получение информации об индивидуальных особенностях развития ребенка. На основании этой информации  разрабатываются рекомендации для педагогов и родителей по подготовке старшего дошкольника к обучению в школе. Комплексная работа по коррекции ведут и специалисты ДОУ учитель – логопед и педагог – психолог.  Итоги педагогической диагностики на общем собрании не оглашаются, как с результатами, так и с бланками выполненных заданий своего ребенка,  каждый родитель может ознакомится индивидуально у педагога – психолог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едполагает четыре уровня показателей состояния ВПФ и процессов, гд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V уров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сок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II уров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I уровень показате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иже средних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 уров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изк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ительный анализ результатов диагностики за последние три года показывает, что уровень развития воспитанников возрастает.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леживается  стабильная, позитивная динамика по всем направлениям развития.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сновном показатели результатов диагностик  находятся в пределах высокого и среднего уровня.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ы получены за счет сформированных предпосылок к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Такого результата позволяет добиться системная работа, которая непрерывно ведется в ДОУ с использованием разнообразных видов детской  деятельности: игровой, коммуникативной, трудовой, познавательно-исследовательской, продуктивной, музыкально-художественной, чтения и с учетом индивидуального развития каждого воспитанника группы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ременные требования к системе начального образования предполагают обеспечение непрерывности образовательного процесса начальной школы и 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дивидуальных бесед с родителями и учителями школ выпускники ДОУ хорошо осваивают школьную программу; уровень их подготовки соответствовал требованиям, предъявляемым к дошкольникам, подготовка детей к школе оценивалась учителями как хорошая, родители воспитанников удовлетворены уровнем подготовки детей к школе. Анализ успеваемости первоклассников за  2018 - 2019 учебного года показал, что из</w:t>
      </w:r>
      <w:r>
        <w:rPr>
          <w:rFonts w:cs="Times New Roman" w:ascii="Times New Roman" w:hAnsi="Times New Roman"/>
          <w:sz w:val="28"/>
          <w:szCs w:val="28"/>
        </w:rPr>
        <w:t xml:space="preserve"> 112 выпускника имею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38 (34% ) человек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ий уровень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60 (54%) детей,</w:t>
      </w:r>
      <w:r>
        <w:rPr>
          <w:rFonts w:cs="Times New Roman" w:ascii="Times New Roman" w:hAnsi="Times New Roman"/>
          <w:sz w:val="28"/>
          <w:szCs w:val="28"/>
        </w:rPr>
        <w:t xml:space="preserve"> 12 детей имеют показатели ниже среднег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ти,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развития  требуется консультация узких специалистов: учителя-дефектолога, учителя-логопеда, педагога-психолога и дополнительные развивающие зан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о результатам  диагностики готовы к школьному обучению 98 человек, частично готовы – 12 воспитанников, не готовы к обучению в школе – 0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5:00Z</dcterms:created>
  <dc:creator>User 1</dc:creator>
  <dc:description/>
  <cp:keywords/>
  <dc:language>en-US</dc:language>
  <cp:lastModifiedBy>User 1</cp:lastModifiedBy>
  <dcterms:modified xsi:type="dcterms:W3CDTF">2020-07-22T08:56:00Z</dcterms:modified>
  <cp:revision>1</cp:revision>
  <dc:subject/>
  <dc:title>Аналитическая справка </dc:title>
</cp:coreProperties>
</file>