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690</wp:posOffset>
                </wp:positionH>
                <wp:positionV relativeFrom="paragraph">
                  <wp:posOffset>-386715</wp:posOffset>
                </wp:positionV>
                <wp:extent cx="6469380" cy="966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100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100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РЕЧЕНЬ ВОЕННО- УЧЕБНЫХ ЗАВЕ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100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НИСТЕРСТВА ОБОРОНЫ  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100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Московское высшее общевойсков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Казанское высшее танков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Новосибирское высшее военн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Дальневосточное высшее общевойсковое командное училище (г. Благовещенск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Рязанское высшее воздушно-десантн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Тюменское высшее военно-инженерн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Михайловская военная артиллерийская академия (г.С-Петербург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Военная академия войсковой противовоздушной обороны ВС РФ (г.Смоленск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Военная академия РХБ защиты (г.Кострома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ВУНЦ  ВВС «Военно-воздушная академия» (г.Воронеж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ВУНЦ  ВВС «Военно-воздушная академия» (филиал г.Сызра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 ВУНЦ  ВВС «Военно-воздушная академия» (филиал    г.Челябинск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3. Краснодарское высшее военное училище летч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 Военно-космическая академия (г.С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 Военная академия воздушно-космической обороны (г.Твер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. Ярославское высшее военное учили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отивовоздушной оборо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ВУНЦ ВМФ «Военно-морская академия (г.С-Петербург)    военный институт (военно-морск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. ВУНЦ ВМФ «Военно-морская академия (г.С-Петербург) Военный институт (ВО - Морской политехническ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761.4pt;mso-wrap-distance-left:9.05pt;mso-wrap-distance-right:9.05pt;mso-wrap-distance-top:0pt;mso-wrap-distance-bottom:0pt;margin-top:-30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4" w:leader="none"/>
                        </w:tabs>
                        <w:spacing w:before="0" w:after="100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" w:leader="none"/>
                        </w:tabs>
                        <w:spacing w:before="0" w:after="100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РЕЧЕНЬ ВОЕННО- УЧЕБНЫХ ЗАВЕ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" w:leader="none"/>
                        </w:tabs>
                        <w:spacing w:before="0" w:after="100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НИСТЕРСТВА ОБОРОНЫ  Р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" w:leader="none"/>
                        </w:tabs>
                        <w:spacing w:before="0" w:after="100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. Московское высшее общевойсков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Казанское высшее танковое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Новосибирское высшее военное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4. Дальневосточное высшее общевойсковое командное училище (г. Благовещенск)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 Рязанское высшее воздушно-десантное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. Тюменское высшее военно-инженерное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. Михайловская военная артиллерийская академия (г.С-Петербург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8. Военная академия войсковой противовоздушной обороны ВС РФ (г.Смоленск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. Военная академия РХБ защиты (г.Кострома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0. ВУНЦ  ВВС «Военно-воздушная академия» (г.Воронеж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. ВУНЦ  ВВС «Военно-воздушная академия» (филиал г.Сызран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2. ВУНЦ  ВВС «Военно-воздушная академия» (филиал    г.Челябинск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3. Краснодарское высшее военное училище летчи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. Военно-космическая академия (г.С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. Военная академия воздушно-космической обороны (г.Твер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16. Ярославское высшее военное училищ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противовоздушной оборо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7. ВУНЦ ВМФ «Военно-морская академия (г.С-Петербург)    военный институт (военно-морско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8. ВУНЦ ВМФ «Военно-морская академия (г.С-Петербург) Военный институт (ВО - Морской политехнически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-511175</wp:posOffset>
                </wp:positionV>
                <wp:extent cx="6469380" cy="966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. ВУНЦ ВМФ «Военно-морская академия ( филиал г.Калинингра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. Тихоокеанское высшее военно-морское училище (г.Владивост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. Черноморское высшее военно-морское училище (г.Севастопо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 Военная академия РВСН( г.Балашиха Московская об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. Военная академия РВСН (филиал, г.Серпухов, Московская обл.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4. Военная академия связи (г.С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 Краснодарское высшее военное учили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. Череповецкое ВВИУ радиоэлектроники (г.Череповецк Вологодская обла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 Военный университет (г.Моск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. Военная академия материально-технического обеспечения (г.С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. Военная академия МТО (г.С-Петербург) военный институт (железнодорожных войск и военных сообщен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. Военная академия МТО (г.С-Петербург) (военный институт инженерно-технический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. Военная академия МТО (филиал, г.Вольск, Саратовская область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2. Военная академия МТО (филиал г.Пенза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3. Военная академия МТО (филиал, г.Омск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. Военно-медицинская академия (г.С-Петербург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. Военный институт физической культуры (г.С-Петербург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. Донецкое высшее общевойсков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. Военно-инженерная академ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8. Саратовское высшее артиллерийское 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761.4pt;mso-wrap-distance-left:9.05pt;mso-wrap-distance-right:9.05pt;mso-wrap-distance-top:0pt;mso-wrap-distance-bottom:0pt;margin-top:-40.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. ВУНЦ ВМФ «Военно-морская академия ( филиал г.Калининград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. Тихоокеанское высшее военно-морское училище (г.Владивосто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1. Черноморское высшее военно-морское училище (г.Севастопо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2. Военная академия РВСН( г.Балашиха Московская обл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3. Военная академия РВСН (филиал, г.Серпухов, Московская обл.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24. Военная академия связи (г.С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. Краснодарское высшее военное училищ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. Череповецкое ВВИУ радиоэлектроники (г.Череповецк Вологодская облас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7. Военный университет (г.Москв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. Военная академия материально-технического обеспечения (г.С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9. Военная академия МТО (г.С-Петербург) военный институт (железнодорожных войск и военных сообщени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. Военная академия МТО (г.С-Петербург) (военный институт инженерно-технический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. Военная академия МТО (филиал, г.Вольск, Саратовская область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2. Военная академия МТО (филиал г.Пенза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3. Военная академия МТО (филиал, г.Омск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4. Военно-медицинская академия (г.С-Петербург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5. Военный институт физической культуры (г.С-Петербург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6. Донецкое высшее общевойсковое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7. Военно-инженерная академия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8. Саратовское высшее артиллерийское  командное училище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-34290</wp:posOffset>
                </wp:positionV>
                <wp:extent cx="6469380" cy="966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оенный институт физическ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г.Санкт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высше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КОЗЫР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ОНСТАНТИН ЮР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0 июня 200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761.4pt;mso-wrap-distance-left:9.05pt;mso-wrap-distance-right:9.05pt;mso-wrap-distance-top:0pt;mso-wrap-distance-bottom:0pt;margin-top:-2.7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оенный институт физической куль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г.Санкт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(высше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КОЗЫРЕ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ОНСТАНТИН ЮРЬ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0 июня 200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МЫКОВ РУСЛАН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енно-медицинская академия имени С.М.Кирова (г.Санкт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7» декабря 200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МЫКОВ РУСЛАН АНДРЕ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енно-медицинская академия имени С.М.Кирова (г.Санкт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7» декабря 200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6697980" cy="9784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784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Череповецкое высшее военное инженерное училище радиоэлектро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среднее профессионально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НЕДОРЕЗ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ЛАДИСЛАВ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9 мая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770.4pt;mso-wrap-distance-left:9.05pt;mso-wrap-distance-right:9.05pt;mso-wrap-distance-top:0pt;mso-wrap-distance-bottom:0pt;margin-top:-11.7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Череповецкое высшее военное инженерное училище радиоэлектрон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среднее профессионально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НЕДОРЕЗ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ЛАДИСЛАВ СЕРГЕ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9 мая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УКШИН МАКСИМ НИКОЛА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реповецкое высшее инженерное училище радиоэлектроники (г.Череповец, Вологодская обла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15» апреля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УКШИН МАКСИМ НИКОЛА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ереповецкое высшее инженерное училище радиоэлектроники (г.Череповец, Вологодская облас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15» апреля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-491490</wp:posOffset>
                </wp:positionV>
                <wp:extent cx="6812280" cy="9669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Военная акаде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атериально-технического обеспечения (филиал, г. Пенз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высше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ТУМП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ЖАМИЛЬ МАНСУ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3  октября 200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761.4pt;mso-wrap-distance-left:9.05pt;mso-wrap-distance-right:9.05pt;mso-wrap-distance-top:0pt;mso-wrap-distance-bottom:0pt;margin-top:-38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Военная академ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атериально-технического обеспечения (филиал, г. Пенз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(высше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ТУМПАР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ЖАМИЛЬ МАНСУ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3  октября 2003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РОЗДЮХИН МАКСИМ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язанское высшее воздушно-десант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андное учили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4» августа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ОРОЗДЮХИН МАКСИМ АЛЕКСАНД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язанское высшее воздушно-десантн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мандное училищ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4» августа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80010</wp:posOffset>
                </wp:positionV>
                <wp:extent cx="6850380" cy="9707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70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оенный институт физическ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г.Санкт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среднее профессионально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ЛАТЫП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ЙДАР РАДИ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 сентября 200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.4pt;height:764.4pt;mso-wrap-distance-left:9.05pt;mso-wrap-distance-right:9.05pt;mso-wrap-distance-top:0pt;mso-wrap-distance-bottom:0pt;margin-top:6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оенный институт физической куль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г.Санкт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среднее профессионально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ЛАТЫП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ЙДАР РАДИК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 сентября 200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РОЗДЮХИН МАКСИМ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УНЦ  Сухопутные войска\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Общевойсковая академия ВС РФ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филиал г.Каза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4» августа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ОРОЗДЮХИН МАКСИМ АЛЕКСАНД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УНЦ  Сухопутные войска\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Общевойсковая академия ВС РФ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филиал г.Казан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4» августа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ИЯЗЕТДИНОВ МАРАТ АЙРА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УНЦ ВВС «Военно-воздушная академи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филиал г.Сызра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15» января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ИЯЗЕТДИНОВ МАРАТ АЙРАТ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УНЦ ВВС «Военно-воздушная академия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филиал г.Сызран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15» января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ЖДИН НИКИТА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УНЦ ВВС «Военно-воздушная академи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филиал г.Сызра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9» апреля 199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УЖДИН НИКИТА АНДРЕ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УНЦ ВВС «Военно-воздушная академия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филиал г.Сызран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9» апреля 1999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и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нделеев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ИЗАЕВ ТИМУР АЗИМ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ЕННЫЙ УНИВЕРСИТЕТ (г.Моск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15» сентября 199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ИЗАЕВ ТИМУР АЗИМ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ЕННЫЙ УНИВЕРСИТЕТ (г.Москв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15» сентября 1994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БИБУЛЛИН РИНАЛЬ ИЛЬД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УНЦ СУХОПУТНЫХ ВОЙСК «ОБЩЕВОСКОВУЮ АКАДЕМИЮ ВС РФ» ФИЛИАЛ КАЗАНСКОГО ВЫСШЕГО ВОЕННОГО КОМАНДНОГО УЧИЛИЩ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3» июля 1998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БИБУЛЛИН РИНАЛЬ ИЛЬДА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УНЦ СУХОПУТНЫХ ВОЙСК «ОБЩЕВОСКОВУЮ АКАДЕМИЮ ВС РФ» ФИЛИАЛ КАЗАНСКОГО ВЫСШЕГО ВОЕННОГО КОМАНДНОГО УЧИЛИЩ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3» июля 1998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АЙСОВ РАМИЛЬ РИНА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ОЕННАЯ АКАДЕМИЯ СВЯЗИ» (г. С-Петербур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9» июня 1998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АЙСОВ РАМИЛЬ РИНАТ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ВОЕННАЯ АКАДЕМИЯ СВЯЗИ» (г. С-Петербур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9» июня 1998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ЛЕЕВ ИЛЬШАТ ИЛЬД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УНЦ ВМФ «Военно-морская академия им.Адмирала Флота Советского Союза Н.Г.Кузнецова» (г.Калинингра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4» декабря 1996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ЛЕЕВ ИЛЬШАТ ИЛЬДА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УНЦ ВМФ «Военно-морская академия им.Адмирала Флота Советского Союза Н.Г.Кузнецова» (г.Калининград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4» декабря 1996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ЛЬНИКОВ АНТОН ВЯЧЕСЛАВ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УНЦ СУХОПУТНЫХ ВОЙСК «ОБЩЕВОСКОВУЮ АКАДЕМИЮ ВС РФ» ФИЛИАЛ КАЗАНСКОГО ВЫСШЕГО ВОЕННОГО КОМАНДНОГО УЧИЛИЩ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22» января 199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ЛЬНИКОВ АНТОН ВЯЧЕСЛАВ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УНЦ СУХОПУТНЫХ ВОЙСК «ОБЩЕВОСКОВУЮ АКАДЕМИЮ ВС РФ» ФИЛИАЛ КАЗАНСКОГО ВЫСШЕГО ВОЕННОГО КОМАНДНОГО УЧИЛИЩ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22» января 1997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ВОЕННЫ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5897880" cy="34975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97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ИМАДИЕВ ДИЛЮС ИЛЬСУ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УПАЮЩЕГО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РАТОВСКИЙ ВОЕННЫЙ ИНСТЕТУТ ВВ МВ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«19» мая 199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275.4pt;mso-wrap-distance-left:9.05pt;mso-wrap-distance-right:9.05pt;mso-wrap-distance-top:0pt;mso-wrap-distance-bottom:0pt;margin-top:3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НДИД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ИМАДИЕВ ДИЛЮС ИЛЬСУР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УПАЮЩЕГО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РАТОВСКИЙ ВОЕННЫЙ ИНСТЕТУТ ВВ МВ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«19» мая 1995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оенного комиссариа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нделеевскому муниципальному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6730</wp:posOffset>
                </wp:positionH>
                <wp:positionV relativeFrom="paragraph">
                  <wp:posOffset>78105</wp:posOffset>
                </wp:positionV>
                <wp:extent cx="6697980" cy="94849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48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Казанское высшее танков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командное училищ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высше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ИЛЬМУТДИНОВ АРС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УСЛ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5 январ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746.85pt;mso-wrap-distance-left:9.05pt;mso-wrap-distance-right:9.05pt;mso-wrap-distance-top:0pt;mso-wrap-distance-bottom:0pt;margin-top:6.1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Казанское высшее танков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командное училищ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высше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ГИЛЬМУТДИНОВ АРСЛ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УСЛАН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05 января 200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075</wp:posOffset>
                </wp:positionH>
                <wp:positionV relativeFrom="paragraph">
                  <wp:posOffset>-208915</wp:posOffset>
                </wp:positionV>
                <wp:extent cx="6812280" cy="9669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альный воен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ИЧНОЕ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ндидата для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осковское высшее общевойсковое командное учили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высшее образ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КАМАЛОВ АЙНУ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ЛЬБЕР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1 февраля 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оенный комиссари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Менделеевского района Республики Татарста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761.4pt;mso-wrap-distance-left:9.05pt;mso-wrap-distance-right:9.05pt;mso-wrap-distance-top:0pt;mso-wrap-distance-bottom:0pt;margin-top:-16.4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альный воен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ИЧНОЕ ДЕ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андидата для поступ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осковское высшее общевойсковое командное училищ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(высшее образовани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КАМАЛОВ АЙНУ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ЛЬБЕРТО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01 февраля  200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оенный комиссари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(Менделеевского района Республики Татарстан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8:00Z</dcterms:created>
  <dc:creator>User</dc:creator>
  <dc:description/>
  <cp:keywords/>
  <dc:language>en-US</dc:language>
  <cp:lastModifiedBy>User</cp:lastModifiedBy>
  <cp:lastPrinted>2025-04-16T10:15:00Z</cp:lastPrinted>
  <dcterms:modified xsi:type="dcterms:W3CDTF">2025-04-16T07:58:00Z</dcterms:modified>
  <cp:revision>67</cp:revision>
  <dc:subject/>
  <dc:title/>
</cp:coreProperties>
</file>