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ПЕРЕЧЕНЬ МАТЕРИАЛЬНО-ТЕХНИЧЕСКОГО ОБОРУДОВАНИЯ, НЕОБХОДИМЫХ ДЛЯ ВЫ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ОЛИМПИАДНЫХ ЗАД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МУНИЦИПАЛЬНОГО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ВСЕРОССИЙСКОЙ И РЕСПУБЛИКАНСКОЙ ОЛИМПИА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ШКОЛЬНИКОВ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Теоретико-метод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еобходим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. Испытание должно проводиться в аудитории, оснащенной столами и стулья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2. При проведении теоретико-методического задания все учащиеся должны быть обеспечены всем необходимым для выполнения задания: авторучкой, вопросником, бланком ответов, черновик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3. Для кодирования работ члены жюри должны быть обеспечены авторучкой и ножн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Практи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Необходимо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1. Гимнастическо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а) разминочный 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1. Акробатическая дорожка 12-14 х 1,5 м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2. Маты гимнастические поролоновые 1 х 2 х 0,1 м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3. Гимнастические скамейки для участников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б) основной з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1. Акробатическая дорожка  14 х 1,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2. Маты гимнастические поролоновые 1 х 2 х 0,1 м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3. Гимнастические скамейки для участников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2. Вспомогательный инвент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1. Звуковоспроизводящая и звукоусиливающая аппа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2. Микрофон – 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3. Маркировочная лента для ограничения ширины дорожки при      выполнении упражнений на гимнастическом помосте или ков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4. Маркировочная лента для ограждения зоны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5. Компьютер (ноутбук) с программным обеспечением Windows XP или Windows 7 Professional (с программным приложением Microsoft Of-fice 2003-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3. Контрольно-измерительные приспособ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1. Рулетка 15 м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2. Секундомер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3. Калькулятор – 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4. Судейский инвент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1. Судейские указки – 6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2. Бейдж на каждого члена бригады су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5. Фон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1. Фоновая музыка для разм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2. Спортивные марши для музыкального сопровождения переходов от смены к с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6. Мебель на месте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1. Стол для членов организационного комитета и главной судейской коллегии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2. Стол Председателя судейского жюри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3. Стол  для арбитров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4. Столики малые для судей – 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5. Стол для врача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 xml:space="preserve">6. Стулья – 20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7. Канцтов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1. Блокнот – 7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2. Ручка шариковая – 7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3. Папка для бумаг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4. Папка-планшет – 5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5. Степлер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  <w:t>6. Скотч шириной 10-20 мм – 1 ш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ПОРТИВНЫЕ  ИГРЫ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</w:rPr>
        <w:t xml:space="preserve">Необходимое оборудование и инвентар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1. Радиофицированный спортивный зал со специальной разметкой для выполнения конкурсного испытания. Вокруг площадки должна иметься зона безопасности шириной не менее 1 м и полностью свободная от посторонних предметов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2. Ворота для мини-футбола - 2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3. Ворота для флорбола - 4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4. Баскетбольное кольцо со щитом - 2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5. Стойки-ориентиры высотой 1,5 м - 23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6. Флорбольные клюшки - 18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- крюк прямой без загиба - 6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- крюк загиб вправо - 6 шт. |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- крюк загиб влево - 6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7. Баскетбольные мячи - 6 шт. (Nº6),  4 шт. (Nº7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8. Мячи для мини-футбола - 7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9. Мячи для флорбола - 5 шт. +9 запасных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</w:rPr>
        <w:t xml:space="preserve">Судейский инвентарь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1. Электронные секундомеры - 6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2. Судейский свисток - 2 ш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3. Бейдж на каждого члена бригады судей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4. Канцтовары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5. Планшеты с зажимом для бумаги - 10 ш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0:00Z</dcterms:created>
  <dc:creator>MBK229-02</dc:creator>
  <dc:description/>
  <cp:keywords/>
  <dc:language>en-US</dc:language>
  <cp:lastModifiedBy>Пользователь Windows</cp:lastModifiedBy>
  <dcterms:modified xsi:type="dcterms:W3CDTF">2024-11-07T10:52:00Z</dcterms:modified>
  <cp:revision>18</cp:revision>
  <dc:subject/>
  <dc:title>КРИТЕРИИ И МЕТОДИКИ ОЦЕНИВАНИЯ ОЛИМПИАДНЫХ ЗАДАНИЙ</dc:title>
</cp:coreProperties>
</file>