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Руководитель исполкома                                                                                                                     Начальник управления образования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_________ А.Р.Малюков                                                                                                                       ________________  И.М.Гумер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>Бюллетень мероприятий МБУ «ИМЦ» Камско-Усть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   2014 года.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1"/>
        <w:gridCol w:w="1452"/>
        <w:gridCol w:w="836"/>
        <w:gridCol w:w="2248"/>
        <w:gridCol w:w="3544"/>
        <w:gridCol w:w="2268"/>
        <w:gridCol w:w="1381"/>
        <w:gridCol w:w="16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частие Главы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частие (предст. Республик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Устьинская Т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седание РМО учителей физики “Подготовка учащихся к ЕГЭ, ГИ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мадиева З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9.05 201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урок «Мир без нац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иева И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экологиче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иева И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3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оги муниципального тура “Билингвальный детский са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газиева Г.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стиваль “Творчество иде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еров И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мадеева Е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едение итогов конкурса “Палитра професси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гидуллина Л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-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.05.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ов организаторов ОУ, начальников пришкольных лагерей по вопросам организации отдыха, оздоровления и занятости детей и молодежи и обучение педагогических кадров оздоровительных лаг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ДОО «Инициатива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замен по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Зиганшина Н.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5-26.06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нтинаркотическая акция «Жизнь без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обучению  организаторов 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Н.С.</w:t>
            </w:r>
          </w:p>
          <w:p>
            <w:pPr>
              <w:pStyle w:val="Normal"/>
              <w:rPr/>
            </w:pPr>
            <w:r>
              <w:rPr/>
              <w:t>Феткулова И.И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ТТ – 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И.М.</w:t>
            </w:r>
          </w:p>
          <w:p>
            <w:pPr>
              <w:pStyle w:val="Normal"/>
              <w:rPr/>
            </w:pPr>
            <w:r>
              <w:rPr/>
              <w:t>Кузиева И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ыпускников на ЕГЭ по географии,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 И.И.,</w:t>
            </w:r>
          </w:p>
          <w:p>
            <w:pPr>
              <w:pStyle w:val="Normal"/>
              <w:rPr/>
            </w:pPr>
            <w:r>
              <w:rPr/>
              <w:t>Зиганшина Н.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химии, информатике и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,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Н.С.,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31 м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конкурс «С чего начинаетс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идуллина Л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4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  <w:p>
            <w:pPr>
              <w:pStyle w:val="Normal"/>
              <w:rPr/>
            </w:pPr>
            <w:r>
              <w:rPr/>
              <w:t>Феткулов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еспечение работы “ горячей” телефонной лин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аттестуемых работников на профессиональное тестирование в формате  ЕГЭ, Е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педагогических работников на курсы повышения квалификации в ИРО РТ, КФУ г. Казан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полнение формы статистической отчетности  по аттестации  работников образования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лицензии на О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И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деятельности классных руководител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корректировка банка данных  по направлениям воспитательной работы со шко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ИС “Электронный детский са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иева Г.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обмену учебниками в системе ЭФ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кова Н.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Грантов “Наш лучший учитель”, “Наш новый учитель”, “Наш лучший директо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3:00Z</dcterms:created>
  <dc:creator>glbuh</dc:creator>
  <dc:description/>
  <dc:language>en-US</dc:language>
  <cp:lastModifiedBy>Admin</cp:lastModifiedBy>
  <cp:lastPrinted>2014-05-08T10:23:00Z</cp:lastPrinted>
  <dcterms:modified xsi:type="dcterms:W3CDTF">2014-05-08T06:23:00Z</dcterms:modified>
  <cp:revision>2</cp:revision>
  <dc:subject/>
  <dc:title>Бюллетень мероприятий</dc:title>
</cp:coreProperties>
</file>